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/>
        <w:t>证明材料</w:t>
      </w:r>
      <w:r>
        <w:rPr/>
        <w:t>6</w:t>
      </w:r>
      <w:r>
        <w:rPr/>
        <w:t>：上云成效（三星级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上云情况和各项应用效果说明，包括文字说明、测算依据、计算方法、实际截图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Microsoft 帐户</cp:lastModifiedBy>
  <cp:lastPrinted>2020-10-27T15:55:00Z</cp:lastPrinted>
  <dcterms:modified xsi:type="dcterms:W3CDTF">2023-01-1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EF63ACC04491E97E5BB30CE84BD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