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spacing w:lineRule="exact" w:line="556"/>
        <w:jc w:val="center"/>
        <w:rPr>
          <w:rFonts w:ascii="仿宋_GB2312" w:hAnsi="仿宋_GB2312"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5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促进吴中区工业经济高质量发展项目受理科室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21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21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75"/>
        <w:gridCol w:w="2747"/>
        <w:gridCol w:w="939"/>
        <w:gridCol w:w="1417"/>
        <w:gridCol w:w="1790"/>
        <w:gridCol w:w="1183"/>
      </w:tblGrid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科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进关键技术成果转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关键技术成果转化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协调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6035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首台（套）装备认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制造推进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鼓励企业做大做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企业做大做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推动中小企业专精特新发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2"/>
              </w:rPr>
              <w:t>专精特新发展</w:t>
            </w:r>
            <w:r>
              <w:rPr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服务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专精特新认定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服务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支持企业技术改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企业技术改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智能制造推进</w:t>
            </w:r>
            <w:r>
              <w:rPr/>
              <w:t>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培育壮大软件产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32"/>
              </w:rPr>
              <w:t>重点软件企业和专精特新软件企业认定</w:t>
            </w:r>
            <w:r>
              <w:rPr>
                <w:kern w:val="0"/>
                <w:szCs w:val="32"/>
              </w:rPr>
              <w:t>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6711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  <w:t>软件企业发展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6711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  <w:t>工业软件业务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6711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Cs w:val="32"/>
              </w:rPr>
              <w:t>“</w:t>
            </w:r>
            <w:r>
              <w:rPr>
                <w:color w:val="000000"/>
                <w:spacing w:val="-10"/>
                <w:szCs w:val="32"/>
              </w:rPr>
              <w:t>首版次”创新产品和工业</w:t>
            </w:r>
            <w:r>
              <w:rPr>
                <w:color w:val="000000"/>
                <w:spacing w:val="-10"/>
                <w:szCs w:val="32"/>
              </w:rPr>
              <w:t>APP</w:t>
            </w:r>
            <w:r>
              <w:rPr>
                <w:color w:val="000000"/>
                <w:spacing w:val="-10"/>
                <w:szCs w:val="32"/>
              </w:rPr>
              <w:t>认定</w:t>
            </w:r>
            <w:r>
              <w:rPr>
                <w:color w:val="000000"/>
                <w:spacing w:val="-10"/>
                <w:szCs w:val="32"/>
              </w:rPr>
              <w:t>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6711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提升产业基础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和集成电路发展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6711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信创产品攻关适配平台</w:t>
            </w:r>
            <w:r>
              <w:rPr>
                <w:szCs w:val="32"/>
              </w:rPr>
              <w:t>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6711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信创工委会、信创目录和图谱产品</w:t>
            </w:r>
            <w:r>
              <w:rPr>
                <w:szCs w:val="32"/>
              </w:rPr>
              <w:t>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6711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信创应用示范项目</w:t>
            </w:r>
            <w:r>
              <w:rPr>
                <w:szCs w:val="32"/>
              </w:rPr>
              <w:t>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6711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鼓励中小企业上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研发上云</w:t>
            </w:r>
            <w:r>
              <w:rPr>
                <w:szCs w:val="32"/>
              </w:rPr>
              <w:t>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66711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星级上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推进企业创新载体建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企业技术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7617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工业设计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7617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优秀产品金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7617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鉴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7617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业创新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7617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  <w:t>完善企业服务体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服务平台</w:t>
            </w:r>
            <w:r>
              <w:rPr/>
              <w:t>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服务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鼓励企业绿色改造升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节能技改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同能源管理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节能新技术、新产品推广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pacing w:val="-10"/>
                <w:szCs w:val="32"/>
              </w:rPr>
              <w:t>能源管理体系建设、能源审计、能耗在线监测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  <w:t>支持资源循环利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spacing w:val="-10"/>
                <w:szCs w:val="32"/>
              </w:rPr>
              <w:t>循环经济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绿色制造奖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监测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5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加快吴中区机器人与智能制造产业提升发展</w:t>
      </w:r>
    </w:p>
    <w:p>
      <w:pPr>
        <w:pStyle w:val="Normal"/>
        <w:spacing w:lineRule="exact" w:line="55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暨推进制造业智能化改造和数字化转型项目受理科室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851"/>
        <w:gridCol w:w="1134"/>
        <w:gridCol w:w="1785"/>
        <w:gridCol w:w="1617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受理科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强智能制造产业能级提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鼓励智能装备企业做大做强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行监测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336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升智能制造创新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技术中心、工业设计中心创建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87617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制造领军服务机构创建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制造推进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制造解决方案供应商补助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制造推进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智能制造技术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化改造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制造推进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工厂（车间）创建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制造推进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化智能制造产业生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互联网标识解析二级节点建设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产业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63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工业互联网平台</w:t>
            </w:r>
            <w:r>
              <w:rPr>
                <w:color w:val="000000"/>
                <w:kern w:val="0"/>
                <w:szCs w:val="21"/>
              </w:rPr>
              <w:t>服务商</w:t>
            </w:r>
            <w:r>
              <w:rPr>
                <w:color w:val="000000"/>
                <w:kern w:val="0"/>
                <w:szCs w:val="21"/>
              </w:rPr>
              <w:t>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产业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63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互联网标识解析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产业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63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互联网安全服务机构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产业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63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互联网应用提升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产业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63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互联网应用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产业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63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络安全保险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产业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630</w:t>
            </w:r>
          </w:p>
        </w:tc>
      </w:tr>
    </w:tbl>
    <w:p>
      <w:pPr>
        <w:pStyle w:val="Normal"/>
        <w:spacing w:lineRule="exact" w:line="556"/>
        <w:jc w:val="center"/>
        <w:rPr>
          <w:rFonts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56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加快吴中区生物医药产业提升发展项目受理科室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992"/>
        <w:gridCol w:w="1134"/>
        <w:gridCol w:w="1701"/>
        <w:gridCol w:w="1560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受理科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打造一流产业集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全力支持</w:t>
            </w:r>
            <w:r>
              <w:rPr>
                <w:color w:val="000000"/>
                <w:kern w:val="0"/>
                <w:szCs w:val="21"/>
              </w:rPr>
              <w:t>企业做大做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业协调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056035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企业智能化改造和数字化转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制造推进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87261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抢占技术创新高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技术中心、工业设计中心认定</w:t>
            </w:r>
            <w:r>
              <w:rPr>
                <w:color w:val="000000"/>
                <w:kern w:val="0"/>
                <w:szCs w:val="21"/>
              </w:rPr>
              <w:t>奖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8761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挥服务机构作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挥服务机构作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业协调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05</w:t>
            </w:r>
            <w:r>
              <w:rPr>
                <w:color w:val="000000"/>
                <w:kern w:val="0"/>
                <w:szCs w:val="21"/>
              </w:rPr>
              <w:t>60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56"/>
        <w:jc w:val="center"/>
        <w:rPr>
          <w:rFonts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bCs/>
          <w:color w:val="000000"/>
          <w:sz w:val="36"/>
          <w:szCs w:val="36"/>
        </w:rPr>
      </w:pPr>
      <w:r>
        <w:rPr>
          <w:rFonts w:eastAsia="方正小标宋_GBK;Arial Unicode MS"/>
          <w:bCs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1:00Z</dcterms:created>
  <dc:creator>NTKO</dc:creator>
  <dc:description/>
  <cp:keywords/>
  <dc:language>en-US</dc:language>
  <cp:lastModifiedBy>Administrator</cp:lastModifiedBy>
  <cp:lastPrinted>2020-07-09T14:07:00Z</cp:lastPrinted>
  <dcterms:modified xsi:type="dcterms:W3CDTF">2022-10-31T03:31:00Z</dcterms:modified>
  <cp:revision>18</cp:revision>
  <dc:subject/>
  <dc:title>项目类别及受理科室、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