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批“苏州制造”品牌认证获证企业产品名单</w:t>
      </w:r>
    </w:p>
    <w:p>
      <w:pPr>
        <w:pStyle w:val="Normal"/>
        <w:ind w:firstLine="4840"/>
        <w:rPr>
          <w:rFonts w:ascii="仿宋_GB2312" w:hAnsi="仿宋_GB2312" w:eastAsia="仿宋_GB2312" w:cs="宋体;SimSun"/>
          <w:kern w:val="0"/>
          <w:sz w:val="22"/>
        </w:rPr>
      </w:pPr>
      <w:r>
        <w:rPr>
          <w:rFonts w:ascii="仿宋_GB2312" w:hAnsi="仿宋_GB2312" w:cs="宋体;SimSun" w:eastAsia="仿宋_GB2312"/>
          <w:kern w:val="0"/>
          <w:sz w:val="22"/>
        </w:rPr>
        <w:t>（排名不分先后）</w:t>
      </w:r>
    </w:p>
    <w:tbl>
      <w:tblPr>
        <w:tblW w:w="1191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34"/>
        <w:gridCol w:w="2835"/>
        <w:gridCol w:w="2552"/>
        <w:gridCol w:w="4677"/>
      </w:tblGrid>
      <w:tr>
        <w:trPr>
          <w:tblHeader w:val="true"/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规格型号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家港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沙钢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钢帘线用热轧盘条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LX72A </w:t>
              <w:br/>
              <w:t>LX82A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家港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宏宝工具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钢丝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"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家港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联宏纺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山羊绒针织衫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女装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XS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5/75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S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0/8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/84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/84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X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/88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XX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/88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男装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5/80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0/84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/88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X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5/92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XX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0/92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XXX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5/96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家港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鹿港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支纯羊绒精梳花呢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LG231295CA/1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家港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保丽洁环境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静电式油烟净化设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LK40E2 </w:t>
              <w:br/>
              <w:t>220V, 50Hz, 162W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家港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益江（张家港）粮油工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成品大豆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家港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家港迪克汽车化学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机动车辆制动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ZY6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熟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洁福地板（中国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同质聚氯乙烯卷材地板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熟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亿倍智能清洁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超细纤维毛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尺寸：长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5~70cm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~70c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成份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锦纶 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8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锦纶 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涤纶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熟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熟通润汽车零部件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卧式油压千斤顶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Z8300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Z83002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Z830026X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8300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8400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815016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825011C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830003L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熟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熟纺织机械厂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子提花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T512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列装造规格，针数范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614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JL16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列装造规格，针数范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614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JL24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列装造规格，针数范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37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92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GT512T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列装造规格，针数范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44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204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</w:t>
            </w:r>
          </w:p>
        </w:tc>
      </w:tr>
      <w:tr>
        <w:trPr>
          <w:trHeight w:val="7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熟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德禧生物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双歧杆菌含乳饮料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双歧杆菌固体饮料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长双歧杆菌益生菌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g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瓶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2g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条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50g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袋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kg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袋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太仓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市富尔达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闭门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N-XG 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:3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使用寿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:≥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ZN-SG 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:3#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使用寿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:≥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太仓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华一新能源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碳酸亚乙烯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优级品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太仓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太仓正信干燥设备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搪玻璃双锥形回转真空干燥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ZG-1000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太仓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雅鹿集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羽绒服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蓝盐湖系列高绒羽绒服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太仓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皇冠新材料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面压敏胶粘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面压敏胶粘带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T7610A2/ST7603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山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好孩子儿童用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便携式婴幼儿推车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POCKIT 3S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山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膳魔师（中国）家庭制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锈钢真空保温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CMC-400S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CMC-550S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山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山台佳机电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体式双冷高效冷水机组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RSW-YD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系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 90-1A~300-2A)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山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山阿基里斯新材料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汽车用热塑性聚烯烃弹性体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PO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复合片材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厚度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-4mm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山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山开信精工机械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动喷丸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KXS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昆山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龙灯化学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菌灵悬浮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0g/L(43%)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尔未来科技控股集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E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vertAlign w:val="subscript"/>
              </w:rPr>
              <w:t>NF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实木复合地板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非平面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盛虹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锑涤纶吸湿速干四面弹面料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面弹登山呢，纤维成分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%P*10%SP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，米色，安全技术类别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库德士巧克力（苏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纯脂麦丽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慈云蚕丝制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草药抑菌蚕丝被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*230cm;220*240cm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迈为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智能太阳能丝网印刷生产线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SDL-DP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变压器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节能环保型油浸式配电变压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额定容量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-500kVA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江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康益生菌（苏州）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益生菌菌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0g,200g,1kg,5kg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市好得睐食品科技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速冻调制肉制品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添可智能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吸水式吸尘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线智能洗地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W100100CN 21. 6V 230W 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适配器型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: S030-1B260100HC,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输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: 100 -240V~ 50/60Hz 0.8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输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: 26. OV 1. 0A)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金记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卤制豆腐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追觅科技（苏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线吸尘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VTT1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额定功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50W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额定电压：直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9.6V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充电电压：直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4V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莱恩精工合金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便携式折叠工作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WP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等级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AA/IA/I/II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 结构型式：工作台有伸缩脚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昆仑绿建木结构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结构用高强度胶合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沃斯机器人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真空吸尘器（智能吸尘器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LX11-22 DEX11 DBX23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相城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中创铝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台梯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多功能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梯子类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额定荷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k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梯子类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I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额定荷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kg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相城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康柏利科技（苏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洗发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儿童型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l-1000ml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瀚川智能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速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PCB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智能插针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PA350-H1 </w:t>
              <w:br/>
              <w:t>PA350-H2</w:t>
              <w:br/>
              <w:t>PA350-H3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慧利仪器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相移式激光干涉仪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OOL L61200A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稻香村食品集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熟粉糕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江苏吴通物联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射频同轴连接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N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园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旭创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QSFP-DD 400G FR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光收发模块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QSFP-DD 400G DR4+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光收发模块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T-DQ4CNT-N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>T-DP4CNT-N00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医疗用品厂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次性使用无菌针灸针（平柄）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次性使用无菌针灸针（环柄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体直径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体长度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体直径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12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.80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针体长度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mm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mm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莱克电气绿能科技（苏州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反渗透家用净水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JST-R510 </w:t>
              <w:br/>
              <w:t>220V, 50Hz, 2200W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大乘环保新材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EAU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无硫净味跑道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速迈医学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手术显微镜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OMS3200, OMS3200Plus, OMS3200Pro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苏州西门子电器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空气断路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WT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固德威技术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光伏并网逆变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GW136K-HTH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等线;Arial Unicode MS"/>
        <w:sz w:val="24"/>
        <w:szCs w:val="24"/>
      </w:rPr>
      <w:t>—</w:t>
    </w:r>
    <w:r>
      <w:rPr>
        <w:rStyle w:val="PageNumber"/>
        <w:rFonts w:eastAsia="宋体;SimSun"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4"/>
        <w:szCs w:val="24"/>
      </w:rPr>
      <w:t xml:space="preserve"> </w:t>
    </w:r>
    <w:r>
      <w:rPr>
        <w:rStyle w:val="PageNumber"/>
        <w:rFonts w:cs="等线;Arial Unicode MS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8:00Z</dcterms:created>
  <dc:creator>平 元元</dc:creator>
  <dc:description/>
  <cp:keywords/>
  <dc:language>en-US</dc:language>
  <cp:lastModifiedBy>陈伟民</cp:lastModifiedBy>
  <cp:lastPrinted>2022-09-13T09:11:00Z</cp:lastPrinted>
  <dcterms:modified xsi:type="dcterms:W3CDTF">2022-09-13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C838C8DEC4F228A1F6E7CE30D45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