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exact" w:line="120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昆山市专精特新企业</w:t>
      </w:r>
    </w:p>
    <w:p>
      <w:pPr>
        <w:pStyle w:val="Normal"/>
        <w:snapToGrid w:val="false"/>
        <w:spacing w:lineRule="exact" w:line="1200"/>
        <w:jc w:val="center"/>
        <w:rPr/>
      </w:pPr>
      <w:r>
        <w:rPr>
          <w:rFonts w:ascii="华文中宋" w:hAnsi="华文中宋" w:cs="华文中宋" w:eastAsia="华文中宋"/>
          <w:bCs/>
          <w:sz w:val="72"/>
          <w:szCs w:val="72"/>
        </w:rPr>
        <w:t>复  核  表</w:t>
      </w:r>
    </w:p>
    <w:p>
      <w:pPr>
        <w:pStyle w:val="Normal"/>
        <w:jc w:val="center"/>
        <w:rPr>
          <w:rFonts w:ascii="华文中宋" w:hAnsi="华文中宋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华文中宋" w:hAnsi="华文中宋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昆山市工业和信息化局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填写后打印加盖公章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“推荐单位”为申请企业注册所在区镇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四、各区镇组织报送纸质材料，并加盖公章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4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</w:tblGrid>
      <w:tr>
        <w:trPr>
          <w:trHeight w:val="9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725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106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1109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8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0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省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省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排名</w:t>
            </w:r>
            <w:r>
              <w:rPr/>
              <w:t>: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40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发明专利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，实用新型专利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软件著作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586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市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智能车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工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拥有省级优秀新产品证书、省级专利项目、新产品新技术证书、科技查新报告、首台套证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7933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苏州市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rFonts w:eastAsia="方正黑体_GBK;微软雅黑"/>
                <w:b/>
                <w:kern w:val="0"/>
                <w:szCs w:val="21"/>
              </w:rPr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0:00Z</dcterms:created>
  <dc:creator>my mac</dc:creator>
  <dc:description/>
  <cp:keywords/>
  <dc:language>en-US</dc:language>
  <cp:lastModifiedBy>彭栋梁</cp:lastModifiedBy>
  <cp:lastPrinted>2022-06-09T02:39:00Z</cp:lastPrinted>
  <dcterms:modified xsi:type="dcterms:W3CDTF">2022-08-04T03:0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0EA77CB246838FC165BA8CF99BD8</vt:lpwstr>
  </property>
  <property fmtid="{D5CDD505-2E9C-101B-9397-08002B2CF9AE}" pid="3" name="KSOProductBuildVer">
    <vt:lpwstr>2052-11.1.0.11372</vt:lpwstr>
  </property>
</Properties>
</file>