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2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160879379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2</w:t>
      </w:r>
      <w:r>
        <w:rPr/>
        <w:t>年第</w:t>
      </w:r>
      <w:r>
        <w:rPr/>
        <w:t>五</w:t>
      </w:r>
      <w:r>
        <w:rPr/>
        <w:t>批拟更名</w:t>
      </w:r>
    </w:p>
    <w:p>
      <w:pPr>
        <w:pStyle w:val="1"/>
        <w:spacing w:lineRule="exact" w:line="590"/>
        <w:ind w:right="-210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南京安道智能科技有限公司等</w:t>
      </w:r>
      <w:r>
        <w:rPr>
          <w:rFonts w:eastAsia="方正仿宋_GBK"/>
          <w:kern w:val="0"/>
          <w:sz w:val="32"/>
          <w:szCs w:val="32"/>
        </w:rPr>
        <w:t>62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</w:t>
      </w:r>
      <w:r>
        <w:rPr>
          <w:rFonts w:eastAsia="方正仿宋_GBK"/>
          <w:kern w:val="0"/>
          <w:sz w:val="32"/>
          <w:szCs w:val="20"/>
        </w:rPr>
        <w:t>85485901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五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2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7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18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五批拟更名高新技术企业名单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ascii="方正小标宋_GBK" w:hAnsi="方正小标宋_GBK" w:eastAsia="方正仿宋_GBK"/>
          <w:bCs/>
          <w:kern w:val="0"/>
          <w:sz w:val="32"/>
          <w:szCs w:val="20"/>
        </w:rPr>
      </w:pPr>
      <w:r>
        <w:rPr>
          <w:rFonts w:eastAsia="方正仿宋_GBK" w:ascii="方正小标宋_GBK" w:hAnsi="方正小标宋_GBK"/>
          <w:bCs/>
          <w:kern w:val="0"/>
          <w:sz w:val="32"/>
          <w:szCs w:val="20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377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安道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安道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熊猫汉达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电防务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1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理工雷鹰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雷鹰电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8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安荣信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安荣信科技（南京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9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易联瑞智科技发展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易联瑞智科技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17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斯拜科生化实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斯拜科生物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4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扬子石油化工设计工程有限责任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集安瑞科工程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4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化学工业岩土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化学土木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07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中车建设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车城市发展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90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百和织造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宏复合材料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9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纽科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纽科电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7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药明偶联生物技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药明合联生物技术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4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江松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江松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7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智图汇联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远传融创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8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新锂辰能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新锂耀辉能源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9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建达丰机械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众建达丰机械工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10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利维尔（中国）新材料技术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利维尔（常州）金属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6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凯达重工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达重工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36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雷利压力控制器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雷利压力控制器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辉途物联网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辉途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7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东南电器电机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东南电器电机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1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北汽（常州）汽车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北汽重型汽车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7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欣战江特种纤维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欣战江纤维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2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华森医疗器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华森医疗器械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索维尔电子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是为电子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6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聚格管道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聚格纳米技术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9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明利嘉金属制品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熟明利嘉金属制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8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力源液压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力源液压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依诺科技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依诺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9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日月新半导体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月新半导体（苏州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6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奇梦者网络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奇梦者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8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马斯特模具（昆山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马斯特模具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1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特瑞特机器人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卓兆点胶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6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大学卫生与环境技术研究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大卫生与环境技术研究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9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聚天合金属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聚天合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8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沃太能源南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沃太能源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广核博繁新材料（苏州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广核博繁新材料（南通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3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强芯科技（淮安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强芯科技（南通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1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安中丽环保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丽新材料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5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科达建材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科达建材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16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冠优达磁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冠优达磁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3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凯瑞纺织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瑞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0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华阳铝制品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华阳铝制品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4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中如化工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如皋市中如新材料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9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迪亚爱柯节能科技（南通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迪亚爱柯新材料科技（江苏）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3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帕克医用材料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帕科医疗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55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华冈计算机系统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隆华思计算机系统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3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容热能环境工程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海容水务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77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万达锅炉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万达能源动力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27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  <w:r>
              <w:rPr>
                <w:rFonts w:eastAsia="方正仿宋_GBK"/>
                <w:color w:val="333333"/>
                <w:kern w:val="0"/>
                <w:sz w:val="24"/>
                <w:lang w:bidi="ar"/>
              </w:rPr>
              <w:t>旭波智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旭波智能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5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夜行侠网络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华恩网络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8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源泽光电科技集团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源泽光电科技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7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沃尚光电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沃尚光电科技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联亚药业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联亚药业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2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万方电子技术有限责任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万方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72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惠通化工科技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惠通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立德粉末冶金股份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立德粉末冶金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4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斯美尔光电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斯美尔光电集团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80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扬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大全伊顿电器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大全智能电气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64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美科太阳能科技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美科太阳能科技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120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镇江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荃信生物医药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荃信生物医药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132004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普特动力机械有限公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凯普特动力机械股份有限公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4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360664546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1520037261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</w:t>
      </w:r>
      <w:r>
        <w:rPr>
          <w:spacing w:val="-24"/>
          <w:sz w:val="28"/>
          <w:szCs w:val="28"/>
        </w:rPr>
        <w:t>2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7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19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445050356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9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unxun</dc:creator>
  <dc:description/>
  <cp:keywords/>
  <dc:language>en-US</dc:language>
  <cp:lastModifiedBy>刘海林</cp:lastModifiedBy>
  <cp:lastPrinted>2019-01-10T10:42:00Z</cp:lastPrinted>
  <dcterms:modified xsi:type="dcterms:W3CDTF">2022-07-19T01:20:00Z</dcterms:modified>
  <cp:revision>6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82B5132A49DE92FD22DE5E31D21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604316816_btnclosed</vt:lpwstr>
  </property>
  <property fmtid="{D5CDD505-2E9C-101B-9397-08002B2CF9AE}" pid="5" name="commondata">
    <vt:lpwstr>commondata</vt:lpwstr>
  </property>
</Properties>
</file>