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建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Times New Roman" w:cs="Times New Roman"/>
        </w:rPr>
      </w:pPr>
      <w:bookmarkStart w:id="0" w:name="Content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"/>
        </w:rPr>
        <w:t>关于推荐申报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"/>
        </w:rPr>
        <w:t>年度国家中小企业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"/>
        </w:rPr>
        <w:t>公共服务示范平台的通知</w:t>
      </w:r>
    </w:p>
    <w:p>
      <w:pPr>
        <w:pStyle w:val="Normal"/>
        <w:snapToGrid w:val="false"/>
        <w:spacing w:lineRule="atLeast" w:line="56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tLeast" w:line="56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业和信息化局：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《工业和信息化部办公厅关于组织推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国家中小企业公共服务示范平台的通知》（工信厅企业函﹝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﹞12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和《国家中小企业公共服务示范平台认定管理办法》（工信部企业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，以下简称《管理办法》）要求，现就推荐我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国家中小企业公共服务示范平台（以下简称“示范平台”）有关事项通知如下：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一、南京、无锡、常州、苏州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推荐数量不超过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，其它地区推荐数量不超过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。推荐的平台必须是有效期内的省级中小企业公共服务示范平台。对超过报送数量的，一律不予受理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二、根据《管理办法》第二十三条规定，示范平台认定有效期为三年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认定的示范平台可自愿重新申报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建议各地优先推荐未获得过国家示范平台认定的优秀平台，符合《国家中小企业公共服务示范平台（技术类）免税进口科学研究、科技开发和教学用品管理办法》的原国家示范平台（技术类）不受此条件限制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三、获得过国家小型微型企业创业创新示范基地认定的单位不得申报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四、国家信息消费示范城市、中国软件名城、消费品工业“三品”战略示范城市、中外中小企业合作区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，可推荐本城市（区域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省级公共服务示范平台（同时具备以上多个条件的城市或区域只可推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）。上述平台不计入市级推荐数量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五、工业和信息化部认定的工业产品质量控制和技术评价实验室等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，由所在地设区市工信局通知，直接向省工信厅申报。上述平台不计入市级推荐数量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六、各地要按照《管理办法》要求，认真审核平台申请报告，在对其服务业绩进行测评的基础上，优先推荐公益性强（对小型微型企业的服务收费要有相应的优惠，提供的公益性服务或低收费服务要不少于总服务量的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服务业绩突出、积极参加中小企业服务月活动和“一起益企”中小企业服务行动等工作成效明显的服务平台（如拟申请信息类、培训类示范平台每家服务企业达到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以上，拟申请技术类、创业类、融资类示范平台每家服务企业达到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以上），总结提炼示范性表述，提出推荐意见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七、请各地、各有关申报单位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前将推荐文件、申报示范平台基本情况表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推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示范平台汇总表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推荐表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申请报告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等纸质件一式三份（含光盘一张），加盖公章报送省工信厅服务体系建设处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人：陈继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25—69652793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邮寄地址：南京市北京西路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苏兴大厦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70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室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申报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国家中小企业公共服务示范平</w:t>
      </w:r>
    </w:p>
    <w:p>
      <w:pPr>
        <w:pStyle w:val="Normal"/>
        <w:snapToGrid w:val="false"/>
        <w:spacing w:lineRule="atLeast" w:line="560"/>
        <w:ind w:firstLine="198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台基本情况表</w:t>
      </w:r>
    </w:p>
    <w:p>
      <w:pPr>
        <w:pStyle w:val="Normal"/>
        <w:snapToGrid w:val="false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推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国家中小企业公共服务示范</w:t>
      </w:r>
    </w:p>
    <w:p>
      <w:pPr>
        <w:pStyle w:val="Normal"/>
        <w:snapToGrid w:val="false"/>
        <w:spacing w:lineRule="atLeast" w:line="560"/>
        <w:ind w:firstLine="198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平台汇总表</w:t>
      </w:r>
    </w:p>
    <w:p>
      <w:pPr>
        <w:pStyle w:val="Normal"/>
        <w:snapToGrid w:val="false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国家中小企业公共服务示范平台推荐表</w:t>
      </w:r>
    </w:p>
    <w:p>
      <w:pPr>
        <w:pStyle w:val="Normal"/>
        <w:snapToGrid w:val="false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国家中小企业公共服务示范平台申请报告</w:t>
      </w:r>
    </w:p>
    <w:p>
      <w:pPr>
        <w:pStyle w:val="Normal"/>
        <w:snapToGrid w:val="false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符合多推荐国家平台条件的地区</w:t>
      </w:r>
    </w:p>
    <w:p>
      <w:pPr>
        <w:pStyle w:val="Normal"/>
        <w:snapToGrid w:val="false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业产品质量控制和技术评价实验室</w:t>
      </w:r>
    </w:p>
    <w:p>
      <w:pPr>
        <w:pStyle w:val="Normal"/>
        <w:snapToGrid w:val="false"/>
        <w:spacing w:lineRule="atLeast" w:line="560"/>
        <w:ind w:firstLine="208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tLeast" w:line="560"/>
        <w:ind w:firstLine="208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60"/>
        <w:ind w:firstLine="20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snapToGrid w:val="false"/>
        <w:spacing w:lineRule="atLeast" w:line="560"/>
        <w:ind w:firstLine="20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exact" w:line="600" w:before="312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210" w:hanging="0"/>
        <w:outlineLvl w:val="0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566039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8pt" to="446.65pt,4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26085</wp:posOffset>
                </wp:positionV>
                <wp:extent cx="566039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55pt" to="447.05pt,33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   </w:t>
      </w:r>
      <w:bookmarkStart w:id="2" w:name="印发日期"/>
      <w:bookmarkEnd w:id="2"/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1:00Z</dcterms:created>
  <dc:creator>孙桂林</dc:creator>
  <dc:description/>
  <cp:keywords/>
  <dc:language>en-US</dc:language>
  <cp:lastModifiedBy>孙桂林</cp:lastModifiedBy>
  <dcterms:modified xsi:type="dcterms:W3CDTF">2022-06-22T01:41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