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6"/>
          <w:szCs w:val="5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6"/>
          <w:szCs w:val="56"/>
        </w:rPr>
        <w:t>第一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6"/>
          <w:szCs w:val="5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6"/>
          <w:szCs w:val="56"/>
        </w:rPr>
        <w:t>复    核    申    请   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企业名称（盖章）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推荐时间 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推荐单位（盖章）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本申请书第一至第九部分由申请复核的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“推荐单位”为申请企业注册所在地的</w:t>
      </w:r>
      <w:r>
        <w:rPr>
          <w:rFonts w:eastAsia="仿宋_GB2312;微软雅黑"/>
          <w:sz w:val="32"/>
          <w:szCs w:val="32"/>
        </w:rPr>
        <w:t>省、自治区、直辖市及计划单列市、新疆生产建设兵团中小企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省级中小企业主管部门须严格按照“第十部分”所列初核指标，认真对企业填写内容进行初审核实，提出推荐意见，并加盖公章。同时填报《第一批专精特新“小巨人”企业复核情况汇总表》，本复核申请书留存备查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微软雅黑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新材料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软件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智能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G</w:t>
            </w:r>
            <w:r>
              <w:rPr/>
              <w:t>新一代信息技术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航空航天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档数控机床和机器人，具体为</w:t>
            </w:r>
            <w:r>
              <w:rPr/>
              <w:t>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工程装备及高技术船舶，具体为</w:t>
            </w:r>
            <w:r>
              <w:rPr/>
              <w:t>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轨道交通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汽车和智能（网联）汽车，具体为</w:t>
            </w:r>
            <w:r>
              <w:rPr/>
              <w:t>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力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装备，具体为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医疗器械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具体为</w:t>
            </w:r>
            <w:r>
              <w:rPr/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微软雅黑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5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微软雅黑" w:eastAsia="东文宋体;微软雅黑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>
                <w:rFonts w:eastAsia="东文宋体;微软雅黑" w:cs="东文宋体;微软雅黑"/>
                <w:sz w:val="22"/>
              </w:rPr>
            </w:pPr>
            <w:r>
              <w:rPr>
                <w:rFonts w:cs="东文宋体;微软雅黑" w:eastAsia="东文宋体;微软雅黑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微软雅黑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17:00Z</dcterms:created>
  <dc:creator>my mac</dc:creator>
  <dc:description/>
  <cp:keywords/>
  <dc:language>en-US</dc:language>
  <cp:lastModifiedBy>LENOVO</cp:lastModifiedBy>
  <cp:lastPrinted>2022-06-09T10:39:00Z</cp:lastPrinted>
  <dcterms:modified xsi:type="dcterms:W3CDTF">2022-06-16T01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