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方正黑体_GBK"/>
          <w:bCs/>
          <w:spacing w:val="-16"/>
          <w:sz w:val="32"/>
          <w:szCs w:val="32"/>
        </w:rPr>
        <w:t>2022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年度第一批东吴科技创新创业领军人才计划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拟立项资助项目企业名单</w:t>
      </w:r>
    </w:p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00"/>
        <w:gridCol w:w="2737"/>
      </w:tblGrid>
      <w:tr>
        <w:trPr>
          <w:trHeight w:val="7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工豹（江苏）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叉科技（苏州）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小灵精机器人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农翼（苏州）智慧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如是智慧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瀚海智控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昶洲新能源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鸿宇集智（苏州）信息技术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洋工业科技（苏州）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楚亦捷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芙迈蕾医疗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芯运旺电子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聚轮传动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州阳池科技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创业领军人才</w:t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" w:hAnsi="仿宋_GB2312" w:eastAsia="仿宋_GB2312"/>
          <w:bCs/>
          <w:spacing w:val="-16"/>
          <w:sz w:val="32"/>
          <w:szCs w:val="32"/>
        </w:rPr>
      </w:pPr>
      <w:r>
        <w:rPr>
          <w:rFonts w:eastAsia="仿宋_GB2312" w:ascii="仿宋_GB2312" w:hAnsi="仿宋_GB2312"/>
          <w:bCs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275" w:gutter="0" w:header="0" w:top="1701" w:footer="124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9:00Z</dcterms:created>
  <dc:creator>冯儒生</dc:creator>
  <dc:description/>
  <dc:language>en-US</dc:language>
  <cp:lastModifiedBy>2111-a</cp:lastModifiedBy>
  <cp:lastPrinted>2020-12-01T09:37:00Z</cp:lastPrinted>
  <dcterms:modified xsi:type="dcterms:W3CDTF">2022-03-08T06:09:00Z</dcterms:modified>
  <cp:revision>2</cp:revision>
  <dc:subject/>
  <dc:title>关于对2015年度</dc:title>
</cp:coreProperties>
</file>