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苏州市吴江区商务高质量发展产业政策申请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225"/>
        <w:gridCol w:w="1334"/>
        <w:gridCol w:w="1250"/>
        <w:gridCol w:w="877"/>
        <w:gridCol w:w="141"/>
        <w:gridCol w:w="1134"/>
        <w:gridCol w:w="2103"/>
      </w:tblGrid>
      <w:tr>
        <w:trPr>
          <w:trHeight w:val="63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申请单位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单位性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（见填表说明）</w:t>
            </w:r>
          </w:p>
        </w:tc>
      </w:tr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银行帐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开户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项目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（见填表说明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项目发生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1"/>
              </w:rPr>
              <w:t>日</w:t>
            </w:r>
          </w:p>
        </w:tc>
      </w:tr>
      <w:tr>
        <w:trPr>
          <w:trHeight w:val="86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  <w:szCs w:val="21"/>
              </w:rPr>
              <w:t>费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项目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项目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实际发生金额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申请支持金（元）</w:t>
            </w:r>
          </w:p>
        </w:tc>
      </w:tr>
      <w:tr>
        <w:trPr>
          <w:trHeight w:val="18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宋体;SimSun"/>
                <w:sz w:val="14"/>
                <w:szCs w:val="21"/>
              </w:rPr>
              <w:t>（以项目为单位，一个项目填一张表。同一个企业的不同项目需分别填表，不要填在一张表上。</w:t>
            </w:r>
            <w:r>
              <w:rPr>
                <w:rFonts w:ascii="Times New Roman" w:hAnsi="Times New Roman" w:cs="宋体;SimSun"/>
                <w:b/>
                <w:sz w:val="14"/>
                <w:szCs w:val="21"/>
              </w:rPr>
              <w:t>境外展会项目名称</w:t>
            </w:r>
            <w:r>
              <w:rPr>
                <w:rFonts w:ascii="Times New Roman" w:hAnsi="Times New Roman" w:cs="宋体;SimSun"/>
                <w:sz w:val="14"/>
                <w:szCs w:val="21"/>
              </w:rPr>
              <w:t>填写要求见填表说明。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申报材料明细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本企业申请吴江区商务高质量发展资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1"/>
              </w:rPr>
              <w:t>万元，承诺按资金使用范围和有关规定使用，并接受商务部门和财政部门的监督。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9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</w:t>
            </w:r>
            <w:r>
              <w:rPr>
                <w:rFonts w:ascii="Times New Roman" w:hAnsi="Times New Roman" w:cs="宋体;SimSun"/>
                <w:sz w:val="24"/>
                <w:szCs w:val="21"/>
              </w:rPr>
              <w:t>单位公章</w:t>
            </w:r>
          </w:p>
        </w:tc>
      </w:tr>
      <w:tr>
        <w:trPr>
          <w:trHeight w:val="1732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镇区主管部门审核意见（公章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商务部门审核意见（公章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财政部门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（公章）</w:t>
            </w:r>
          </w:p>
        </w:tc>
      </w:tr>
      <w:tr>
        <w:trPr>
          <w:trHeight w:val="956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制表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填表说明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单位性质请按下面分类填写：私营企业、国有企业、集体企业、外商</w:t>
      </w:r>
      <w:r>
        <w:rPr>
          <w:rFonts w:ascii="Times New Roman" w:hAnsi="Times New Roman" w:cs="Times New Roman"/>
          <w:szCs w:val="21"/>
        </w:rPr>
        <w:t>投资企业</w:t>
      </w:r>
      <w:r>
        <w:rPr>
          <w:rFonts w:ascii="Times New Roman" w:hAnsi="Times New Roman" w:cs="Times New Roman"/>
          <w:szCs w:val="21"/>
        </w:rPr>
        <w:t>、其它社团组织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项目类别请对照实施细则，按下面分类填写：“鼓励外资项目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外贸稳增长项目”“自主品牌培育与发展项目”“开拓国际市场项目”“出口优化项目”“公平贸易项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境外经贸合作区建设项目”“境外投资项目”“境外销售网点或办事处”“境外承包工程”“承接境外总承包工程”“服务外包项目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跨境电商项目”“服务贸易项目”“外贸新业态项目”“进口贴息项目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外资投资机构、融资租赁企业办公用房补助”“商贸流通项目”“电子商务项目”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境外展会项目必须是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期间发生的项目，项目名称请按照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地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展”的格式填写，如“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埃及开罗纺织展”“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东京杂货展”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9:00Z</dcterms:created>
  <dc:creator>admin</dc:creator>
  <dc:description/>
  <cp:keywords/>
  <dc:language>en-US</dc:language>
  <cp:lastModifiedBy>微软用户</cp:lastModifiedBy>
  <dcterms:modified xsi:type="dcterms:W3CDTF">2021-01-27T02:53:00Z</dcterms:modified>
  <cp:revision>3</cp:revision>
  <dc:subject/>
  <dc:title/>
</cp:coreProperties>
</file>