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hd w:fill="FFFFFF" w:val="clear"/>
        <w:spacing w:lineRule="atLeast" w:line="420" w:before="0" w:after="100"/>
        <w:ind w:left="0" w:right="0" w:hanging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797979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797979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797979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797979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797979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省科技服务业特色基地（示范区）绩效评估结果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907"/>
        <w:gridCol w:w="1336"/>
        <w:gridCol w:w="1099"/>
        <w:gridCol w:w="858"/>
      </w:tblGrid>
      <w:tr>
        <w:trPr>
          <w:trHeight w:val="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试点单位</w:t>
            </w: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项目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依托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主管部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评估结果</w:t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科技服务业特色基地（研发设计服务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京市江北新区产业技术研创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京市科技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优良</w:t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科技服务业特色基地（检验检测认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京生物医药谷建设发展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京市科技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优良</w:t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科技服务业特色基地（创业孵化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京市江宁区人民政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京市科技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优良</w:t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常州市科教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常州科教城管理委员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常州市科技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优良</w:t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苏州自主创新广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苏州市科技创新创业投资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苏州市科技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优良</w:t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科技服务业特色基地（科技金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苏州国家高新技术产业开发区管理委员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苏州市科技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优良</w:t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科技服务业特色基地（医药研发服务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泰州医药高新技术产业园区管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泰州市科技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优良</w:t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科技服务业特色基地（创业孵化服务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连云港市科技创业城管理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连云港市科技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科技服务业特色基地（检验检测认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常州市天宁区人民政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常州市科技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科技服务业特色基地（研发设计服务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扬中高新技术产业开发区管理委员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江市科技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京市麒麟科技创新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京麒麟高新技术产业开发区管理委员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京市科技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无锡（太湖）国际科技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无锡高新技术产业开发区管理委员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无锡市科技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科技服务业特色基地（大数据服务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盐城市城南新区管理委员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盐城市科技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科技服务业特色基地（研发服务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丹阳市高新技术创业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镇江市科技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科技服务业特色基地（科技金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徐州信息谷资产管理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徐州市科技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扬州广陵新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扬州市广陵新城管委会、扬州市科技发展投资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扬州市科技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科技服务业特色基地（创业孵化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昆山高新技术创业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苏州市科技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通高新区科技新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通高新技术产业开发区投资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通市科技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科技服务业特色基地（研发服务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淮安经济技术开发区科教产业发展办公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淮安市科技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较差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省科技服务业特色基地（知识产权服务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通市崇川区人民政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3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南通市科技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100" w:after="0"/>
              <w:ind w:left="0" w:right="0" w:hanging="0"/>
              <w:jc w:val="righ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较差</w:t>
            </w:r>
          </w:p>
        </w:tc>
      </w:tr>
    </w:tbl>
    <w:p>
      <w:pPr>
        <w:pStyle w:val="Style19"/>
        <w:keepNext w:val="false"/>
        <w:keepLines w:val="false"/>
        <w:widowControl/>
        <w:pBdr/>
        <w:shd w:fill="FFFFFF" w:val="clear"/>
        <w:spacing w:lineRule="atLeast" w:line="420" w:before="0" w:after="100"/>
        <w:ind w:left="0" w:right="630" w:hanging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7979"/>
          <w:spacing w:val="0"/>
          <w:sz w:val="14"/>
          <w:szCs w:val="1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797979"/>
          <w:spacing w:val="0"/>
          <w:position w:val="0"/>
          <w:sz w:val="14"/>
          <w:sz w:val="14"/>
          <w:szCs w:val="14"/>
          <w:shd w:fill="FFFFFF" w:val="clear"/>
          <w:vertAlign w:val="baseline"/>
        </w:rPr>
        <w:t> </w:t>
      </w:r>
    </w:p>
    <w:p>
      <w:pPr>
        <w:pStyle w:val="Normal"/>
        <w:snapToGrid w:val="false"/>
        <w:spacing w:before="0" w:after="156"/>
        <w:ind w:firstLine="480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797979"/>
          <w:spacing w:val="0"/>
          <w:sz w:val="24"/>
          <w:szCs w:val="14"/>
        </w:rPr>
      </w:pPr>
      <w:r>
        <w:rPr>
          <w:rFonts w:eastAsia="微软雅黑" w:cs="宋体" w:ascii="宋体" w:hAnsi="宋体"/>
          <w:i w:val="false"/>
          <w:iCs w:val="false"/>
          <w:caps w:val="false"/>
          <w:smallCaps w:val="false"/>
          <w:color w:val="797979"/>
          <w:spacing w:val="0"/>
          <w:sz w:val="2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Arial" w:hAnsi="Arial" w:eastAsia="宋体" w:cs="Times New Roman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黑体" w:cs="Times New Roman"/>
      <w:sz w:val="30"/>
      <w:szCs w:val="24"/>
    </w:rPr>
  </w:style>
  <w:style w:type="character" w:styleId="Char2">
    <w:name w:val="日期 Char"/>
    <w:basedOn w:val="Style14"/>
    <w:qFormat/>
    <w:rPr>
      <w:rFonts w:ascii="Arial" w:hAnsi="Arial" w:eastAsia="宋体" w:cs="Arial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Arial" w:hAnsi="Arial" w:eastAsia="宋体" w:cs="Times New Roman"/>
      <w:sz w:val="18"/>
      <w:szCs w:val="18"/>
    </w:rPr>
  </w:style>
  <w:style w:type="character" w:styleId="Char4">
    <w:name w:val="页脚 Char"/>
    <w:basedOn w:val="Style14"/>
    <w:qFormat/>
    <w:rPr>
      <w:rFonts w:ascii="Arial" w:hAnsi="Arial" w:eastAsia="宋体" w:cs="Times New Roman"/>
      <w:sz w:val="18"/>
      <w:szCs w:val="18"/>
    </w:rPr>
  </w:style>
  <w:style w:type="character" w:styleId="Char5">
    <w:name w:val="页眉 Char"/>
    <w:basedOn w:val="Style14"/>
    <w:qFormat/>
    <w:rPr>
      <w:rFonts w:ascii="Arial" w:hAnsi="Arial" w:eastAsia="宋体" w:cs="Times New Roman"/>
      <w:sz w:val="18"/>
      <w:szCs w:val="18"/>
    </w:rPr>
  </w:style>
  <w:style w:type="character" w:styleId="Char6">
    <w:name w:val="批注主题 Char"/>
    <w:basedOn w:val="Char"/>
    <w:qFormat/>
    <w:rPr>
      <w:rFonts w:ascii="Arial" w:hAnsi="Arial" w:eastAsia="宋体" w:cs="Times New Roman"/>
      <w:b/>
      <w:bCs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eastAsia="黑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9:00Z</dcterms:created>
  <dc:creator>wangzheng</dc:creator>
  <dc:description/>
  <dc:language>en-US</dc:language>
  <cp:lastModifiedBy>pisces</cp:lastModifiedBy>
  <dcterms:modified xsi:type="dcterms:W3CDTF">2021-12-23T03:19:0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29829FB844C68F4040BE4088EA95</vt:lpwstr>
  </property>
  <property fmtid="{D5CDD505-2E9C-101B-9397-08002B2CF9AE}" pid="3" name="KSOProductBuildVer">
    <vt:lpwstr>2052-11.1.0.10577</vt:lpwstr>
  </property>
</Properties>
</file>