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未纳入重点保护企业名录的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驰名商标企业名单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693"/>
        <w:gridCol w:w="1134"/>
        <w:gridCol w:w="851"/>
        <w:gridCol w:w="851"/>
        <w:gridCol w:w="1276"/>
      </w:tblGrid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商标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注册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认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是否申报重点保护企业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梦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梦兰集团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龙达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LongDafe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龙达飞投资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738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图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熟开关制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洲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ZhouYan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图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洲艳服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千仞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熟市千仞岗制衣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Eno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强盛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YUELO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月龙服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龙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ngXin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及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熟市金龙机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丝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Jinsihu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及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金丝狐服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cs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熟长城轴承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JINCHEN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及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金辰针纺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梦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MENGLAN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及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梦兰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z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图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利科技集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沙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Z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及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张家港酿酒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家港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沙洲优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张家港酿酒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家港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捷星及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江润发机械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家港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浩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OP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浩波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家港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冠及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联冠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家港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澳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OYAN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及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澳洋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家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大富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ZHENGDA FUTON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及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正大富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家港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山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捷安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巨大机械工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山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旗舰及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亚龙纸制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山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哈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HARSON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及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山珍兴鞋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山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并蒂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山并蒂莲服装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山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冠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益陶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山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MIYOU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及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密友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山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摩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MOC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瑞昶贸易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山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协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山协孚人造皮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山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巴城陽澄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山市巴城镇阳澄湖蟹业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山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多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MIGHTY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及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佳格投资（中国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太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七宝及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七宝光电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象及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大象东亚制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静思园及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江静思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皮尔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PiER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皮尔萨管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洞庭山碧螺春及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市吴中区洞庭（山）碧螺春茶业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中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BenQ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明基电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技科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腾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腾辉电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春花国际贸易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姑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美瑞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MEIRUI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美瑞德建筑装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姑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J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江南嘉捷电梯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园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雅士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雅士利涂料（苏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园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丁家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珈侬生化科技（中国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园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螳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金螳螂建筑装饰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园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同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同程旅游网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园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EAL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物流中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园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稻香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DX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稻香村食品工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园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IG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龙联合汽车工业（苏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园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邻里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图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工业园区邻里中心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园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德胜洋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TECSU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德胜（苏州）洋楼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园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7:00Z</dcterms:created>
  <dc:creator>丹 卢</dc:creator>
  <dc:description/>
  <cp:keywords/>
  <dc:language>en-US</dc:language>
  <cp:lastModifiedBy>文印室管理员</cp:lastModifiedBy>
  <dcterms:modified xsi:type="dcterms:W3CDTF">2021-12-08T06:27:00Z</dcterms:modified>
  <cp:revision>2</cp:revision>
  <dc:subject/>
  <dc:title/>
</cp:coreProperties>
</file>