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苏州市知识产权重点企业保护名录申报表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54"/>
        <w:gridCol w:w="1276"/>
        <w:gridCol w:w="1559"/>
        <w:gridCol w:w="1111"/>
        <w:gridCol w:w="1080"/>
      </w:tblGrid>
      <w:tr>
        <w:trPr>
          <w:trHeight w:val="7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名称（盖章）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区域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法人代表（签字或盖章）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产权保护工作联系人姓名及职务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接收监测信息的邮箱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接收监测信息的地址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纳入监测的知识产权信息（权利人信息必须与企业信息一致）</w:t>
            </w:r>
          </w:p>
        </w:tc>
      </w:tr>
      <w:tr>
        <w:trPr>
          <w:trHeight w:val="5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另附图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证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另附图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证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观设计专利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另附图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证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3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简况及申请纳入保护名录理由（可另附材料）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、区市场监督管理局（知识产权局）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市市场监督管理局（知识产权局）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随申报表一并提供一下附件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知识产权权利人身份证明（营业执照、法人登记证等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申请纳入保护名录的知识产权权利证书（商标注册证、外观专利证书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申请纳入保护名录的知识产权图案信息（商标及外观专利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晰图片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P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符合《苏州市知识产权重点企业保护项目管理办法》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要求的相关证明材料；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992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05:00Z</dcterms:created>
  <dc:creator>USER13</dc:creator>
  <dc:description/>
  <cp:keywords/>
  <dc:language>en-US</dc:language>
  <cp:lastModifiedBy>文印室管理员</cp:lastModifiedBy>
  <dcterms:modified xsi:type="dcterms:W3CDTF">2021-12-08T06:05:00Z</dcterms:modified>
  <cp:revision>2</cp:revision>
  <dc:subject/>
  <dc:title/>
</cp:coreProperties>
</file>