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1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遴选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637"/>
        <w:gridCol w:w="1680"/>
      </w:tblGrid>
      <w:tr>
        <w:trPr>
          <w:tblHeader w:val="true"/>
          <w:trHeight w:val="2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区域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体素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万众一芯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聚晟太阳能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矩阵光电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威胜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特微（张家港）半导体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丰倍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物润船联网络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哈工药机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保邦电气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恒嘉晶体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声芯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启能新能源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锦艺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华特涡旋技术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聚复高分子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特模汽车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方便（苏州）环保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达孚先进材料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仕生物科技（常熟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亨通海洋光网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云途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业（苏州）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耀深维（江苏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德韦尔（太仓）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好博医疗器械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一路连科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乐琻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瑞高新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科赛生物科技（太仓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高先进制造科技（太仓） 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苗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中科赛诺新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蓝德环保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行机器人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铂韬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普诺安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多感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能讯高能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晶微新材料研究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瑞驱电动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八匹马超导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邦融微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润石智能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瑞森表面技术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华大智造云影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汇先医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雾联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仕（昆山）化学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美东汇成精密部件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炫生活信息技术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悉芯射频微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唯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液滴逻辑生物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小眼探索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科瑞恩自动化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友智能装备（江苏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吾爱易达物联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东利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蓝果临床营养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智慧谷自动化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阿普顿自动化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豪米波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绿控传动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研微视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钧舵机器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理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业检测技术服务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挚感（苏州）光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冷杉精密仪器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瑞膜纳米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泰斯特测控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奥明赛生物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悦虎晶芯电路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赫行新能源汽车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玖物互通智能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国辰生物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乔发环保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兰晟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黎明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更美互动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擎动动力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智汽车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翼博智能科技（苏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之博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佳固士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米粒影视文化传播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爱果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迈艾木软件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爪鱼在线旅游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美瑞德（苏州）信息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诺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仙峰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众言网络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睿教育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查查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行汽车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信诺维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博斯生物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优乐赛供应链管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海光芯创光电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画你文创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信智慧医疗科技发展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寻息电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卖东西信息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纳讯动软件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泓迅生物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赞荣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芯微电子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诺菲纳米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图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旺山旺水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科纳米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思（苏州）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恩都法汽车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逻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锐光电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含光微纳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盖亚环境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斯艾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新格元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换骑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艾吉威机器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茵络医疗器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英磁新能源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杰转化医学研究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源卓光电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浩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星烁纳米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科医疗技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通付盾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德医药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元素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金峰物流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门哈斯激光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瀚新材料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一半导体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润迈德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复（苏州）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新瑞光学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易康萌思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鑫康合生物医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西格数据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中科行智智能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旗工业科技（苏州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蛙声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生医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阿格斯医疗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智铸通信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禹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融析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镭明激光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逻晟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崧智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景昱医疗器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映恩生物制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光声纳米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德佑新材料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百迈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中科华影健康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诺维尔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沃柯雷克智能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研途教育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慧工云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信亨自动化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宇测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晟济药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济生物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华工自动化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峰之鼎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蓝石新动力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创澜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亚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库瀚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镭昱光电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巴达（苏州）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贝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斯普锐智能系统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创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长光华芯光电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伽蓝致远电子科技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裕太微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清听声学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住智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故环保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万店掌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云学堂网络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联讯仪器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特瑞特机器人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虎丘影像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碧利医疗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天鸿盛捷医疗器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普拜生物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视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国科均豪生物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心擎医疗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适医疗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凯生命科技（苏州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双恩智能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理工雷科传感技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安瑞可信息科技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晟科药业（江苏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admin</cp:lastModifiedBy>
  <cp:lastPrinted>2021-07-21T14:04:00Z</cp:lastPrinted>
  <dcterms:modified xsi:type="dcterms:W3CDTF">2021-10-28T07:49:00Z</dcterms:modified>
  <cp:revision>6</cp:revision>
  <dc:subject/>
  <dc:title/>
</cp:coreProperties>
</file>