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苏州市拟表扬外企名单</w:t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</w:tblGrid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楷体" w:hAnsi="楷体" w:cs="楷体" w:eastAsia="楷体"/>
                <w:b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、年度特别贡献奖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佐敦涂料（张家港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长春化工（江苏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康乃德生物医药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星巴克（昆山）咖啡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卡特彼勒（吴江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惠氏制药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明纬科技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安博金阊（苏州）仓储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氏诊断产品（苏州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西门子电器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楷体" w:hAnsi="楷体" w:cs="楷体" w:eastAsia="楷体"/>
                <w:b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、年度投资贡献奖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一）外资稳增长突出贡献奖（新设项目）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迈胜医疗设备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光束汽车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太仓仁力新科技发展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开市客</w:t>
            </w: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</w:t>
            </w: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贸易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义光伏（苏州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矽兴（苏州）集成电路科技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欧康维视生物科技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牛卡盈（苏州）网络科技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岭郅供应链管理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阿普塔（中国）投资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二）外资稳增长突出贡献奖（增资项目）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玖龙纸业（太仓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沛嘉医疗科技（苏州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东曜药业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昆山丘钛微电子科技股份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基石药业（苏州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亚盛药业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义玻璃（江苏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天制药（中国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东熙汽车配件（张家港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淳华科技（昆山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楷体" w:hAnsi="楷体" w:cs="楷体" w:eastAsia="楷体"/>
                <w:b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、年度经济贡献奖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一）外贸稳增长突出贡献奖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星电子</w:t>
            </w: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</w:t>
            </w: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半导体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硕电脑（苏州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世硕电子（昆山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戴尔贸易（昆山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仁宝资讯工业（昆山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通富超威半导体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友达光电</w:t>
            </w: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</w:t>
            </w: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昆山飞力仓储服务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佳世达电通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仁宝信息技术（昆山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二）产出效益突出贡献奖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耐克体育（中国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阿迪达斯体育（中国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力电梯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欧莱雅（中国）有限公司苏州分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世汽车部件（苏州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舍弗勒（中国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亚电子材料（昆山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利乐包装（昆山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克诺尔车辆设备（苏州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卫材（中国）药业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楷体" w:hAnsi="楷体" w:cs="楷体" w:eastAsia="楷体"/>
                <w:b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四、年度创新贡献奖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一）专利创新突出贡献奖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昆山龙腾光电股份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好孩子儿童用品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富士康</w:t>
            </w: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昆山</w:t>
            </w: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脑接插件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莱克电气股份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波司登羽绒服装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强一半导体（苏州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达利家具</w:t>
            </w: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国</w:t>
            </w: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科沃斯机器人股份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特灵空调系统（中国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宇量电池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二）研发创新突出贡献奖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达生物制药（苏州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一重机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奇瑞捷豹路虎汽车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安波福电子（苏州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浦项（张家港）不锈钢股份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家港荣盛特钢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瑞仪光电（苏州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市科远软件技术开发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矽品科技（苏州）有限公司</w:t>
            </w:r>
          </w:p>
        </w:tc>
      </w:tr>
      <w:tr>
        <w:trPr>
          <w:trHeight w:val="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星半导体（中国）研究开发有限公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3:18Z</dcterms:created>
  <dc:creator>LENOVO</dc:creator>
  <dc:description/>
  <dc:language>en-US</dc:language>
  <cp:lastModifiedBy>LENOVO</cp:lastModifiedBy>
  <dcterms:modified xsi:type="dcterms:W3CDTF">2021-09-10T02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814A8A35F4058AE31095D838C54D5</vt:lpwstr>
  </property>
  <property fmtid="{D5CDD505-2E9C-101B-9397-08002B2CF9AE}" pid="3" name="KSOProductBuildVer">
    <vt:lpwstr>2052-11.1.0.10700</vt:lpwstr>
  </property>
</Properties>
</file>