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度吴中区拟推荐苏州市高新技术企业培育库入库企业名单</w:t>
      </w:r>
    </w:p>
    <w:tbl>
      <w:tblPr>
        <w:tblW w:w="4700" w:type="pct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622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井蓝医疗器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璞佩珊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梦彩纺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双狮实验动物饲料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格雅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奥星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祥盈升精密实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汉尼威电子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安信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腾盛薄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亿家宜护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巨奇光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聚泰新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创捷包装印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琪海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瀚铭电子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恩豪特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大元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宁多元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爱生生物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勤灏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湖桥生物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冠塑料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慧博光学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志飞包装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天盛人防工程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志仁和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集合维康生物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杰扬电子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欧德利塑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圣光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行知康众生物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安得斯电磁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润合茂自动化设备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斯芬克斯食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来苏农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先达基因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圣龙丝织绣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宝丽洁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创优塑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润昇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塔克工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德宝泵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尖腾精密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吉米诺仪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鑫新能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格瑞林达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本汽车部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惠博塑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盛鼎宇自动化有限责任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艺良品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计仪器仪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升泽润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知睿精工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莱诚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浩基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赛忠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嘉富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佩伦迪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西格尔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密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精匠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宣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顺耀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乾佳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鸿鼎天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奔马厨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皓偌佳塑胶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阿璞莱富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祥利威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磊嘉明建筑节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福英泰智能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精致诚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棋周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越洋印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涂典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润凯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业凯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顺祺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慧聪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速优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英航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远荣智能装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凯利木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志信达金属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日东平盛精密机械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利莱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太民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亿耀铭模塑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一加一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达佰科精密钣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麦智能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杰尔讯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通商软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悦雅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斯克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悦虎晶芯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洖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三冬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欧康利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仟墨智能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锦良光电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奇点医疗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福乐普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启能电子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立人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宜达信通信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联网络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禾塔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云智谷显示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想启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花园集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软擎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零螺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信音汽车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创高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连恺自动化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扬帆律云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和是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祥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航嘉峪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盒盈易联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企赢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利士电线装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旋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优米康通信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仙林力齐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茂昇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甲库档案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创文化传播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致广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曦辉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龙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全思福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智迅联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义铠轩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中塑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和利节能门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宏日精密模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锦咏新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华捷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斯可塞斯金属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时运佳塑胶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美沃思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固韧纳米材料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亭建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发花线织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云顺新型包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泛沃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明所光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朗益精密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英诺工艺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永星盛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恩塑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拓能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创美时服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宝云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亮迎纺织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宏裕联新材料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满博瑞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亿腾嘉挤塑网包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追诚新能源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锦祥纺织染整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旭安和电子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宏昌达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和新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星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永祺瓷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美赞晨新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亚微循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铭尔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赛仑斯声学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绍荣光学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卓壹医疗器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天士达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久美美容器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合晟纺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莫尔特电子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康铂塑料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领合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耀达纺织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菲格尔曼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丹维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嘉联翔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朗迪精密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吉雄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叠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鼎祥辉自动控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健华精密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派恩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利瑞莱精密钣金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泓联宇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达尼尔精密机械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胜道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远诚铭创机电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博力精密塑胶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亚车辆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能拓新能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东山三联包装印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东山友华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维达奥机电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东山防腐仪表阀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玛吉纳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源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东林博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春力交通器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朗固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世铖鑫铧精密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光谷光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神达阀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帕特伟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嘉晋鸿五金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聚联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庆业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瑞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汐能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村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路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小科机械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捷凯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佰兆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博利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华迪克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三亿得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伦达尔智能工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润飞精密塑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工业园区东华工贸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顺立泰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通鼎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佩通建筑装饰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易达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熠林企业管理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宁绍建筑安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纽泰净化系统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龙方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晶瓷超硬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创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锦星电讯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亿邦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宝得佳新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一全机电设备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晓创环境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华恒医用器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锦达国际货运代理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广宇动漫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方华校准检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展丰检测技术服务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云标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和好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珑彩环保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宇吸塑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楷蒙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尔湾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精川材料检测研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优乐蜂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玛瑞柯测试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华易通物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飞虎国际文化传播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爱德威电气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准检测技术服务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清境环境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晟幕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冠传智展览设计策划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莱博实验室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元润服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雍景园林古建景观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格拉瑞斯机电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虹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伟航建筑装饰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九华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百菲特清洗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合德行汽车服务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远松建筑装饰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芯梦半导体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凯悦精密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景义衍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精美德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泽之群家电产品研发服务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星里奇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久煊精密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兄盟产品设计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拓迅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洛塔电机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莱图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昱全工业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吴中区三和印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霞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君达金属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格斯精密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景泰莱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领亚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昌兴不锈钢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路云机电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楷清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柳成包装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森创德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嘉德鲁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克尔过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萨得尔电动工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鸿之森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斯科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丰京精工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金成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劦智能装备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奥肯思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格米克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朋达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睿福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极合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泵机电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瑞精密仪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豪友包装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火把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万可顶钇电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城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当代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努德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奥特维新自动控制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旭耀成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艺捷特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裕腾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诚菲达精密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可浩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万融线缆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鼎高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小工匠机器人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铭匠激光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临湖实验室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瑞跃威机电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考斯克船用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轩鼎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盖仕威金属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乐磨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奥曼恩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诗润隆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勇峰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格若斯电气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菲洛精密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优湖流体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东恩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诚嵘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鼎和家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世伍克机电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拓步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正久满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旭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六者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尔斯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华铨机电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辉展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太河液控点胶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爱普诺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贵翔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沃可达精密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元仁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泓铨泰五金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瑞尔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神川造型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利星晨实验室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富利达金属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帕沃森模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迈晧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祥盛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睿仪哲工业部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嘉洲净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钜赞塑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智科三维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智胜模型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开元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拓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科尤斯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彩数码纺织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春秋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永骏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微微嗨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讴达精密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玄瑞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朗世润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祭网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网锐先锋软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突维机器人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纵腾软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立基智能物联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赫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小优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美裕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同泰信息科技发展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和莱讯物联网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捷科云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绿华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胜微华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思友软件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洪浩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亿数腾云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邦侬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信旺科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亚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捷云特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纳贝斯安全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五竹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骏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信恒电智能信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得来工业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慕橙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知能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华网天下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极智能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元默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联互通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普望智工软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旭诚安全环境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法密利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香满四溢健康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立德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华之洋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亿博天创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穗云软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钮水鑫文化传媒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京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骏川网络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拓也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比康通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吉墨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创盛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逸安川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贝斯尔特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森德泰克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用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网捷机械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时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庆隆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托乐思科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超徕精工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宁友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一诺机器人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永研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华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贝壳智能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林密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晶莹达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吉格尔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树荣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赛奥特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迅昇测控系统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硕辉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捷欧特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时智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来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顺意达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珐砌琢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三角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锐科智能清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银兴荣塑胶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鼎粉末冶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煜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格莱锐精密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田机电部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邦尔特化纤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华恩远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友模具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客多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弗拉雷萨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贝拉机械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亨节能环保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越金工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碧野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刚乾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普沃达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天欣源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广汇群益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英玛特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万捷盛金属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卡贝尔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天烨钣金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斯卫浦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速传动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亿尔斯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爱普信息系统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品信新能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越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力良建筑装饰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忆文化传媒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宝狮建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观智智能装饰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玛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诺检测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邦航检测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智特祥实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鹏盈工程咨询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宇环境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赛迪工业和信息化研究院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厚谱设计顾问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尔蒂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幕墙门窗系统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氢制氢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吾恒建筑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捷瑞校准检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山水行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手指智能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蒙特文化传媒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正林环境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摇钱树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贝雷特电梯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建途体育文化产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隆宁电力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慧博元宇供应链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维利科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云诚工程投资咨询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关怀医疗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顺一网络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铖溢林建设工程管理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图设计营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专安信息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格调环境艺术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粒子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享美国际文化发展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曼克斯建筑装饰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率果建筑艺术设计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斯美睿信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多咪多动画制作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璞智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林艾尔精密空调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联士德金属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鸣盛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林奥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通又盛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珍博起龙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智勇塑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拓普威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欧福菱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荣承塑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弗欧得精密汽车配件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源耀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斯亚丰精密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友荣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鸿恩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品嘉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雷迪特精密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百思珀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广拓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天尔睿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霖德智达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齐凡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迈瑞特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银联机电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康巨富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品力精密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弈力能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士荣电气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领遥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宇园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维吉克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智工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始安达环境工程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上洋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苏准精密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龙梅环卫设备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美达精工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戈雷姆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纳奇视觉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灵山印刷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格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御龙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浩航雷优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鹏杰模具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轩昌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鑫凯达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鼎辰建筑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亘精密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东颖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汇智精保持架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雅琪新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益维高机器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开铂机器人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凯明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奥莱森电器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奥维斯能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英特格瑞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凯仕顿精密工业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海宏新能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兹德模塑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达尘净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双峰包装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科丽伟新材料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朗门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三思行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腾康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龙辉钢模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海之源救生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晨旭包装印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山德精密工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欣富辉精密机械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多恒胜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讯诺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辉鹏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尔克电讯电机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威光电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茂轩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路远智能装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邦机电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士无双精机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丹尔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匠信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旺特福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蒂电梯科技股份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吉登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鸿舟汇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源浩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航鑫静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蕊海绵城市建设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方元生态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道远环境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拓升智能装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希瑞特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柯森安环境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安极能新能源发展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小强节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柯林沃尔德环保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德加环境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绿馨源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浩瑞成环保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三正路面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光旭节能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同原特种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枫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华顺装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维德锅炉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佳华印刷包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城丽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澳普净化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伟捷建筑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聚云新能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景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艾旺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鸾翔机电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合利源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吴中区华普纸塑包装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尔赛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立特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吴电力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倪师傅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仲棠建设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隆喜源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讯电力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帝德拉包装材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捷特福斯电气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百畅再生能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奥特斯汀环境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石钢木建设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里欧环保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仁维亚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特诺尔实验室系统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碧螺天然泉食品饮料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南电森源智能开关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耒创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兴鼎工业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林赛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洽洁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领科工业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芯镁信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赛立鸿智能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敏设备技术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尔泰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密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优特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乐泓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优杰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希伯利智能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精新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策自动化工程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铁数控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彦达智能装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超鼎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巴斯曼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锐锋激光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旭乾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维信技测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策机械设备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远上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美达斯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隆邦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达悦驰精密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横岛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金锐捷精密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依克赛伦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龙宇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杰林特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鼎茂塑胶电子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元翔塑料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晟旻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世工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堡翔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度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铭尚精密钣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三千丰科技实业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利能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都尔博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群迈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兴机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凯航电机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德帕特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升厨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冠顶机械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昕源辰机械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威华智能装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佳人良无纺布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世扬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瑞模包装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海友威精密五金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固凯诺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凯美弘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沃夫达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鹏光电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艺宏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鲸三维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诚朴智能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兄拓精密制造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恒丰精密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新生代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悦顺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赫迈斯测控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赛格尔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海基精密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依泰诺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隆久机电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长平视听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控自动化仪表系统成套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锦铎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长吉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智达自动化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美好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俊谙捷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熠炽盛模具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旭尧物流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华迪电气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雷阳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风向标金属制品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沃赫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天辰达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旭合芯电子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正益凯电器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斯明特精密机械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宏锦达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艾飞格自动化设备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态环保科技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豪胜五金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日进模具有限公司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鸿朗机电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8:00Z</dcterms:created>
  <dc:creator>th210805</dc:creator>
  <dc:description/>
  <dc:language>en-US</dc:language>
  <cp:lastModifiedBy>hp</cp:lastModifiedBy>
  <cp:lastPrinted>2021-08-20T10:25:00Z</cp:lastPrinted>
  <dcterms:modified xsi:type="dcterms:W3CDTF">2021-08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E6B1E7AD4B1EBD84D8D21763BBC9</vt:lpwstr>
  </property>
  <property fmtid="{D5CDD505-2E9C-101B-9397-08002B2CF9AE}" pid="3" name="KSOProductBuildVer">
    <vt:lpwstr>2052-11.1.0.10650</vt:lpwstr>
  </property>
</Properties>
</file>