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苏州市高新技术企业培育库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cs="方正小标宋简体" w:eastAsia="方正小标宋简体"/>
          <w:sz w:val="36"/>
          <w:szCs w:val="36"/>
        </w:rPr>
        <w:t>年度昆山市推荐入库企业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498"/>
      </w:tblGrid>
      <w:tr>
        <w:trPr>
          <w:trHeight w:val="2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企业名称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金诺利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汇之盈汽车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利奥纳德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创力电子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富天达金属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玛翔精密钣金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宏富美耀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博鲁苏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诺合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倚信精诚自动化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吉沐瑞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威普特机器人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国润诚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聚锋伟精密模具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宫田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弘扬立喜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0"/>
              </w:rPr>
              <w:t>天</w:t>
            </w:r>
            <w:r>
              <w:rPr>
                <w:rFonts w:cs="宋体;SimSun"/>
                <w:color w:val="000000"/>
                <w:sz w:val="20"/>
              </w:rPr>
              <w:t>堃</w:t>
            </w:r>
            <w:r>
              <w:rPr>
                <w:rFonts w:cs="仿宋_GB2312" w:eastAsia="仿宋_GB2312"/>
                <w:color w:val="000000"/>
                <w:sz w:val="20"/>
              </w:rPr>
              <w:t>自动化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恩派克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佑明威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中科泓泰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匠心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涵佳腾精密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恩普齐斯智能装备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利哲祥机械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小可智造设备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鸿尔德五金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鸿讯德精密组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富恩齐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旭科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壹凡诺智能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钢银智能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泰讯达精密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硕将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众为盛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福顺添智造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莱尔曼电气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广良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歌尔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千腾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润联电子材料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江苏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金蚂蚁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0"/>
              </w:rPr>
              <w:t>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镭泰克精密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五源星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铭利弘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湘岳汽车零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海文汽车装备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镁富康精密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可立维机电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杰思达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热映光电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扬合精密机械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渡扬数控机床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领创先进智能装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布莱恩智能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允强洁净管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华普拓电气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天卓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利君成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凯纳斯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硅美德橡塑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铭特森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捷尼尔斯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睿旗软件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精腾佳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富町根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诺驰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兴业电气服务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皇铭电气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麦德柯金属制品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凯德旺精密测试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贝斯科模具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协高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佳朋钢模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超速智能科技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联连固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索福达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沛宇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群盛智造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拓川诚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启美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君亮精密刀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鸿泽超精密组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盛唐通风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勖盟工业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晓奥工业智能装备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西乐机电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广泰辉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巨都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润东源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全晟达新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康福美医疗器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华品铝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硕镒塑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康普特润滑油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天众新材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波塞冬材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宝轩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正瑞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悦新包装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圆宜方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久升塑联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科海胜精密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强宏鑫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雷钜创鑫达塑胶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达富久新材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腾然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金瑞安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华富泰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天韧膜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杰尼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宏强塑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钛研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乔松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江苏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精密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特尔泰电子包装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事达利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欧柏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铭辉宇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恰美内衣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富日瑞兴新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臻睿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迪烨光学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永富硕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丰景拓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辉皓正电气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梦显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凯杰智享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晟讯杰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恩链环境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迈艾思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光盾信息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环正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墨鲁智能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蓝博特尔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升海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隆捷兴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奥创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睿瓷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庆虹电子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优联可智慧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鼎域档案信息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龙达云计算信息技术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赫斯泰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鸿软软件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智家家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物联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紫光智云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江苏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物联网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元宏圣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腾运通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元太金精密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模企汇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供应链管理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神指微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微至软件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特斯创汽车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恒千网络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富鑫电子科技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凡睿尔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金屹敏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德普福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优云至微信息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微岚精密零组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易创智航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熠冉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汇先医药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普未鲲合智慧能源发展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中钧新能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惠仁康宁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健康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美资森美电气制造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同济市政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艾立特机电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市水利工程质量检测中心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森启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西姆提纳米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蝴蝶效应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恩捷科技咨询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马里奥到家信息技术服务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领创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中鑫财达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闻天医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精纳检测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枫之桥文化传播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平安培训股份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鹿华检测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祺冠信息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供排水水质检测中心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麟玛档案技术服务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炽火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影视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文墨传媒广告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朗晖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峻优科技培训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智禾工程咨询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伙推传媒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创达档案管理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盈通档案管理服务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锦盛涂装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尚策广告策划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弘途档案管理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明腾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信亦达项目管理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俊典建筑装饰设计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丰亚达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予思行环保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华明绿化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经水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中环实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中创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阿尔飞思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智能物联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兴启源环境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宏桥金属制品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荣帆建设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中鼎联盛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艾飞格净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邦瑞生态环境建设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美蓝环保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康华绿化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鑫广霖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忠孝环保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天亿液压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优钻精密工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全思衡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海子精密金属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五角星轴承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嘉益欣电气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欧兰达仪器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微测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佰昆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谊才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高健电子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蓝天印务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鑫浩宁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微密智能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铂煜诺自动化设备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万岳达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朗德森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庆友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芯宇宙智能科技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政虞昆医疗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知觉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台致诚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飞合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德纳源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鼎可臣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麦普恩精密组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三丰鸿业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捷誉兴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方力荣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镭跃激光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泰莱智能装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慕藤光精密光学仪器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大全凯帆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瑞正元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睿智源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晨杰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鼎速达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品锐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贝尔特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瑞明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致美旭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万宜顺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佰思特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良洲机电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欧赛屹光电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明酷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0"/>
              </w:rPr>
              <w:t>2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亿嘉胜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迎福泰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唐展模具技术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致立杰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仁安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铼金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艾力克斯铁路配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</w:rPr>
              <w:t>昆山欧瑞德精密机械有限公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准格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深度精密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巨美尔自动化设备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屹卓达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隆佳利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欣程康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壹杰斯机械防护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德乾恩精密模具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格煌精密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派亦科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赫义博自动化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江苏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宏天创汽车零部件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博瑞思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富瑞捷机电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国速精密模具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海德薇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莱崎龙精密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兀象科学仪器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诺博克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鸿鹄志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乾懿鑫自动化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睿恩新机电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玛杜威智能家居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常驰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锋宇祥精密刀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鸿裕华精密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文唐五金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美斯科达模具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吉影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众志捷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瑞奕奇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格尉斯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圣檀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中准精密塑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万裕模具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讯腾智能装备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明泰利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大德昌工业控制系统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贵研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洪源进模塑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百事倍腾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江南伟业机械配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万联利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格利森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伽佰利生物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当拓气动元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天元电器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赤狐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普珞赛斯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威诚镒鑫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锐德锋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华龙电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台宝艾传动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成双铭精密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斯久德安全防护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君治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天诚旭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周晋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美富昌精密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娄金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顺亿智精密模具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安玛瑞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誉特展精密钨钢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顺扬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英奈讯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尊恒半导体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兆锦精密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富信佳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江润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华莞绅喷砂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一麦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赛冠工业自动化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思倍硕机电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杰迈精工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旭文精密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易昌凯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蓝谷视觉系统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康莱拓工业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百兴德精密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环盛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昆制勤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明协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康耐威自动化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旭讯机械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华米琦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润志科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泰米勒电控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众信精密模具标准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万晟海精密组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亿宏邦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仁义德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杰冉精密零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凯尔博特信息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智体元年健康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奂新洋电工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领消智能消防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恒盛达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奥佰源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0"/>
              </w:rPr>
              <w:t>3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安龙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锐和达激光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勤善信精密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纽特微电机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奇冠机电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瑞明兴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泰如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祥益精密模具配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百川精密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普利欧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三轴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精拓达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九丹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建高远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久硕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优而信铝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东联捷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杰成源橡胶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沃京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兰博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运载装备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机器人模具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宏椿智能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宇上光智能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松润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纳士达感应加热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远创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莱康机械工业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臻润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尚朋达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振赛凡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山得隆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爱嘉斯德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电气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昆华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锐涛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日谊隆精密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恒智信科电子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泓</w:t>
            </w:r>
            <w:r>
              <w:rPr>
                <w:rFonts w:cs="宋体;SimSun"/>
                <w:color w:val="000000"/>
                <w:sz w:val="20"/>
              </w:rPr>
              <w:t>洸</w:t>
            </w:r>
            <w:r>
              <w:rPr>
                <w:rFonts w:cs="仿宋_GB2312" w:eastAsia="仿宋_GB2312"/>
                <w:color w:val="000000"/>
                <w:sz w:val="20"/>
              </w:rPr>
              <w:t>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莱尔德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诺鑫宜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达宇特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立创达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硅瑞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华瑞杰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迈维视电子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湘之佳塑料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大山冷冻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恒墨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成源丰机电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联和毅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铭联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亿胜科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外祺工业设备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腾飞达机电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伯瑞达交通器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华俪精密机械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众品鑫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硕意瑞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宏泰博数控刀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塔克智能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博瑞汽车配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微之纳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迈瑞凯精密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双桦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林瑞斯汽配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诺曼森传动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德斯威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少康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鑫汇臻铝业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三立晟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东方同创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顺轮车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博萃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佳美伊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哈工万洲焊接研究院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盛世人和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先导液压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恒成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集萃精凯高端装备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正源机器人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卡尔森精密机械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圣宝睿工控自动化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世方塑胶五金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三字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英捷特燃油电控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鸿瑞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乔沃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集萃智能光电系统研究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奥科森环保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瀚格斯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哈工致远机器人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高测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盈达科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守洁环保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桐济建仪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百仪川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卓晋通信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精开仪器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日晟轴承股份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金泰益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长益模型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卡瑞福汽车零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稳不落配线器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屹特威汽车装备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嘉佑佳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智能装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立维尔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之富士机械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智火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电子科技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高震金属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0"/>
              </w:rPr>
              <w:t>4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榕嘉塑胶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敏发科精密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台美德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异彩达复合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东徕硕塑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捷纳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鸿亿升新能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四亿德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玻晶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东凯医用敷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中天纺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晶华兴业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强伟杰塑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黛珂特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0"/>
              </w:rPr>
              <w:t>4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优晶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景兰欣包装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统强宝建筑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在一起进出口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艾基斯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信强金属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先品光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森德雅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智闻智能传感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澜起电子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传承电子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江苏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八叉树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嘉擎信息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趣牛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卡创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万起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市领誉照明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搜客宝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江苏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信息系统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顺鸿物联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苗茵电子信息技术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艺源星浩数字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易脉天成新材料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天梭智能软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万川企业服务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海搏亚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泰德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英诺晟微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0"/>
              </w:rPr>
              <w:t>5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云通智科信息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瑞创芯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优点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基发芯片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通友云软件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德度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慧至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圆柱体数字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奥斯达汽车配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市星视云工控系统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众显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科睿信飞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明科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国检联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菲悦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德奕仓储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喜点管理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朗田美莱电气设备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信格网络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君信易工业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国智知识产权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中品联线影视传媒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铍迪埃坶节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旌展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盛澜园林建设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豹驰声学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磐仁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达家迎信息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奥安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辉世电动工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海圳汽车技术发展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樾源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英迈菲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金思拓供应链管理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道可道设计策划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亿政咖啡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希铭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江苏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光学科技发展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贝拉光学科技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健通医疗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烽晋升环境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金潺林智能环境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中环科本科技发展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三点一四净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至卓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康贝斯新能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星河瀚海环保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聚创新能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速德环保设备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旭瑞亿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江苏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自勤建设发展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万达电智能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智允机电系统集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百益新型建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外妍净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知秋自动化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市宇鸿建设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蓝海云创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中科辉能清洁能源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微来世界生物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白鲨建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天启国际货运代理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强晟建设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卓格丽园林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鹏皓生物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弘高物联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城乡房产测量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坤腾环境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研数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准信三维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永驰环保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仁普达机械设备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蒙帝恩环境科技发展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浦澜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祥云隆精密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游鸣盛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伊诺威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任工机械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凯乾制辊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惠特利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艾展信息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森鹏塑胶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吉邦自动化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吉福利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和翔汽车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海益零叁五金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爱特宝儿童用品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力华米泰克斯胶辊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运泽铬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伊徕尔特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顺高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港昆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瑞翔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优拓模具（昆山）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铁鹰橡胶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西比里电机技术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天顺包装印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易宏塑胶五金制品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寻石新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宁凯瑞五金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景鹏包装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点玩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金智汇坤建筑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田心达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龙博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协为电气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豆奇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创酷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脑力在线教育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金域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瀚捷通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欧德斯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亿视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软富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慧运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爱思贝儿童用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携银呼叫中心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班布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智临物流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一健康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中铁建设集团华东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智识互通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生物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国绿新材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晶彩无限环境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艾凯尔医疗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莱士阁工业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建嘉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巩诚电器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兆凯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易巽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群启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利东精密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福林源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凯颖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先网信息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哈勃电波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铭众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联德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晨尔诺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友茂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云致鸿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启驰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凯罗尔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鸿壹品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三佑禾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聚多光电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顺灏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祈硕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中盐昆山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德晟能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清阳净化系统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求正工程质量检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豪顺物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金田源水处理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华加星光环保工程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飞林彩印包装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浠辰包装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华士腾包装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盛睿杰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菲旭环保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重久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德承电气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科视创自动化设备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顺佳鑫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森瑞克机械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全富智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福慧林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睿唯景汽车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宏腾森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富德隆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育源精密机械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卡睿博机械设备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欧标仪器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杜尔伯电子配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井田智能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欣科雅精密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纯柏精密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恩卓尔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尼德奥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博洛科电气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德旺宝机器人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震塑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迪扬过滤系统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昆卓精密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悍马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泰思科精密模具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萨满生物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巨青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翰擎工业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仕弗达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铂达峰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思贝科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建荣模具标准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昊锦源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极点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腾海精密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国音超声波工业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鑫鑫鹏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晋基精密机械模具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盖拓润滑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络腾精密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铎灵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康菲热流道系统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国琳五金电子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广连通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宝福通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艾之特精密模具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龙净源环保设备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东诚新盛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苏隆机械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红橙蓝机器人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永勤微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骏宇诚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鼎隆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智慧谷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湘巨电子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迪尼三维模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颖明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格特威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鉴隆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硕晟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锐翼思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力朗瑞西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伊尔萨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联岱欣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迪翔模塑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原晶刀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晟发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迪日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广程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浦胜特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奥玛克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德强昆智能设备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茂汇亨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动点软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偕合设备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高科创志机器人自动化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久群精密机械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欣昂展金属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鹄珂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捷众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正方球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铭钜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创为兴电子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咸商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旭诚激光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昕智仁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盛格纳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灿鑫精密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广厚宏钢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东士隆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恒泰复合材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科讯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硕上精密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鑫源勤精密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佳弘吸塑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协盛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鑫品裕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鑫裕元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圣旭纺织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优诺迪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美太涂五金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加多米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久旺元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博皓薄膜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芙特康电线电缆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辰和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新聚联高分子材料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巨圣电子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飞博特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圣润康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鸿鲲翔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浩洋玻璃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添彩包装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广源行金属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佳欣成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华磁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博伦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川臻精密机械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威顺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富力丰汽车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贝格纳工业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欣建群精密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和运利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布勒精密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爱智达精密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聚贤达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普澜仕机电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金伟博精密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杰威尔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美赫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恒特工业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全力发机器人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协浩辰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轩尚工业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福瑞铭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法密尔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东旭伟业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星路智能包装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众至达精密机械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佩友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莱曼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奇力特油缸液压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威尔瑙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中弘智能装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优联模具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华世昌精密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荟韬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锶源机械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宇镁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宏儒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梦思威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元泰金属特种模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晟友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迈开特精密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五光机电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鼎臣纺织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亚昌电气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傲远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道儒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智扬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鑫艾升特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优捷科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具澄材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恩胜精密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凯爵汽配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信益输送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鲁能汽车零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协辉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全加鑫精密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华民气体供应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金誉鑫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皇宝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和信益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康誉欧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浩玄微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通达五金塑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金策信息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安亚达电气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冠均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冠康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狄氏光电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麦格威能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艾雷尔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泽霖节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再拓生物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任赫贤数控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首测检测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亿泰华检测技术服务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荆楚机电安装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乐迪高运动用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文之徕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航润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矽崴环保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铭丰包装用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安瑞工业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永涛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联迈环境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仕源环保设备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龙成纸业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企立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顺峰净化设备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合纵生态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皖源环境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创世纪工业包装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茂强包装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宝城绿化环境建设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万合塑胶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同泰机械设备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凯荣精密机电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雷蒙德克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向阳红金属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绿柏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鑫苏和精密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俊之杰精密配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菲雅格睿特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赛锝威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军浪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嘉尚和精密模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汇富弘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帕特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宇林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腾渤昌新材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伟通成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平山精密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施卡尼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市帆川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辉信成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博睿奥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力研航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宏盛景智能装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和质胜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鑫科美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迪宜铭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壹和昭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盛祥源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百利塑胶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麦世林精密机械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杰瑞尔超声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承熙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泓玖装备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科雷迅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福德金液压机电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金力精工电子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苏胜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陆信杨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瀚元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捷诺达涂装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奥特莱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高仕达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普菲克特机电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冠铭盛业精密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谨轩电子包装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博尔勒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昆腾节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铭世特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优立迅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凯信诚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万鼎成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世登精密机械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科天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德益丰汽车科技股份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阳屹沃尔奇检测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达优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三樱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博登泰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缘瑞塑胶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驰诺新材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迈辰智慧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隆玛驰塑胶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悦宏复合面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优莱特种织物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德美恒业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合马密封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佳安特纳米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光茂兴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铭利成精密组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鑫宏瑞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高尔服装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唯豪电子绝缘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恒迪精密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奥斯姆热流道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帝晖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启源碳纤维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和全兴汽车配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德斯科电子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泰塔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瑞山恒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可美克精密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广龙塑胶再生利用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克拉克润滑油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康冠净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信益和包装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智创包装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宇辉虹应用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傲宇橡塑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得生塑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安一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宁华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云仓联数字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中塑通信息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博朗特软件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培力药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吉祥建设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通泽国际货运代理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春和景明建设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恒顺祥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汇舟物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绿净源环保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盛源建设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日臻环保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方昶精密机电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励天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香冉电子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科翔意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倍川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宏大重型锻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思榕智能装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斯曼克磨粒流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蕴鼎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总馨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沃莱尔传动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卓曜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卡图电子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华安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欧久精密刀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爱儿特儿童用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达利祥精密五金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汇先达电子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乐升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肯达欧曼燃油喷射系统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威迈德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鑫乐升金属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宁华消防装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博瑞塔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旭杰复合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久文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柯林赛思超净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cs="宋体;SimSun"/>
                <w:color w:val="000000"/>
                <w:sz w:val="20"/>
              </w:rPr>
              <w:t>洺</w:t>
            </w:r>
            <w:r>
              <w:rPr>
                <w:rFonts w:cs="仿宋_GB2312" w:eastAsia="仿宋_GB2312"/>
                <w:color w:val="000000"/>
                <w:sz w:val="20"/>
              </w:rPr>
              <w:t>瑞新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三信机械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捷瑞奕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佰合鑫机电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普业仪器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杰智洋精密组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申昌行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佑嘉欣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众劲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杰安诚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克鲁奇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柏格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威昱泰丰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优杰工业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优恩德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信雅达软件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博雄物流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赫世迈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腾之杰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酷智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茂速拓机械科技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创源佳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卓硕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永琪机械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台欣旺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联骥机器人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格鲁特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科友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迪乐宝精密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赛新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则立诚智能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胜亿得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翔惠包装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洛希德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陆城固特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一卓工业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兴翔通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建涵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镭翼精工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东聚标识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银发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力比格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全中裕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冠业达精密工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伟达久久机电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国之辉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浩富星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奥凯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亚兆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博格菲尔机电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振业杨亭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鼎睿达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笠宁自动化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煌康精密五金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艾耐威金属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瀚深水业科技发展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基列德智能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特力明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杰胜飞五金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六淳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亿万峰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讯齐微模具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立可昌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恒晟合电子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诚丰达工控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晨启自动化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龙嘉峰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德勋瀚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宏远盛机械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科迪谱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三立佳精密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科姆乐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德玛克冷暖设备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艾克米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卡特利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曼弗雷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致贸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绘智造精工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庆威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大瑞来机电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斯瑞笙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迈亚途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宏星辰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精利威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高品导热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盈益盛塑胶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翔弘科技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汇荣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道永鑫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多加塑胶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云双实业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富维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智沐星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纳尼网络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思捷特包装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聚亚芯塑胶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迪盟斯尔模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悦弘塑料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耀越塑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卓得精密机械部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威首包装材料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合利精密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盈瑞通包装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日圣时装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广鹏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鸥英柯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茂良新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正大工程质量检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永达信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杰普软件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皓环境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中润塑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程奕信环保净化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盛剑环境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华克智能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硕冠环境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广盛源水务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昱展连接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展阔电子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朝升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尚吉盛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金澄光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迦尔纳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嘉海龙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康玛斯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有励电子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飞腾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华信隆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尚叶成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希尔盛精密电子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台洋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本茂智能装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华清宇定电子设备系统集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蓝图数码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世学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生隆科技发展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天畅智能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众安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鸿川建筑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临克医疗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快克利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玖村智能家具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昊琦工业自动化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斯达利文化传播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华钰兴经纬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利群固废处理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格润生环保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城东化工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鑫盛再生物资回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德源环保发展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欣凯铭精密五金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士通环保设备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精铝精密铸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菱度电机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万利隆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利昂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美润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凯瑞鑫机械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德利斯钣金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骏凝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测迅智能汽车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艾米尼奥驱动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康嘉达环保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欧技华波精密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宝</w:t>
            </w:r>
            <w:r>
              <w:rPr>
                <w:rFonts w:cs="宋体;SimSun"/>
                <w:color w:val="000000"/>
                <w:sz w:val="20"/>
              </w:rPr>
              <w:t>喆</w:t>
            </w:r>
            <w:r>
              <w:rPr>
                <w:rFonts w:cs="仿宋_GB2312" w:eastAsia="仿宋_GB2312"/>
                <w:color w:val="000000"/>
                <w:sz w:val="20"/>
              </w:rPr>
              <w:t>机械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苏阳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同丰数控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天羿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通茂兴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8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飞繁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8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瑞盛美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8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无双金属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8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兴昌宇精密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8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鑫乐昌机电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8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燎工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8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智盛昶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9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亨达斯金属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9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竺信机械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9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光阳兴业电子配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9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捷仕通制冷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9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峤川电气科技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9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明利嘉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9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高集模架工业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9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昌华骐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9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湘保俊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9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笑乐多儿童用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亿角装饰工程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思益捷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乐禾精密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富瑞凯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0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普洛拓普机电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礼仁义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0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格劳博智能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0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元耀塑胶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0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华峰制带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0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红苹果塑胶新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硕志曼新材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天和焊锡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三越油墨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华速快捷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内威包装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好生活家居板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臣诺医疗器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绿宸泰金属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苏尚艾新材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益兴荣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正行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臻泰特殊钢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宏至翎包装制品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双友日用化工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金粒子塑胶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隆仕新材料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迪飞亚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雨林玻璃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家锐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2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市恒泰鑫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3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博克立尔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3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优乐步康复器材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3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巧林钢结构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3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日电气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3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焱小军不锈钢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3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鸿邦精密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3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瑞隆昌精密模具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3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伟创立精密模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3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柏翰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3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合创达精密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4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新华美缝纫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4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奔冠塑胶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4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特福家具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4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勺时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4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衡朴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4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涵尊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精密机械制造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4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欧嘉塑胶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4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同川铜业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4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傲毅包装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4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航特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飞腾达数码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5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十井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5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天地睿航智能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5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亿坤胜精密五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5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康华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5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火灵网络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5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汇亿达光学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5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晶优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5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荣恩包装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5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钲发精密五金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福钻新材料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6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苏州普利旺电子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6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来诺精密热流道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6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中大天宝辅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6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湘仁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6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惠及模具技术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6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璧发自动化科技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6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镫禾精密机械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6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鸿硕达精密模塑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6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腾达莱金属制品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7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昊玺机电设备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7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长菁包装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7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锦龙电器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7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淼挺管业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7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索多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苏州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电子科技有限公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7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明浩塑胶科技</w:t>
            </w:r>
            <w:r>
              <w:rPr>
                <w:rFonts w:eastAsia="仿宋_GB2312"/>
                <w:color w:val="000000"/>
                <w:sz w:val="20"/>
              </w:rPr>
              <w:t>(</w:t>
            </w:r>
            <w:r>
              <w:rPr>
                <w:rFonts w:eastAsia="仿宋_GB2312"/>
                <w:color w:val="000000"/>
                <w:sz w:val="20"/>
              </w:rPr>
              <w:t>昆山</w:t>
            </w:r>
            <w:r>
              <w:rPr>
                <w:rFonts w:eastAsia="仿宋_GB2312"/>
                <w:color w:val="000000"/>
                <w:sz w:val="20"/>
              </w:rPr>
              <w:t>)</w:t>
            </w:r>
            <w:r>
              <w:rPr>
                <w:rFonts w:eastAsia="仿宋_GB2312"/>
                <w:color w:val="000000"/>
                <w:sz w:val="20"/>
              </w:rPr>
              <w:t>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7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智豪塑料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7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普克特金属制品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7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联友昌电子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7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市和昌印务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8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盛兴电线电缆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8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欧利化电子材料有限公司</w:t>
            </w:r>
          </w:p>
        </w:tc>
      </w:tr>
      <w:tr>
        <w:trPr>
          <w:trHeight w:val="3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8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昆山嘉硕汽车配件有限公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4:00Z</dcterms:created>
  <dc:creator>Administrator</dc:creator>
  <dc:description/>
  <cp:keywords/>
  <dc:language>en-US</dc:language>
  <cp:lastModifiedBy>办公室文件收发员</cp:lastModifiedBy>
  <dcterms:modified xsi:type="dcterms:W3CDTF">2021-08-19T08:24:00Z</dcterms:modified>
  <cp:revision>3</cp:revision>
  <dc:subject/>
  <dc:title>苏州市高新技术企业培育库</dc:title>
</cp:coreProperties>
</file>