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苏州工业园区智能化改造和数字化转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标杆培育企业申报表</w:t>
      </w:r>
    </w:p>
    <w:p>
      <w:pPr>
        <w:pStyle w:val="Normal"/>
        <w:spacing w:lineRule="exact" w:line="520"/>
        <w:jc w:val="left"/>
        <w:rPr>
          <w:rFonts w:ascii="宋体;SimSun" w:hAnsi="宋体;SimSun" w:eastAsia="楷体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楷体"/>
          <w:bCs/>
          <w:color w:val="000000"/>
          <w:kern w:val="0"/>
          <w:sz w:val="44"/>
          <w:szCs w:val="44"/>
        </w:rPr>
        <w:t xml:space="preserve">申报单位（盖章）                         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7"/>
        <w:gridCol w:w="1684"/>
        <w:gridCol w:w="2427"/>
        <w:gridCol w:w="2211"/>
      </w:tblGrid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属功能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机构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>详细地址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参加智能化诊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kern w:val="0"/>
                <w:sz w:val="24"/>
              </w:rPr>
              <w:t>（填写参加诊断的批次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加入苏州工业园区智能制造（工业互联网）伙伴计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>年销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>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>年利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>（万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>“智改数转”建设项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>“智改数转”项目投入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智能化改造和数字化转型主要做法和成效。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今年推进智改数转的主要做法（项目名称、建设内容）和预期建设效果（包含生产效率、成本管控、产品质量、能源消耗等情况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，可另附页）</w:t>
            </w:r>
          </w:p>
        </w:tc>
      </w:tr>
      <w:tr>
        <w:trPr>
          <w:trHeight w:val="18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以往推进智改数转的主要做法（智能化设备投入、工业软件应用、数据互联互通及利用情况等）和取得的成效（包含生产效率、成本管控、产品质量、能源消耗等情况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，可另附页）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功能区初审意见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18" w:gutter="0" w:header="0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4:00Z</dcterms:created>
  <dc:creator>SIPAC</dc:creator>
  <dc:description/>
  <dc:language>en-US</dc:language>
  <cp:lastModifiedBy>hp</cp:lastModifiedBy>
  <cp:lastPrinted>2013-03-20T14:48:00Z</cp:lastPrinted>
  <dcterms:modified xsi:type="dcterms:W3CDTF">2021-07-30T06:24:00Z</dcterms:modified>
  <cp:revision>2</cp:revision>
  <dc:subject/>
  <dc:title>苏州工业园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3C03C57944D0CA538C5D74D34309C</vt:lpwstr>
  </property>
  <property fmtid="{D5CDD505-2E9C-101B-9397-08002B2CF9AE}" pid="3" name="KSOProductBuildVer">
    <vt:lpwstr>2052-11.1.0.10578</vt:lpwstr>
  </property>
</Properties>
</file>