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8"/>
          <w:szCs w:val="48"/>
        </w:rPr>
        <w:t>无锡市专精特新“小巨人”企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8"/>
          <w:szCs w:val="48"/>
        </w:rPr>
        <w:t>认定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申请单位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（盖章）        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无锡市工业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信息化局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二〇二一年八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2"/>
        <w:gridCol w:w="2284"/>
        <w:gridCol w:w="1160"/>
        <w:gridCol w:w="1185"/>
        <w:gridCol w:w="11"/>
        <w:gridCol w:w="1219"/>
        <w:gridCol w:w="1073"/>
      </w:tblGrid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属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群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          代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市     （县）区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营业收入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51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二、企业主要指标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：万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绩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绩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债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入年增长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率年增长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总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占企业总人数比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占比排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占比排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近三年企业获得的省级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上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填写：高新技术企业、技术中心、工程研究中心、知名品牌、驰名商标、著名商标、专利、制定标准等）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荣誉名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企业简介及主导产品情况</w:t>
            </w:r>
          </w:p>
        </w:tc>
      </w:tr>
      <w:tr>
        <w:trPr>
          <w:trHeight w:val="12332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不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不够另附纸）</w:t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申请企业真实性声明</w:t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本单位承诺：特此声明在此申报表中所填内容及附件均属实。若有虚假，本单位愿意承担由此产生的一切后果。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六、市（县）、区工业和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信息化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局意见</w:t>
            </w:r>
          </w:p>
        </w:tc>
      </w:tr>
      <w:tr>
        <w:trPr>
          <w:trHeight w:val="454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17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ind w:left="2007" w:hanging="0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Calibri"/>
          <w:color w:val="333333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6:00Z</dcterms:created>
  <dc:creator>雨林木风</dc:creator>
  <dc:description/>
  <dc:language>en-US</dc:language>
  <cp:lastModifiedBy>hp</cp:lastModifiedBy>
  <cp:lastPrinted>2021-05-14T15:38:00Z</cp:lastPrinted>
  <dcterms:modified xsi:type="dcterms:W3CDTF">2021-07-13T08:46:00Z</dcterms:modified>
  <cp:revision>2</cp:revision>
  <dc:subject/>
  <dc:title/>
</cp:coreProperties>
</file>