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年苏州市科技计划（人才专项）</w:t>
      </w:r>
    </w:p>
    <w:p>
      <w:pPr>
        <w:pStyle w:val="Normal"/>
        <w:spacing w:lineRule="exact" w:line="54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拟立项候选企业名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640"/>
        <w:gridCol w:w="2415"/>
      </w:tblGrid>
      <w:tr>
        <w:trPr>
          <w:trHeight w:val="78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润邦半导体材料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环诺新材料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琳科森材料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辰华半导体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塔孚新材料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奥柯激光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振同辂（江苏）机器人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朋禾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创智造（苏州）智能装备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博尼西医疗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青云瑞晶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匠岭半导体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挚行电子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巍拓（苏州）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恒电能源动力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钦精密拉深技术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奥罗丹新材料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水能源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纤创智造新材料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啸峰环保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度工业智能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德凌迅动力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气精仪（苏州）气体设备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雪汽车科技（常熟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特维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宇翊智能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极速代码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燧方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泰应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顶点生物医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智行畅联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宏琦材料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似韦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晶生新材料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晗普新材料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瑞霏光电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江腾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仙珏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鑫旭合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赛微（苏州）电子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友智信息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英瑞传感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沃微电子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盖德光电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丰景拓电子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集萃智能光电系统研究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杰智享（苏州）信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豹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中环科本科技发展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捷纳电子材料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纽特微电机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朗晖光电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贝思泰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小眼探索信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桐济建仪机电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流场信息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芯普锐电子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爱捷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淞渭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德运康瑞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京脉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岭纬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大亨芯半导体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奈米新纺织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青骐骥环保新能源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辰星（苏州）自动化设备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莱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先达基因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威华智能装备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装新材料技术（江苏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璞佩珊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浅米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科韵激光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光汇新能源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拓升智能装备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炬佑智能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集萃苏科思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达通智能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首泓信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集萃未来城市应用技术研究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北春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科视（苏州）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摩卡智行信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伯太数字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城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梯恩智能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姑苏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睿智检测认证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姑苏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望（苏州）生物医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复（苏州）生物医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纽福斯（苏州）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日百奥生物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维伟思医疗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宁（苏州）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锐诺医疗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锦生药业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颐坤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莱博睿思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晶锐医药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宇测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美能华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度风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林侣信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斐波那契信息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尔能环保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新仪科学仪器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慧维智能医疗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克斯工业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莫比嗨客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遥动力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百迈半导体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华望信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镭昱光电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镓敏光电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邈航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知芯传感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晟诺医疗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缔码生物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耀视（苏州）医疗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晟科药业（江苏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可工软（苏州）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林光电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仁甬得物联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毫厘机电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馥昶空间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奥意威（苏州）机器人系统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云骐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程融创信息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全时空信息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骋信息技术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星数据科技（苏州）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迈斯维通信技术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瑞城电力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君林智能科技有限公司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耀欧然科技有限公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怡道生物科技（苏州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艾博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汉骅半导体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亘激光技术（苏州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铂医药（苏州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集萃微纳自动化系统与装备技术研究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城区</w:t>
            </w:r>
          </w:p>
        </w:tc>
      </w:tr>
    </w:tbl>
    <w:p>
      <w:pPr>
        <w:pStyle w:val="Normal"/>
        <w:spacing w:lineRule="exact" w:line="500"/>
        <w:ind w:right="64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2:00Z</dcterms:created>
  <dc:creator>SAM</dc:creator>
  <dc:description/>
  <dc:language>en-US</dc:language>
  <cp:lastModifiedBy>hp</cp:lastModifiedBy>
  <cp:lastPrinted>2016-06-13T10:52:00Z</cp:lastPrinted>
  <dcterms:modified xsi:type="dcterms:W3CDTF">2021-06-2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