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120"/>
        <w:rPr>
          <w:rFonts w:ascii="仿宋_GB2312;仿宋" w:hAnsi="仿宋_GB2312;仿宋" w:eastAsia="仿宋_GB2312;仿宋" w:cs="华文仿宋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2"/>
          <w:szCs w:val="32"/>
        </w:rPr>
        <w:t>项目编号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eastAsia="仿宋_GB2312;仿宋" w:cs="华文仿宋"/>
          <w:bCs/>
          <w:color w:val="000000"/>
          <w:kern w:val="0"/>
          <w:sz w:val="32"/>
          <w:szCs w:val="32"/>
        </w:rPr>
      </w:pPr>
      <w:r>
        <w:rPr>
          <w:rFonts w:eastAsia="仿宋_GB2312;仿宋" w:cs="华文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华文仿宋"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bCs/>
          <w:color w:val="000000"/>
          <w:spacing w:val="20"/>
          <w:kern w:val="0"/>
          <w:sz w:val="48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bCs/>
          <w:color w:val="000000"/>
          <w:spacing w:val="20"/>
          <w:kern w:val="0"/>
          <w:sz w:val="48"/>
          <w:szCs w:val="32"/>
        </w:rPr>
        <w:t>苏州市高价值专利培育计划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bCs/>
          <w:color w:val="000000"/>
          <w:spacing w:val="20"/>
          <w:kern w:val="0"/>
          <w:sz w:val="48"/>
          <w:szCs w:val="32"/>
        </w:rPr>
      </w:pPr>
      <w:r>
        <w:rPr>
          <w:rFonts w:ascii="方正小标宋_GBK;Arial Unicode MS" w:hAnsi="方正小标宋_GBK;Arial Unicode MS" w:cs="华文仿宋" w:eastAsia="方正小标宋_GBK;Arial Unicode MS"/>
          <w:bCs/>
          <w:color w:val="000000"/>
          <w:spacing w:val="20"/>
          <w:kern w:val="0"/>
          <w:sz w:val="48"/>
          <w:szCs w:val="32"/>
        </w:rPr>
        <w:t>申 报 书</w:t>
      </w:r>
    </w:p>
    <w:p>
      <w:pPr>
        <w:pStyle w:val="Normal"/>
        <w:ind w:firstLine="570"/>
        <w:jc w:val="center"/>
        <w:rPr>
          <w:rFonts w:ascii="宋体;SimSun" w:hAnsi="宋体;SimSun" w:eastAsia="方正小标宋_GBK;Arial Unicode MS" w:cs="华文仿宋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方正小标宋_GBK;Arial Unicode MS" w:cs="华文仿宋" w:ascii="宋体;SimSun" w:hAnsi="宋体;SimSun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项目名称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  <w:em w:val="underDot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申报单位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  <w:em w:val="underDot"/>
        </w:rPr>
        <w:t xml:space="preserve">                                  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000000"/>
          <w:kern w:val="0"/>
          <w:sz w:val="36"/>
          <w:szCs w:val="32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单位地址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        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邮编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负责人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          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电话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联系人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          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电话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000000"/>
          <w:kern w:val="0"/>
          <w:sz w:val="36"/>
          <w:szCs w:val="32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电子邮箱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</w:rPr>
        <w:t>主管部门：</w:t>
      </w:r>
      <w:r>
        <w:rPr>
          <w:rFonts w:ascii="仿宋_GB2312;仿宋" w:hAnsi="仿宋_GB2312;仿宋" w:cs="华文仿宋" w:eastAsia="仿宋_GB2312;仿宋"/>
          <w:bCs/>
          <w:color w:val="000000"/>
          <w:kern w:val="0"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eastAsia="仿宋_GB2312;仿宋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仿宋_GB2312;仿宋"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cs="华文仿宋" w:ascii="宋体;SimSun" w:hAnsi="宋体;SimSun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仿宋"/>
          <w:color w:val="000000"/>
          <w:kern w:val="0"/>
          <w:sz w:val="36"/>
          <w:szCs w:val="36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6"/>
          <w:szCs w:val="36"/>
        </w:rPr>
        <w:t>苏州市市场监督管理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仿宋"/>
          <w:color w:val="000000"/>
          <w:spacing w:val="20"/>
          <w:kern w:val="0"/>
          <w:sz w:val="36"/>
          <w:szCs w:val="36"/>
        </w:rPr>
      </w:pPr>
      <w:r>
        <w:rPr>
          <w:rFonts w:ascii="仿宋_GB2312;仿宋" w:hAnsi="仿宋_GB2312;仿宋" w:cs="华文仿宋" w:eastAsia="仿宋_GB2312;仿宋"/>
          <w:color w:val="000000"/>
          <w:spacing w:val="20"/>
          <w:kern w:val="0"/>
          <w:sz w:val="36"/>
          <w:szCs w:val="36"/>
        </w:rPr>
        <w:t>二○二一年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填 报 说 明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填写申报书前，请认真阅读填写要求，并查阅《苏州市高价值专利培育计划项目管理办法（试行）》，如实填写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申报材料需包含以下内容（请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格式填写）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项目实施承诺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申报项目单位基本情况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项目合作单位基本情况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项目方案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五）附件材料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申报单位的营业执照或法人证书复印件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获批的省级及以上创新平台的证明材料复印件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产学研合作成效证明材料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申报单位知识产权管理基础的证明材料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申请单位有关知识产权工作人员的资质证书复印件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．已有专利储备对本项目支撑作用分析报告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．上一年度企业、院所、服务机构财务状况报告复印件（至少包括资产负债表和利润表）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以来任一月份的依法缴纳税收和社会保障资金的相关材料（提供相关主管部门证明或银行代扣证明的复印件，根据国家相关政策免缴或迟缴的需提供相关证明材料）；高校科研院所提供上一年度承担相关课题到账经费的证明材料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专利申请、授权、有效专利台帐（提供近期的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00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件以内）（注：专利证书复印件、知识产权管理制度等材料不需要提供。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其它相关证明材料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本申报书要求用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纸张，计算机打印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纸质封面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左侧装订成册，一式三份。</w:t>
      </w:r>
      <w:r>
        <w:br w:type="page"/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实施承诺书</w:t>
      </w:r>
    </w:p>
    <w:p>
      <w:pPr>
        <w:pStyle w:val="Normal"/>
        <w:spacing w:lineRule="exact" w:line="460"/>
        <w:ind w:firstLine="643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本项目单位的法人承诺严格遵守《苏州市高价值专利培育计划项目管理办法（试行）》等的有关规定，为项目实施提供承诺的条件，严格执行经费管理等相关规定。承诺本单位近三年信用状况良好，无严重失信行为；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被取消项目评审资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被撤销项目立项，并缴回市拨经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被记入不良信用记录，并接受相应处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负责人（签字）：</w:t>
      </w:r>
    </w:p>
    <w:p>
      <w:pPr>
        <w:pStyle w:val="Normal"/>
        <w:ind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申报单位法人代表（签章）： </w:t>
      </w:r>
    </w:p>
    <w:p>
      <w:pPr>
        <w:pStyle w:val="Normal"/>
        <w:ind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ind w:firstLine="3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Cs/>
          <w:color w:val="1F497D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1F497D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苏州市高价值专利培育计划项目申请表</w:t>
      </w:r>
    </w:p>
    <w:tbl>
      <w:tblPr>
        <w:tblW w:w="892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"/>
        <w:gridCol w:w="9"/>
        <w:gridCol w:w="126"/>
        <w:gridCol w:w="571"/>
        <w:gridCol w:w="285"/>
        <w:gridCol w:w="282"/>
        <w:gridCol w:w="285"/>
        <w:gridCol w:w="768"/>
        <w:gridCol w:w="219"/>
        <w:gridCol w:w="427"/>
        <w:gridCol w:w="297"/>
        <w:gridCol w:w="132"/>
        <w:gridCol w:w="283"/>
        <w:gridCol w:w="288"/>
        <w:gridCol w:w="30"/>
        <w:gridCol w:w="527"/>
        <w:gridCol w:w="148"/>
        <w:gridCol w:w="205"/>
        <w:gridCol w:w="220"/>
        <w:gridCol w:w="287"/>
        <w:gridCol w:w="30"/>
        <w:gridCol w:w="248"/>
        <w:gridCol w:w="146"/>
        <w:gridCol w:w="275"/>
        <w:gridCol w:w="1284"/>
        <w:gridCol w:w="33"/>
      </w:tblGrid>
      <w:tr>
        <w:trPr>
          <w:trHeight w:val="422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</w:rPr>
              <w:t>（一）申报单位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1"/>
                <w:szCs w:val="21"/>
              </w:rPr>
              <w:t>内资比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%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属产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（名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研发人员（名）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比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企业创新能力建设</w:t>
            </w:r>
          </w:p>
        </w:tc>
        <w:tc>
          <w:tcPr>
            <w:tcW w:w="7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高新技术企业；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领军人才企业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精特新“小巨人”企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瞪羚企业；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独角兽企业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拥有省级以上研发中心（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销售收入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自主知识产权产品销售占比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利税总额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利税率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净利润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研发投入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研发投入占销售收入比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知识产权费用（万元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知识产权费用占销售比例（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利申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利授权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拥有专利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量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发明专利（件）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拥有其他知识产权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中：驰名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，著名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，知名商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。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集成电路布图设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知识产权管理情况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知识产权管理机构：□独立部门，□兼职部门（设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），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没有设立；</w:t>
            </w:r>
          </w:p>
          <w:p>
            <w:pPr>
              <w:pStyle w:val="Normal"/>
              <w:ind w:left="1050" w:hanging="105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知识产权工作队伍：专职知识产权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ind w:left="1050" w:hanging="105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兼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制定并实施知识产权战略：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，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否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过贯标第三方认证或省贯标绩效评价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曾获得各级知识产权计划项目或奖励情况</w:t>
            </w:r>
          </w:p>
        </w:tc>
        <w:tc>
          <w:tcPr>
            <w:tcW w:w="6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</w:rPr>
              <w:t>（二）合作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合作单位（一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负责人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合作单位（二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（负责人）</w:t>
            </w:r>
          </w:p>
        </w:tc>
        <w:tc>
          <w:tcPr>
            <w:tcW w:w="6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</w:rPr>
              <w:t>（三）项目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zh-CN"/>
              </w:rPr>
              <w:t>项目投入及资金来源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拨款资助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单位自筹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地方配套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银行贷款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仿宋_GB2312;仿宋" w:cs="Times New Roman"/>
                <w:color w:val="000000"/>
                <w:spacing w:val="-2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  <w:lang w:val="zh-CN"/>
              </w:rPr>
              <w:t>项目目标和内容简介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1"/>
                <w:szCs w:val="21"/>
                <w:lang w:val="zh-CN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1"/>
                <w:szCs w:val="21"/>
                <w:lang w:val="zh-CN"/>
              </w:rPr>
              <w:t>字）</w:t>
            </w:r>
          </w:p>
        </w:tc>
        <w:tc>
          <w:tcPr>
            <w:tcW w:w="7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简明扼要，条理清楚，内容齐全</w:t>
            </w: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企业基本状况和知识产权工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42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（主要填报企业简介和经营状况，创新基础，产学研合作等情况，知识产权工作开展情况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合作单位情况</w:t>
      </w:r>
    </w:p>
    <w:p>
      <w:pPr>
        <w:pStyle w:val="Normal"/>
        <w:spacing w:lineRule="exact" w:line="24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1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（主要填报申报单位合作的高校、研究所等单位基本情况；知识产权中介服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机构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的基本情况、经营服务情况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项目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（一）项目内容</w:t>
            </w:r>
          </w:p>
        </w:tc>
      </w:tr>
      <w:tr>
        <w:trPr>
          <w:trHeight w:val="2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32"/>
              </w:rPr>
              <w:t>主要填报本单位实施计划项目的总体目标、主要任务、保障措施等内容。突出项目实施的对企业发展的作用和意义，项目实施的思路和构想，项目已有技术基础、专利储备和技术面临的风险和对策，项目预期目标、成果和具体可考核指标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（二）实施进度</w:t>
            </w:r>
          </w:p>
        </w:tc>
      </w:tr>
      <w:tr>
        <w:trPr>
          <w:trHeight w:val="213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32"/>
              </w:rPr>
              <w:t>（主要填写完成计划内容的实施步骤、时间进度和预期成果，实施期为三年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（三）保障措施</w:t>
            </w:r>
          </w:p>
        </w:tc>
      </w:tr>
      <w:tr>
        <w:trPr>
          <w:trHeight w:val="21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（主要填报项目的组织制度、经费和人员保障等内容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经费来源及支出预算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本计划实施预计总经费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其中向苏州市申请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有条件的区匹配（县级市支持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，承担单位自筹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</w:rPr>
        <w:t>经费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3"/>
        <w:gridCol w:w="3425"/>
        <w:gridCol w:w="1984"/>
      </w:tblGrid>
      <w:tr>
        <w:trPr>
          <w:trHeight w:val="736" w:hRule="exact"/>
          <w:cantSplit w:val="true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投入预算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支出预算</w:t>
            </w:r>
          </w:p>
        </w:tc>
      </w:tr>
      <w:tr>
        <w:trPr>
          <w:trHeight w:val="71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来 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84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市拨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专利信息获取与分析研究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部门拨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知识产权信息平台、数据库建设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区（县级市）拨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专利布局方案策划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专利撰写、申请、维护费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专利运营前景评估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专项业务培训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项目验收、鉴定相关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注：其他须说明的事项，请在备注栏中注明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项目主要负责和参与人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40"/>
        <w:gridCol w:w="1325"/>
        <w:gridCol w:w="2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中拟承担的工作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注：本单位知识产权工作者应为本计划的主要参与人员和联系人。</w:t>
      </w:r>
    </w:p>
    <w:p>
      <w:pPr>
        <w:pStyle w:val="Normal"/>
        <w:spacing w:lineRule="exact" w:line="240"/>
        <w:ind w:firstLine="6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推荐意见</w:t>
      </w:r>
    </w:p>
    <w:tbl>
      <w:tblPr>
        <w:tblW w:w="88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申报单位意见</w:t>
            </w:r>
          </w:p>
        </w:tc>
      </w:tr>
      <w:tr>
        <w:trPr>
          <w:trHeight w:val="22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2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法定代表人签字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（盖 章）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市、区市场监督管理局（知识产权局）意见</w:t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2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负责人签字：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</w:rPr>
              <w:t>苏州市市场监督管理局意见</w:t>
            </w:r>
          </w:p>
        </w:tc>
      </w:tr>
      <w:tr>
        <w:trPr>
          <w:trHeight w:val="18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章）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5:00Z</dcterms:created>
  <dc:creator>Dell</dc:creator>
  <dc:description/>
  <dc:language>en-US</dc:language>
  <cp:lastModifiedBy>hp</cp:lastModifiedBy>
  <dcterms:modified xsi:type="dcterms:W3CDTF">2021-06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