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Times New Roman" w:hAnsi="Times New Roman" w:eastAsia="华文中宋" w:cs="华文中宋"/>
          <w:b/>
          <w:b/>
          <w:sz w:val="32"/>
          <w:szCs w:val="32"/>
        </w:rPr>
      </w:pPr>
      <w:r>
        <w:rPr>
          <w:rFonts w:eastAsia="华文中宋" w:cs="Times New Roman" w:ascii="Times New Roman" w:hAnsi="Times New Roman"/>
          <w:b/>
          <w:sz w:val="32"/>
          <w:szCs w:val="32"/>
        </w:rPr>
        <w:t>2021</w:t>
      </w:r>
      <w:r>
        <w:rPr>
          <w:rFonts w:ascii="Times New Roman" w:hAnsi="Times New Roman" w:cs="华文中宋" w:eastAsia="华文中宋"/>
          <w:b/>
          <w:sz w:val="32"/>
          <w:szCs w:val="32"/>
        </w:rPr>
        <w:t>年度首批昆山市制造业智能化改造和</w:t>
      </w:r>
    </w:p>
    <w:p>
      <w:pPr>
        <w:pStyle w:val="Normal"/>
        <w:spacing w:lineRule="exact" w:line="600"/>
        <w:jc w:val="center"/>
        <w:rPr>
          <w:rFonts w:ascii="Times New Roman" w:hAnsi="Times New Roman" w:eastAsia="华文中宋" w:cs="华文中宋"/>
          <w:b/>
          <w:b/>
          <w:sz w:val="32"/>
          <w:szCs w:val="32"/>
        </w:rPr>
      </w:pPr>
      <w:r>
        <w:rPr>
          <w:rFonts w:ascii="Times New Roman" w:hAnsi="Times New Roman" w:cs="华文中宋" w:eastAsia="华文中宋"/>
          <w:b/>
          <w:sz w:val="32"/>
          <w:szCs w:val="32"/>
        </w:rPr>
        <w:t>数字化转型服务商推荐名单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952"/>
        <w:gridCol w:w="1842"/>
        <w:gridCol w:w="1985"/>
        <w:gridCol w:w="3402"/>
      </w:tblGrid>
      <w:tr>
        <w:trPr>
          <w:trHeight w:val="6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6"/>
              </w:rPr>
              <w:t>编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6"/>
              </w:rPr>
              <w:t>服务类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6"/>
              </w:rPr>
              <w:t>企业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6"/>
              </w:rPr>
              <w:t>服务方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6"/>
              </w:rPr>
              <w:t>主要服务行业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6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548235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548235"/>
                <w:sz w:val="18"/>
                <w:szCs w:val="16"/>
              </w:rPr>
              <w:t>诊断服务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6"/>
              </w:rPr>
              <w:t>昆山旭泰克系统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机器换人、 工业互联网、 工业物联网、 数字化蓝图规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电子信息、 装备制造、 汽车及零部件、 化工行业、 仪器仪表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6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548235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548235"/>
                <w:sz w:val="18"/>
                <w:szCs w:val="16"/>
              </w:rPr>
              <w:t>诊断服务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6"/>
              </w:rPr>
              <w:t>中国信息通信研究院（中国信通院江苏省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6"/>
              </w:rPr>
              <w:t>5G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6"/>
              </w:rPr>
              <w:t>创新中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 xml:space="preserve">企业上云、 工业互联网、 工业物联网、 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4"/>
              </w:rPr>
              <w:t>5G+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工业互联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电子信息、 装备制造、 仪器仪表、 文教体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6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548235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548235"/>
                <w:sz w:val="18"/>
                <w:szCs w:val="16"/>
              </w:rPr>
              <w:t>诊断服务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6"/>
              </w:rPr>
              <w:t>南京慧德信息管理咨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机器换人、 企业上云、 工业互联网、 数据采集开发利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电子信息、 装备制造、 汽车及零部件、 船舶建造、 钢铁行业、 食品饮料行业、 化工行业、 纺织服装、 生物医药、 家电五金、 橡塑皮革、 仪器仪表、 造纸制笔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6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548235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548235"/>
                <w:sz w:val="18"/>
                <w:szCs w:val="16"/>
              </w:rPr>
              <w:t>诊断服务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6"/>
              </w:rPr>
              <w:t>江苏赫玛信息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企业上云、 工业互联网、 工业物联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电子信息、 装备制造、 汽车及零部件、 食品饮料行业、 建材水泥、 化工行业、 纺织服装、 家电五金、 仪器仪表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6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548235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548235"/>
                <w:sz w:val="18"/>
                <w:szCs w:val="16"/>
              </w:rPr>
              <w:t>诊断服务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6"/>
              </w:rPr>
              <w:t>中国工业互联网研究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机器换人，企业上云、 工业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4"/>
              </w:rPr>
              <w:t>APP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、 工业互联网、工业物联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电子信息、 装备制造、 汽车及零部件、 船舶建造、 钢铁行业、 有色金属、 建材水泥、 食品饮料行业、 化工行业、 纺织服装、 玻璃陶瓷行业、 生物医药、 家电五金、 橡塑皮革，木器家具沙发、 仪器仪表、 造纸制笔，文教体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6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548235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548235"/>
                <w:sz w:val="18"/>
                <w:szCs w:val="16"/>
              </w:rPr>
              <w:t>诊断服务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6"/>
              </w:rPr>
              <w:t>昆山市数字化创新协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企业上云、 工业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4"/>
              </w:rPr>
              <w:t>APP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、 工业互联网、 工业物联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电子信息、 装备制造、 汽车及零部件、 船舶建造、 食品饮料行业、 化工行业、 纺织服装、 生物医药、 家电五金、 仪器仪表、 木器家具沙发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6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548235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548235"/>
                <w:sz w:val="18"/>
                <w:szCs w:val="16"/>
              </w:rPr>
              <w:t>诊断服务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6"/>
              </w:rPr>
              <w:t>深圳市冠智达实业有限公司苏州分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工业物联网、 智能诊断、工业互联网诊断、 两化融合贯标、 智能实验室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4"/>
              </w:rPr>
              <w:t>LIMS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系统技术服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电子信息、 装备制造、 汽车及零部件、 船舶建造、 钢铁行业、 有色金属、 食品饮料行业、 建材水泥、 化工行业、 纺织服装、 玻璃陶瓷行业、 家电五金、 橡塑皮革、 木器家具沙发、 仪器仪表、 造纸制笔、 文教体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6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548235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548235"/>
                <w:sz w:val="18"/>
                <w:szCs w:val="16"/>
              </w:rPr>
              <w:t>诊断服务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6"/>
              </w:rPr>
              <w:t>赛迪工业和信息化研究院集团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6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6"/>
              </w:rPr>
              <w:t>苏州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6"/>
              </w:rPr>
              <w:t>)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6"/>
              </w:rPr>
              <w:t>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机器换人、 企业上云、 工业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4"/>
              </w:rPr>
              <w:t>APP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、 工业互联网、 工业物联网、 智能制造诊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电子信息、 装备制造、 汽车及零部件、 船舶建造、 钢铁行业、 有色金属、 食品饮料行业、 化工行业、 纺织服装、 玻璃陶瓷行业、 生物医药、 家电五金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6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548235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548235"/>
                <w:sz w:val="18"/>
                <w:szCs w:val="16"/>
              </w:rPr>
              <w:t>诊断服务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6"/>
              </w:rPr>
              <w:t>苏州壬达智能科技服务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工业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4"/>
              </w:rPr>
              <w:t>APP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、 工业互联网、 工业物联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电子信息、 装备制造、 汽车及零部件、 仪器仪表、 造纸造笔、 文教体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6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305496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305496"/>
                <w:sz w:val="18"/>
                <w:szCs w:val="16"/>
              </w:rPr>
              <w:t>诊断</w:t>
            </w:r>
            <w:r>
              <w:rPr>
                <w:rFonts w:eastAsia="黑体;SimHei" w:cs="黑体;SimHei" w:ascii="黑体;SimHei" w:hAnsi="黑体;SimHei"/>
                <w:color w:val="305496"/>
                <w:sz w:val="18"/>
                <w:szCs w:val="16"/>
              </w:rPr>
              <w:t>+</w:t>
            </w:r>
            <w:r>
              <w:rPr>
                <w:rFonts w:ascii="黑体;SimHei" w:hAnsi="黑体;SimHei" w:cs="黑体;SimHei" w:eastAsia="黑体;SimHei"/>
                <w:color w:val="305496"/>
                <w:sz w:val="18"/>
                <w:szCs w:val="16"/>
              </w:rPr>
              <w:t>改造服务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6"/>
              </w:rPr>
              <w:t>盖勒普工程咨询（上海）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机器换人、 企业上云、 工业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4"/>
              </w:rPr>
              <w:t>APP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、 工业互联网、 工业物联网、 咨询、培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电子信息、 装备制造、 汽车及零部件、 船舶建造、 钢铁行业、 仪器仪表、 家电五金、 橡塑皮革</w:t>
            </w:r>
          </w:p>
        </w:tc>
      </w:tr>
      <w:tr>
        <w:trPr>
          <w:trHeight w:val="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6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305496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305496"/>
                <w:sz w:val="18"/>
                <w:szCs w:val="16"/>
              </w:rPr>
              <w:t>诊断</w:t>
            </w:r>
            <w:r>
              <w:rPr>
                <w:rFonts w:eastAsia="黑体;SimHei" w:cs="黑体;SimHei" w:ascii="黑体;SimHei" w:hAnsi="黑体;SimHei"/>
                <w:color w:val="305496"/>
                <w:sz w:val="18"/>
                <w:szCs w:val="16"/>
              </w:rPr>
              <w:t>+</w:t>
            </w:r>
            <w:r>
              <w:rPr>
                <w:rFonts w:ascii="黑体;SimHei" w:hAnsi="黑体;SimHei" w:cs="黑体;SimHei" w:eastAsia="黑体;SimHei"/>
                <w:color w:val="305496"/>
                <w:sz w:val="18"/>
                <w:szCs w:val="16"/>
              </w:rPr>
              <w:t>改造服务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6"/>
              </w:rPr>
              <w:t>海尔数字科技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6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6"/>
              </w:rPr>
              <w:t>上海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6"/>
              </w:rPr>
              <w:t>)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6"/>
              </w:rPr>
              <w:t>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机器换人、 企业上云、 工业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4"/>
              </w:rPr>
              <w:t>APP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、 工业互联网、 工业物联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电子信息、 装备制造、 汽车及零部件、 船舶建造、 钢铁行业、 食品饮料行业、 建材水泥、 化工行业、 纺织服装、 玻璃陶瓷行业、 家电五金、 橡塑皮革、 仪器仪表、 造纸制笔、 文教体育、 大飞机制造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6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305496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305496"/>
                <w:sz w:val="18"/>
                <w:szCs w:val="16"/>
              </w:rPr>
              <w:t>诊断</w:t>
            </w:r>
            <w:r>
              <w:rPr>
                <w:rFonts w:eastAsia="黑体;SimHei" w:cs="黑体;SimHei" w:ascii="黑体;SimHei" w:hAnsi="黑体;SimHei"/>
                <w:color w:val="305496"/>
                <w:sz w:val="18"/>
                <w:szCs w:val="16"/>
              </w:rPr>
              <w:t>+</w:t>
            </w:r>
            <w:r>
              <w:rPr>
                <w:rFonts w:ascii="黑体;SimHei" w:hAnsi="黑体;SimHei" w:cs="黑体;SimHei" w:eastAsia="黑体;SimHei"/>
                <w:color w:val="305496"/>
                <w:sz w:val="18"/>
                <w:szCs w:val="16"/>
              </w:rPr>
              <w:t>改造服务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6"/>
              </w:rPr>
              <w:t>上海智能制造系统创新中心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企业上云、 工业物联网、 评估咨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电子信息、 汽车及零部件、 化工行业、 纺织服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6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305496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305496"/>
                <w:sz w:val="18"/>
                <w:szCs w:val="16"/>
              </w:rPr>
              <w:t>诊断</w:t>
            </w:r>
            <w:r>
              <w:rPr>
                <w:rFonts w:eastAsia="黑体;SimHei" w:cs="黑体;SimHei" w:ascii="黑体;SimHei" w:hAnsi="黑体;SimHei"/>
                <w:color w:val="305496"/>
                <w:sz w:val="18"/>
                <w:szCs w:val="16"/>
              </w:rPr>
              <w:t>+</w:t>
            </w:r>
            <w:r>
              <w:rPr>
                <w:rFonts w:ascii="黑体;SimHei" w:hAnsi="黑体;SimHei" w:cs="黑体;SimHei" w:eastAsia="黑体;SimHei"/>
                <w:color w:val="305496"/>
                <w:sz w:val="18"/>
                <w:szCs w:val="16"/>
              </w:rPr>
              <w:t>改造服务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6"/>
              </w:rPr>
              <w:t>苏州三六零智能安全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企业上云、 工业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4"/>
              </w:rPr>
              <w:t>APP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、 工业互联网、 工业物联网、 安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电子信息、 装备制造、 汽车及零部件、 船舶建造、 钢铁行业、 食品饮料行业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6"/>
              </w:rPr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305496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305496"/>
                <w:sz w:val="18"/>
                <w:szCs w:val="16"/>
              </w:rPr>
              <w:t>诊断</w:t>
            </w:r>
            <w:r>
              <w:rPr>
                <w:rFonts w:eastAsia="黑体;SimHei" w:cs="黑体;SimHei" w:ascii="黑体;SimHei" w:hAnsi="黑体;SimHei"/>
                <w:color w:val="305496"/>
                <w:sz w:val="18"/>
                <w:szCs w:val="16"/>
              </w:rPr>
              <w:t>+</w:t>
            </w:r>
            <w:r>
              <w:rPr>
                <w:rFonts w:ascii="黑体;SimHei" w:hAnsi="黑体;SimHei" w:cs="黑体;SimHei" w:eastAsia="黑体;SimHei"/>
                <w:color w:val="305496"/>
                <w:sz w:val="18"/>
                <w:szCs w:val="16"/>
              </w:rPr>
              <w:t>改造服务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6"/>
              </w:rPr>
              <w:t>工业和信息化部电子第五研究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机器换人、 企业上云、 工业互联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电子信息、 装备制造、 汽车及零部件、 钢铁行业、 建材水泥、 纺织服装、 家电五金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6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305496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305496"/>
                <w:sz w:val="18"/>
                <w:szCs w:val="16"/>
              </w:rPr>
              <w:t>诊断</w:t>
            </w:r>
            <w:r>
              <w:rPr>
                <w:rFonts w:eastAsia="黑体;SimHei" w:cs="黑体;SimHei" w:ascii="黑体;SimHei" w:hAnsi="黑体;SimHei"/>
                <w:color w:val="305496"/>
                <w:sz w:val="18"/>
                <w:szCs w:val="16"/>
              </w:rPr>
              <w:t>+</w:t>
            </w:r>
            <w:r>
              <w:rPr>
                <w:rFonts w:ascii="黑体;SimHei" w:hAnsi="黑体;SimHei" w:cs="黑体;SimHei" w:eastAsia="黑体;SimHei"/>
                <w:color w:val="305496"/>
                <w:sz w:val="18"/>
                <w:szCs w:val="16"/>
              </w:rPr>
              <w:t>改造服务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6"/>
              </w:rPr>
              <w:t>江苏网泰信息技术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机器换人、 企业上云、 工业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4"/>
              </w:rPr>
              <w:t>APP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、 工业互联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电子信息、 装备制造、 汽车及零部件、 有色金属、 化工行业、 纺织服装、 仪器仪表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6"/>
              </w:rPr>
              <w:t>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305496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305496"/>
                <w:sz w:val="18"/>
                <w:szCs w:val="16"/>
              </w:rPr>
              <w:t>诊断</w:t>
            </w:r>
            <w:r>
              <w:rPr>
                <w:rFonts w:eastAsia="黑体;SimHei" w:cs="黑体;SimHei" w:ascii="黑体;SimHei" w:hAnsi="黑体;SimHei"/>
                <w:color w:val="305496"/>
                <w:sz w:val="18"/>
                <w:szCs w:val="16"/>
              </w:rPr>
              <w:t>+</w:t>
            </w:r>
            <w:r>
              <w:rPr>
                <w:rFonts w:ascii="黑体;SimHei" w:hAnsi="黑体;SimHei" w:cs="黑体;SimHei" w:eastAsia="黑体;SimHei"/>
                <w:color w:val="305496"/>
                <w:sz w:val="18"/>
                <w:szCs w:val="16"/>
              </w:rPr>
              <w:t>改造服务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6"/>
              </w:rPr>
              <w:t>苏州大学应用技术学院智能制造研究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机器换人、 企业上云、 工业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4"/>
              </w:rPr>
              <w:t>APP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、 工业互联网、 工业物联网、 精益生产咨询和管理培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电子信息、 装备制造、 汽车及零部件、 食品饮料行业、 家电五金、 文教体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6"/>
              </w:rPr>
              <w:t>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305496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305496"/>
                <w:sz w:val="18"/>
                <w:szCs w:val="16"/>
              </w:rPr>
              <w:t>诊断</w:t>
            </w:r>
            <w:r>
              <w:rPr>
                <w:rFonts w:eastAsia="黑体;SimHei" w:cs="黑体;SimHei" w:ascii="黑体;SimHei" w:hAnsi="黑体;SimHei"/>
                <w:color w:val="305496"/>
                <w:sz w:val="18"/>
                <w:szCs w:val="16"/>
              </w:rPr>
              <w:t>+</w:t>
            </w:r>
            <w:r>
              <w:rPr>
                <w:rFonts w:ascii="黑体;SimHei" w:hAnsi="黑体;SimHei" w:cs="黑体;SimHei" w:eastAsia="黑体;SimHei"/>
                <w:color w:val="305496"/>
                <w:sz w:val="18"/>
                <w:szCs w:val="16"/>
              </w:rPr>
              <w:t>改造服务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6"/>
              </w:rPr>
              <w:t>江苏忽米工业互联网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机器换人、 企业上云、 工业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4"/>
              </w:rPr>
              <w:t>APP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、 工业互联网、 工业物联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电子信息、 装备制造、 汽车及零部件、 有色金属、 仪器仪表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6"/>
              </w:rPr>
              <w:t>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305496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305496"/>
                <w:sz w:val="18"/>
                <w:szCs w:val="16"/>
              </w:rPr>
              <w:t>诊断</w:t>
            </w:r>
            <w:r>
              <w:rPr>
                <w:rFonts w:eastAsia="黑体;SimHei" w:cs="黑体;SimHei" w:ascii="黑体;SimHei" w:hAnsi="黑体;SimHei"/>
                <w:color w:val="305496"/>
                <w:sz w:val="18"/>
                <w:szCs w:val="16"/>
              </w:rPr>
              <w:t>+</w:t>
            </w:r>
            <w:r>
              <w:rPr>
                <w:rFonts w:ascii="黑体;SimHei" w:hAnsi="黑体;SimHei" w:cs="黑体;SimHei" w:eastAsia="黑体;SimHei"/>
                <w:color w:val="305496"/>
                <w:sz w:val="18"/>
                <w:szCs w:val="16"/>
              </w:rPr>
              <w:t>改造服务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6"/>
              </w:rPr>
              <w:t>昆山中科晶上信息技术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机器换人、 企业上云、 工业互联网、 工业安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电子信息、 装备制造、 汽车及零部件、 钢铁行业、 化工行业、 纺织服装、 生物医药、 家电五金、 国防工业、安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6"/>
              </w:rPr>
              <w:t>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305496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305496"/>
                <w:sz w:val="18"/>
                <w:szCs w:val="16"/>
              </w:rPr>
              <w:t>诊断</w:t>
            </w:r>
            <w:r>
              <w:rPr>
                <w:rFonts w:eastAsia="黑体;SimHei" w:cs="黑体;SimHei" w:ascii="黑体;SimHei" w:hAnsi="黑体;SimHei"/>
                <w:color w:val="305496"/>
                <w:sz w:val="18"/>
                <w:szCs w:val="16"/>
              </w:rPr>
              <w:t>+</w:t>
            </w:r>
            <w:r>
              <w:rPr>
                <w:rFonts w:ascii="黑体;SimHei" w:hAnsi="黑体;SimHei" w:cs="黑体;SimHei" w:eastAsia="黑体;SimHei"/>
                <w:color w:val="305496"/>
                <w:sz w:val="18"/>
                <w:szCs w:val="16"/>
              </w:rPr>
              <w:t>改造服务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6"/>
              </w:rPr>
              <w:t>锱云（上海）物联网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工业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4"/>
              </w:rPr>
              <w:t>APP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、 工业互联网、 工业物联网、 企业上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电子信息、 装备制造、 汽车及零部件、 船舶建造、 食品饮料行业、 建材水泥、 纺织服装、 玻璃陶瓷行业、 生物医药、 家电五金、 橡塑皮革、 木器家具沙发、 造纸制笔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6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305496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305496"/>
                <w:sz w:val="18"/>
                <w:szCs w:val="16"/>
              </w:rPr>
              <w:t>诊断</w:t>
            </w:r>
            <w:r>
              <w:rPr>
                <w:rFonts w:eastAsia="黑体;SimHei" w:cs="黑体;SimHei" w:ascii="黑体;SimHei" w:hAnsi="黑体;SimHei"/>
                <w:color w:val="305496"/>
                <w:sz w:val="18"/>
                <w:szCs w:val="16"/>
              </w:rPr>
              <w:t>+</w:t>
            </w:r>
            <w:r>
              <w:rPr>
                <w:rFonts w:ascii="黑体;SimHei" w:hAnsi="黑体;SimHei" w:cs="黑体;SimHei" w:eastAsia="黑体;SimHei"/>
                <w:color w:val="305496"/>
                <w:sz w:val="18"/>
                <w:szCs w:val="16"/>
              </w:rPr>
              <w:t>改造服务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6"/>
              </w:rPr>
              <w:t>智能云科信息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机器换人、 企业上云、 工业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4"/>
              </w:rPr>
              <w:t>APP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、 工业互联网、 工业物联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电子信息、 装备制造、 汽车及零部件、 家电五金、 仪器仪表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6"/>
              </w:rPr>
              <w:t>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305496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305496"/>
                <w:sz w:val="18"/>
                <w:szCs w:val="16"/>
              </w:rPr>
              <w:t>诊断</w:t>
            </w:r>
            <w:r>
              <w:rPr>
                <w:rFonts w:eastAsia="黑体;SimHei" w:cs="黑体;SimHei" w:ascii="黑体;SimHei" w:hAnsi="黑体;SimHei"/>
                <w:color w:val="305496"/>
                <w:sz w:val="18"/>
                <w:szCs w:val="16"/>
              </w:rPr>
              <w:t>+</w:t>
            </w:r>
            <w:r>
              <w:rPr>
                <w:rFonts w:ascii="黑体;SimHei" w:hAnsi="黑体;SimHei" w:cs="黑体;SimHei" w:eastAsia="黑体;SimHei"/>
                <w:color w:val="305496"/>
                <w:sz w:val="18"/>
                <w:szCs w:val="16"/>
              </w:rPr>
              <w:t>改造服务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6"/>
              </w:rPr>
              <w:t>昆山纬绩智能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机器换人、 企业上云、 工业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4"/>
              </w:rPr>
              <w:t>APP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、 工业互联网、 工业互联网、 工厂数位转型升级改造、 智能工厂全流程的应用解决方案及售后服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电子信息、 装备制造、 汽车及零部件、 钢铁行业、 食品饮料行业、 纺织服装、 家电五金、 橡塑皮革、 木器家具沙发、 仪器仪表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6"/>
              </w:rPr>
              <w:t>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305496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305496"/>
                <w:sz w:val="18"/>
                <w:szCs w:val="16"/>
              </w:rPr>
              <w:t>诊断</w:t>
            </w:r>
            <w:r>
              <w:rPr>
                <w:rFonts w:eastAsia="黑体;SimHei" w:cs="黑体;SimHei" w:ascii="黑体;SimHei" w:hAnsi="黑体;SimHei"/>
                <w:color w:val="305496"/>
                <w:sz w:val="18"/>
                <w:szCs w:val="16"/>
              </w:rPr>
              <w:t>+</w:t>
            </w:r>
            <w:r>
              <w:rPr>
                <w:rFonts w:ascii="黑体;SimHei" w:hAnsi="黑体;SimHei" w:cs="黑体;SimHei" w:eastAsia="黑体;SimHei"/>
                <w:color w:val="305496"/>
                <w:sz w:val="18"/>
                <w:szCs w:val="16"/>
              </w:rPr>
              <w:t>改造服务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6"/>
              </w:rPr>
              <w:t>北京机械工业自动化研究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企业上云、 机器换人、 工业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4"/>
              </w:rPr>
              <w:t>APP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、 工业互联网、 工业物联网、 智能制造、智能制造诊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电子信息、 装备制造、 汽车及零部件、 船舶建造、 钢铁行业、 有色金属、 食品饮料行业、 建材水泥、 化工行业、 纺织服装、 生物医药、 家电五金、 仪器仪表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6"/>
              </w:rPr>
              <w:t>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305496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305496"/>
                <w:sz w:val="18"/>
                <w:szCs w:val="16"/>
              </w:rPr>
              <w:t>诊断</w:t>
            </w:r>
            <w:r>
              <w:rPr>
                <w:rFonts w:eastAsia="黑体;SimHei" w:cs="黑体;SimHei" w:ascii="黑体;SimHei" w:hAnsi="黑体;SimHei"/>
                <w:color w:val="305496"/>
                <w:sz w:val="18"/>
                <w:szCs w:val="16"/>
              </w:rPr>
              <w:t>+</w:t>
            </w:r>
            <w:r>
              <w:rPr>
                <w:rFonts w:ascii="黑体;SimHei" w:hAnsi="黑体;SimHei" w:cs="黑体;SimHei" w:eastAsia="黑体;SimHei"/>
                <w:color w:val="305496"/>
                <w:sz w:val="18"/>
                <w:szCs w:val="16"/>
              </w:rPr>
              <w:t>改造服务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6"/>
              </w:rPr>
              <w:t>中电鸿信信息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企业上云、 工业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4"/>
              </w:rPr>
              <w:t>APP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、 工业互联网、 工业物联网、 两化融合评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电子信息、 装备制造、 汽车及零部件、 钢铁行业、 化工行业、 纺织服装、 生物医药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6"/>
              </w:rPr>
              <w:t>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305496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305496"/>
                <w:sz w:val="18"/>
                <w:szCs w:val="16"/>
              </w:rPr>
              <w:t>诊断</w:t>
            </w:r>
            <w:r>
              <w:rPr>
                <w:rFonts w:eastAsia="黑体;SimHei" w:cs="黑体;SimHei" w:ascii="黑体;SimHei" w:hAnsi="黑体;SimHei"/>
                <w:color w:val="305496"/>
                <w:sz w:val="18"/>
                <w:szCs w:val="16"/>
              </w:rPr>
              <w:t>+</w:t>
            </w:r>
            <w:r>
              <w:rPr>
                <w:rFonts w:ascii="黑体;SimHei" w:hAnsi="黑体;SimHei" w:cs="黑体;SimHei" w:eastAsia="黑体;SimHei"/>
                <w:color w:val="305496"/>
                <w:sz w:val="18"/>
                <w:szCs w:val="16"/>
              </w:rPr>
              <w:t>改造服务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6"/>
              </w:rPr>
              <w:t>鼎捷软件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企业上云、 工业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4"/>
              </w:rPr>
              <w:t>APP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、 工业互联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电子信息、 装备制造、 汽车及零部件、 家电五金、 食品饮料行业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6"/>
              </w:rPr>
              <w:t>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305496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305496"/>
                <w:sz w:val="18"/>
                <w:szCs w:val="16"/>
              </w:rPr>
              <w:t>诊断</w:t>
            </w:r>
            <w:r>
              <w:rPr>
                <w:rFonts w:eastAsia="黑体;SimHei" w:cs="黑体;SimHei" w:ascii="黑体;SimHei" w:hAnsi="黑体;SimHei"/>
                <w:color w:val="305496"/>
                <w:sz w:val="18"/>
                <w:szCs w:val="16"/>
              </w:rPr>
              <w:t>+</w:t>
            </w:r>
            <w:r>
              <w:rPr>
                <w:rFonts w:ascii="黑体;SimHei" w:hAnsi="黑体;SimHei" w:cs="黑体;SimHei" w:eastAsia="黑体;SimHei"/>
                <w:color w:val="305496"/>
                <w:sz w:val="18"/>
                <w:szCs w:val="16"/>
              </w:rPr>
              <w:t>改造服务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6"/>
              </w:rPr>
              <w:t>上海联泉智能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工业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4"/>
              </w:rPr>
              <w:t>APP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、 工业互联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装备制造、 汽车及零部件、 仪器仪表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6"/>
              </w:rPr>
              <w:t>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305496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305496"/>
                <w:sz w:val="18"/>
                <w:szCs w:val="16"/>
              </w:rPr>
              <w:t>诊断</w:t>
            </w:r>
            <w:r>
              <w:rPr>
                <w:rFonts w:eastAsia="黑体;SimHei" w:cs="黑体;SimHei" w:ascii="黑体;SimHei" w:hAnsi="黑体;SimHei"/>
                <w:color w:val="305496"/>
                <w:sz w:val="18"/>
                <w:szCs w:val="16"/>
              </w:rPr>
              <w:t>+</w:t>
            </w:r>
            <w:r>
              <w:rPr>
                <w:rFonts w:ascii="黑体;SimHei" w:hAnsi="黑体;SimHei" w:cs="黑体;SimHei" w:eastAsia="黑体;SimHei"/>
                <w:color w:val="305496"/>
                <w:sz w:val="18"/>
                <w:szCs w:val="16"/>
              </w:rPr>
              <w:t>改造服务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6"/>
              </w:rPr>
              <w:t>用友网络科技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企业上云、 工业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4"/>
              </w:rPr>
              <w:t>APP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、 工业互联网、 工业物联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电子信息、 装备制造、 汽车及零部件、 船舶建造、 钢铁行业、 有色金属、 建材水泥、 食品饮料行业、 化工行业、 纺织服装、 玻璃陶瓷行业、 生物医药、 家电五金、 木器家具沙发、 仪器仪表、 造纸制笔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6"/>
              </w:rPr>
              <w:t>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305496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305496"/>
                <w:sz w:val="18"/>
                <w:szCs w:val="16"/>
              </w:rPr>
              <w:t>诊断</w:t>
            </w:r>
            <w:r>
              <w:rPr>
                <w:rFonts w:eastAsia="黑体;SimHei" w:cs="黑体;SimHei" w:ascii="黑体;SimHei" w:hAnsi="黑体;SimHei"/>
                <w:color w:val="305496"/>
                <w:sz w:val="18"/>
                <w:szCs w:val="16"/>
              </w:rPr>
              <w:t>+</w:t>
            </w:r>
            <w:r>
              <w:rPr>
                <w:rFonts w:ascii="黑体;SimHei" w:hAnsi="黑体;SimHei" w:cs="黑体;SimHei" w:eastAsia="黑体;SimHei"/>
                <w:color w:val="305496"/>
                <w:sz w:val="18"/>
                <w:szCs w:val="16"/>
              </w:rPr>
              <w:t>改造服务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6"/>
              </w:rPr>
              <w:t>中国联合网络通信有限公司苏州市分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机器换人、 企业上云、 工业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4"/>
              </w:rPr>
              <w:t>APP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、 工业互联网、 工业物联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电子信息、 装备制造、 汽车及零部件、 船舶建造、 钢铁行业、 有色金属、 食品饮料行业、 建材水泥、 化工行业、 纺织服装、 玻璃陶瓷行业、 生物医药、 家电五金、 橡塑皮革、 木器家具沙发、 仪器仪表、 造纸制笔、 文教体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6"/>
              </w:rPr>
              <w:t>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305496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305496"/>
                <w:sz w:val="18"/>
                <w:szCs w:val="16"/>
              </w:rPr>
              <w:t>诊断</w:t>
            </w:r>
            <w:r>
              <w:rPr>
                <w:rFonts w:eastAsia="黑体;SimHei" w:cs="黑体;SimHei" w:ascii="黑体;SimHei" w:hAnsi="黑体;SimHei"/>
                <w:color w:val="305496"/>
                <w:sz w:val="18"/>
                <w:szCs w:val="16"/>
              </w:rPr>
              <w:t>+</w:t>
            </w:r>
            <w:r>
              <w:rPr>
                <w:rFonts w:ascii="黑体;SimHei" w:hAnsi="黑体;SimHei" w:cs="黑体;SimHei" w:eastAsia="黑体;SimHei"/>
                <w:color w:val="305496"/>
                <w:sz w:val="18"/>
                <w:szCs w:val="16"/>
              </w:rPr>
              <w:t>改造服务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6"/>
              </w:rPr>
              <w:t>浙江大学昆山创新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机器换人、 工业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4"/>
              </w:rPr>
              <w:t>APP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、 工业互联网、 工业物联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电子信息、 装备制造、 汽车及零部件、 纺织服装、 生物医药、 家电五金、 仪器仪表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6"/>
              </w:rPr>
              <w:t>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305496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305496"/>
                <w:sz w:val="18"/>
                <w:szCs w:val="16"/>
              </w:rPr>
              <w:t>诊断</w:t>
            </w:r>
            <w:r>
              <w:rPr>
                <w:rFonts w:eastAsia="黑体;SimHei" w:cs="黑体;SimHei" w:ascii="黑体;SimHei" w:hAnsi="黑体;SimHei"/>
                <w:color w:val="305496"/>
                <w:sz w:val="18"/>
                <w:szCs w:val="16"/>
              </w:rPr>
              <w:t>+</w:t>
            </w:r>
            <w:r>
              <w:rPr>
                <w:rFonts w:ascii="黑体;SimHei" w:hAnsi="黑体;SimHei" w:cs="黑体;SimHei" w:eastAsia="黑体;SimHei"/>
                <w:color w:val="305496"/>
                <w:sz w:val="18"/>
                <w:szCs w:val="16"/>
              </w:rPr>
              <w:t>改造服务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6"/>
              </w:rPr>
              <w:t>友达智汇智能制造（苏州）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工业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4"/>
              </w:rPr>
              <w:t>APP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、 工业互联网、 工业物联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电子信息、 装备制造、 汽车及零部件、 家电五金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6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305496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305496"/>
                <w:sz w:val="18"/>
                <w:szCs w:val="16"/>
              </w:rPr>
              <w:t>诊断</w:t>
            </w:r>
            <w:r>
              <w:rPr>
                <w:rFonts w:eastAsia="黑体;SimHei" w:cs="黑体;SimHei" w:ascii="黑体;SimHei" w:hAnsi="黑体;SimHei"/>
                <w:color w:val="305496"/>
                <w:sz w:val="18"/>
                <w:szCs w:val="16"/>
              </w:rPr>
              <w:t>+</w:t>
            </w:r>
            <w:r>
              <w:rPr>
                <w:rFonts w:ascii="黑体;SimHei" w:hAnsi="黑体;SimHei" w:cs="黑体;SimHei" w:eastAsia="黑体;SimHei"/>
                <w:color w:val="305496"/>
                <w:sz w:val="18"/>
                <w:szCs w:val="16"/>
              </w:rPr>
              <w:t>改造服务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6"/>
              </w:rPr>
              <w:t>上海汇集实业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工业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4"/>
              </w:rPr>
              <w:t>APP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、 企业上云、 工业互联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电子信息、 装备制造、 汽车及零部件、 钢铁行业、 有色金属、 化工行业、 家电五金、 仪器仪表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6"/>
              </w:rPr>
              <w:t>3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305496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305496"/>
                <w:sz w:val="18"/>
                <w:szCs w:val="16"/>
              </w:rPr>
              <w:t>诊断</w:t>
            </w:r>
            <w:r>
              <w:rPr>
                <w:rFonts w:eastAsia="黑体;SimHei" w:cs="黑体;SimHei" w:ascii="黑体;SimHei" w:hAnsi="黑体;SimHei"/>
                <w:color w:val="305496"/>
                <w:sz w:val="18"/>
                <w:szCs w:val="16"/>
              </w:rPr>
              <w:t>+</w:t>
            </w:r>
            <w:r>
              <w:rPr>
                <w:rFonts w:ascii="黑体;SimHei" w:hAnsi="黑体;SimHei" w:cs="黑体;SimHei" w:eastAsia="黑体;SimHei"/>
                <w:color w:val="305496"/>
                <w:sz w:val="18"/>
                <w:szCs w:val="16"/>
              </w:rPr>
              <w:t>改造服务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6"/>
              </w:rPr>
              <w:t>阿尔法地带（上海）数字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机器换人、 企业上云、 工业互联网、 工业物联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电子信息、 装备制造、 汽车及零部件、 食品饮料行业、 家电五金、 生物医药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6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305496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305496"/>
                <w:sz w:val="18"/>
                <w:szCs w:val="16"/>
              </w:rPr>
              <w:t>诊断</w:t>
            </w:r>
            <w:r>
              <w:rPr>
                <w:rFonts w:eastAsia="黑体;SimHei" w:cs="黑体;SimHei" w:ascii="黑体;SimHei" w:hAnsi="黑体;SimHei"/>
                <w:color w:val="305496"/>
                <w:sz w:val="18"/>
                <w:szCs w:val="16"/>
              </w:rPr>
              <w:t>+</w:t>
            </w:r>
            <w:r>
              <w:rPr>
                <w:rFonts w:ascii="黑体;SimHei" w:hAnsi="黑体;SimHei" w:cs="黑体;SimHei" w:eastAsia="黑体;SimHei"/>
                <w:color w:val="305496"/>
                <w:sz w:val="18"/>
                <w:szCs w:val="16"/>
              </w:rPr>
              <w:t>改造服务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6"/>
              </w:rPr>
              <w:t>昆山市智能制造创新联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机器换人、 企业上云、 工业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4"/>
              </w:rPr>
              <w:t>APP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、 工业互联网、 工业物联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电子信息、 装备制造、 汽车及零部件、 船舶建造、 钢铁行业、 有色金属、 食品饮料行业、 建材水泥、 化工行业、 纺织服装、 玻璃陶瓷行业、 生物医药、 家电五金、 橡塑皮革、 木器家具沙发、 仪器仪表、 造纸制笔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6"/>
              </w:rPr>
              <w:t>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305496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305496"/>
                <w:sz w:val="18"/>
                <w:szCs w:val="16"/>
              </w:rPr>
              <w:t>诊断</w:t>
            </w:r>
            <w:r>
              <w:rPr>
                <w:rFonts w:eastAsia="黑体;SimHei" w:cs="黑体;SimHei" w:ascii="黑体;SimHei" w:hAnsi="黑体;SimHei"/>
                <w:color w:val="305496"/>
                <w:sz w:val="18"/>
                <w:szCs w:val="16"/>
              </w:rPr>
              <w:t>+</w:t>
            </w:r>
            <w:r>
              <w:rPr>
                <w:rFonts w:ascii="黑体;SimHei" w:hAnsi="黑体;SimHei" w:cs="黑体;SimHei" w:eastAsia="黑体;SimHei"/>
                <w:color w:val="305496"/>
                <w:sz w:val="18"/>
                <w:szCs w:val="16"/>
              </w:rPr>
              <w:t>改造服务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6"/>
              </w:rPr>
              <w:t>上海乾享机电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机器换人、 工业互联网、 工业物联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电子信息、 装备制造、 汽车及零部件、 食品饮料行业、 化工行业、 生物医药、 家电五金、 仪器仪表、 造纸制笔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6"/>
              </w:rPr>
              <w:t>3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305496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305496"/>
                <w:sz w:val="18"/>
                <w:szCs w:val="16"/>
              </w:rPr>
              <w:t>诊断</w:t>
            </w:r>
            <w:r>
              <w:rPr>
                <w:rFonts w:eastAsia="黑体;SimHei" w:cs="黑体;SimHei" w:ascii="黑体;SimHei" w:hAnsi="黑体;SimHei"/>
                <w:color w:val="305496"/>
                <w:sz w:val="18"/>
                <w:szCs w:val="16"/>
              </w:rPr>
              <w:t>+</w:t>
            </w:r>
            <w:r>
              <w:rPr>
                <w:rFonts w:ascii="黑体;SimHei" w:hAnsi="黑体;SimHei" w:cs="黑体;SimHei" w:eastAsia="黑体;SimHei"/>
                <w:color w:val="305496"/>
                <w:sz w:val="18"/>
                <w:szCs w:val="16"/>
              </w:rPr>
              <w:t>改造服务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6"/>
              </w:rPr>
              <w:t>苏州慧至智能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工业互联网、 工业物联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电子信息、 装备制造、 汽车及零部件、 生物医药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6"/>
              </w:rPr>
              <w:t>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305496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305496"/>
                <w:sz w:val="18"/>
                <w:szCs w:val="16"/>
              </w:rPr>
              <w:t>诊断</w:t>
            </w:r>
            <w:r>
              <w:rPr>
                <w:rFonts w:eastAsia="黑体;SimHei" w:cs="黑体;SimHei" w:ascii="黑体;SimHei" w:hAnsi="黑体;SimHei"/>
                <w:color w:val="305496"/>
                <w:sz w:val="18"/>
                <w:szCs w:val="16"/>
              </w:rPr>
              <w:t>+</w:t>
            </w:r>
            <w:r>
              <w:rPr>
                <w:rFonts w:ascii="黑体;SimHei" w:hAnsi="黑体;SimHei" w:cs="黑体;SimHei" w:eastAsia="黑体;SimHei"/>
                <w:color w:val="305496"/>
                <w:sz w:val="18"/>
                <w:szCs w:val="16"/>
              </w:rPr>
              <w:t>改造服务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6"/>
              </w:rPr>
              <w:t>中国移动通信集团江苏有限公司昆山分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机器换人、 企业上云、 工业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4"/>
              </w:rPr>
              <w:t>APP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、 工业互联网、 工业物联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电子信息、 装备制造、 汽车及零部件、 船舶建造、 钢铁行业、 有色金属、 食品饮料行业、 建材水泥、 化工行业、 纺织服装、 玻璃陶瓷行业、 生物医药、 家电五金、 橡塑皮革、 木器家具沙发、 仪器仪表、 造纸制笔、 文教体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6"/>
              </w:rPr>
              <w:t>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305496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305496"/>
                <w:sz w:val="18"/>
                <w:szCs w:val="16"/>
              </w:rPr>
              <w:t>诊断</w:t>
            </w:r>
            <w:r>
              <w:rPr>
                <w:rFonts w:eastAsia="黑体;SimHei" w:cs="黑体;SimHei" w:ascii="黑体;SimHei" w:hAnsi="黑体;SimHei"/>
                <w:color w:val="305496"/>
                <w:sz w:val="18"/>
                <w:szCs w:val="16"/>
              </w:rPr>
              <w:t>+</w:t>
            </w:r>
            <w:r>
              <w:rPr>
                <w:rFonts w:ascii="黑体;SimHei" w:hAnsi="黑体;SimHei" w:cs="黑体;SimHei" w:eastAsia="黑体;SimHei"/>
                <w:color w:val="305496"/>
                <w:sz w:val="18"/>
                <w:szCs w:val="16"/>
              </w:rPr>
              <w:t>改造服务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6"/>
              </w:rPr>
              <w:t>江苏经信智能制造研究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机器换人，工业物联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电子信息、 装备制造、 汽车及零部件、 船舶建造、 钢铁行业、 有色金属、 食品饮料行业、 建材水泥、 化工行业、 纺织服装、 玻璃陶瓷行业、 生物医药、  橡塑皮革、 木器家具沙发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6"/>
              </w:rPr>
              <w:t>3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305496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305496"/>
                <w:sz w:val="18"/>
                <w:szCs w:val="16"/>
              </w:rPr>
              <w:t>诊断</w:t>
            </w:r>
            <w:r>
              <w:rPr>
                <w:rFonts w:eastAsia="黑体;SimHei" w:cs="黑体;SimHei" w:ascii="黑体;SimHei" w:hAnsi="黑体;SimHei"/>
                <w:color w:val="305496"/>
                <w:sz w:val="18"/>
                <w:szCs w:val="16"/>
              </w:rPr>
              <w:t>+</w:t>
            </w:r>
            <w:r>
              <w:rPr>
                <w:rFonts w:ascii="黑体;SimHei" w:hAnsi="黑体;SimHei" w:cs="黑体;SimHei" w:eastAsia="黑体;SimHei"/>
                <w:color w:val="305496"/>
                <w:sz w:val="18"/>
                <w:szCs w:val="16"/>
              </w:rPr>
              <w:t>改造服务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6"/>
              </w:rPr>
              <w:t>昆山华信软件技术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工业互联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电子信息、 装备制造、 汽车及零部件、 船舶建造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6"/>
              </w:rPr>
              <w:t>3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305496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305496"/>
                <w:sz w:val="18"/>
                <w:szCs w:val="16"/>
              </w:rPr>
              <w:t>诊断</w:t>
            </w:r>
            <w:r>
              <w:rPr>
                <w:rFonts w:eastAsia="黑体;SimHei" w:cs="黑体;SimHei" w:ascii="黑体;SimHei" w:hAnsi="黑体;SimHei"/>
                <w:color w:val="305496"/>
                <w:sz w:val="18"/>
                <w:szCs w:val="16"/>
              </w:rPr>
              <w:t>+</w:t>
            </w:r>
            <w:r>
              <w:rPr>
                <w:rFonts w:ascii="黑体;SimHei" w:hAnsi="黑体;SimHei" w:cs="黑体;SimHei" w:eastAsia="黑体;SimHei"/>
                <w:color w:val="305496"/>
                <w:sz w:val="18"/>
                <w:szCs w:val="16"/>
              </w:rPr>
              <w:t>改造服务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6"/>
              </w:rPr>
              <w:t>南京福瑞泽信息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企业上云、 数字化转型咨询服务、 两化融合贯标咨询服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电子信息、 装备制造、 汽车及零部件、 有色金属、 食品饮料行业、 化工行业、 纺织服装、 生物医药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6"/>
              </w:rPr>
              <w:t>3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305496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305496"/>
                <w:sz w:val="18"/>
                <w:szCs w:val="16"/>
              </w:rPr>
              <w:t>诊断</w:t>
            </w:r>
            <w:r>
              <w:rPr>
                <w:rFonts w:eastAsia="黑体;SimHei" w:cs="黑体;SimHei" w:ascii="黑体;SimHei" w:hAnsi="黑体;SimHei"/>
                <w:color w:val="305496"/>
                <w:sz w:val="18"/>
                <w:szCs w:val="16"/>
              </w:rPr>
              <w:t>+</w:t>
            </w:r>
            <w:r>
              <w:rPr>
                <w:rFonts w:ascii="黑体;SimHei" w:hAnsi="黑体;SimHei" w:cs="黑体;SimHei" w:eastAsia="黑体;SimHei"/>
                <w:color w:val="305496"/>
                <w:sz w:val="18"/>
                <w:szCs w:val="16"/>
              </w:rPr>
              <w:t>改造服务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6"/>
              </w:rPr>
              <w:t>江苏风云网络服务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企业上云、 工业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4"/>
              </w:rPr>
              <w:t>APP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、 工业互联网、 工业物联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　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6"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305496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305496"/>
                <w:sz w:val="18"/>
                <w:szCs w:val="16"/>
              </w:rPr>
              <w:t>诊断</w:t>
            </w:r>
            <w:r>
              <w:rPr>
                <w:rFonts w:eastAsia="黑体;SimHei" w:cs="黑体;SimHei" w:ascii="黑体;SimHei" w:hAnsi="黑体;SimHei"/>
                <w:color w:val="305496"/>
                <w:sz w:val="18"/>
                <w:szCs w:val="16"/>
              </w:rPr>
              <w:t>+</w:t>
            </w:r>
            <w:r>
              <w:rPr>
                <w:rFonts w:ascii="黑体;SimHei" w:hAnsi="黑体;SimHei" w:cs="黑体;SimHei" w:eastAsia="黑体;SimHei"/>
                <w:color w:val="305496"/>
                <w:sz w:val="18"/>
                <w:szCs w:val="16"/>
              </w:rPr>
              <w:t>改造服务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6"/>
              </w:rPr>
              <w:t>上海计算机软件技术开发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企业上云、 工业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4"/>
              </w:rPr>
              <w:t>APP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、 工业互联网、 工控安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电子信息、 汽车及零部件、 钢铁行业、 有色金属、 食品饮料行业、 生物医药、 文教体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6"/>
              </w:rPr>
              <w:t>4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305496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305496"/>
                <w:sz w:val="18"/>
                <w:szCs w:val="16"/>
              </w:rPr>
              <w:t>诊断</w:t>
            </w:r>
            <w:r>
              <w:rPr>
                <w:rFonts w:eastAsia="黑体;SimHei" w:cs="黑体;SimHei" w:ascii="黑体;SimHei" w:hAnsi="黑体;SimHei"/>
                <w:color w:val="305496"/>
                <w:sz w:val="18"/>
                <w:szCs w:val="16"/>
              </w:rPr>
              <w:t>+</w:t>
            </w:r>
            <w:r>
              <w:rPr>
                <w:rFonts w:ascii="黑体;SimHei" w:hAnsi="黑体;SimHei" w:cs="黑体;SimHei" w:eastAsia="黑体;SimHei"/>
                <w:color w:val="305496"/>
                <w:sz w:val="18"/>
                <w:szCs w:val="16"/>
              </w:rPr>
              <w:t>改造服务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6"/>
              </w:rPr>
              <w:t>苏州百思奕成信息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企业上云、 工业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4"/>
              </w:rPr>
              <w:t>APP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、 工业互联网、 工业物联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电子信息、 装备制造、 汽车及零部件、 有色金属、 食品饮料行业、 化工行业、 生物医药、 家电五金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6"/>
              </w:rPr>
              <w:t>4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BF8F00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BF8F00"/>
                <w:sz w:val="18"/>
                <w:szCs w:val="16"/>
              </w:rPr>
              <w:t>改造服务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6"/>
              </w:rPr>
              <w:t>昆山鸿仕达智能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机器换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电子信息、 装备制造、 汽车及零部件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6"/>
              </w:rPr>
              <w:t>4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BF8F00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BF8F00"/>
                <w:sz w:val="18"/>
                <w:szCs w:val="16"/>
              </w:rPr>
              <w:t>改造服务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6"/>
              </w:rPr>
              <w:t>江苏康斯特智能装备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机器换人、 工业互联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装备制造、 汽车及零部件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6"/>
              </w:rPr>
              <w:t>4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BF8F00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BF8F00"/>
                <w:sz w:val="18"/>
                <w:szCs w:val="16"/>
              </w:rPr>
              <w:t>改造服务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6"/>
              </w:rPr>
              <w:t>昆山阿普顿自动化系统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机器换人、 工业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4"/>
              </w:rPr>
              <w:t>APP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、 工业物联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电子信息、 装备制造、 汽车及零部件、 船舶建造、 钢铁行业、 有色金属、 食品饮料行业、 建材水泥、 化工行业、 纺织服装、 玻璃陶瓷行业、 生物医药、 家电五金、 橡塑皮革、 木器家具沙发、 仪器仪表、 造纸制笔、 文教体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6"/>
              </w:rPr>
              <w:t>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BF8F00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BF8F00"/>
                <w:sz w:val="18"/>
                <w:szCs w:val="16"/>
              </w:rPr>
              <w:t>改造服务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6"/>
              </w:rPr>
              <w:t>昆山倚天智能科技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机器换人、 工业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4"/>
              </w:rPr>
              <w:t>AP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电子信息、 汽车及零部件、 生物医药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6"/>
              </w:rPr>
              <w:t>4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BF8F00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BF8F00"/>
                <w:sz w:val="18"/>
                <w:szCs w:val="16"/>
              </w:rPr>
              <w:t>改造服务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6"/>
              </w:rPr>
              <w:t>昆山双叶软件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企业上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电子信息、 汽车及零部件、 食品饮料行业、 纺织服装、 生物医药、 橡塑皮革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6"/>
              </w:rPr>
              <w:t>4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BF8F00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BF8F00"/>
                <w:sz w:val="18"/>
                <w:szCs w:val="16"/>
              </w:rPr>
              <w:t>改造服务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6"/>
              </w:rPr>
              <w:t>昆山同日工业自动化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机器换人、 企业上云、 工业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4"/>
              </w:rPr>
              <w:t>APP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、 工业互联网、 工业物联网、 厂内物流系统解决方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电子信息、 装备制造、 汽车及零部件、 船舶建造、 食品饮料行业、 生物医药、 家电五金、 木器家具沙发、 纺织服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6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BF8F00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BF8F00"/>
                <w:sz w:val="18"/>
                <w:szCs w:val="16"/>
              </w:rPr>
              <w:t>改造服务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6"/>
              </w:rPr>
              <w:t>昆山佰奥智能装备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机器换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电子信息、 装备制造、 汽车及零部件、 家电五金、 食品饮料行业、 仪器仪表、 文教体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6"/>
              </w:rPr>
              <w:t>4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BF8F00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BF8F00"/>
                <w:sz w:val="18"/>
                <w:szCs w:val="16"/>
              </w:rPr>
              <w:t>改造服务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6"/>
              </w:rPr>
              <w:t>江苏科瑞恩自动化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机器换人、 企业上云、 工业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4"/>
              </w:rPr>
              <w:t>APP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、 工业互联网、 工业物联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电子信息、 装备制造、 汽车及零部件、 仪器仪表、 新能源行业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6"/>
              </w:rPr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BF8F00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BF8F00"/>
                <w:sz w:val="18"/>
                <w:szCs w:val="16"/>
              </w:rPr>
              <w:t>改造服务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6"/>
              </w:rPr>
              <w:t>苏州巨能图像检测技术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机器换人、 工业互联网、 工业物联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装备制造、 汽车及零部件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6"/>
              </w:rPr>
              <w:t>5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BF8F00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BF8F00"/>
                <w:sz w:val="18"/>
                <w:szCs w:val="16"/>
              </w:rPr>
              <w:t>改造服务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6"/>
              </w:rPr>
              <w:t>上海境腾信息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4"/>
              </w:rPr>
              <w:t>VR/AR/MR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虚拟（增强）现实技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电子信息、 装备制造、 汽车及零部件、 纺织服装、 生物医药、 文教体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6"/>
              </w:rPr>
              <w:t>5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BF8F00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BF8F00"/>
                <w:sz w:val="18"/>
                <w:szCs w:val="16"/>
              </w:rPr>
              <w:t>改造服务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6"/>
              </w:rPr>
              <w:t>上海望友信息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工业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4"/>
              </w:rPr>
              <w:t>APP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、 工业互联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电子信息、 装备制造、 汽车及零部件、 船舶建造、 钢铁行业、 化工行业、 家电五金、 生物医药、 文教体育、 航空航天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6"/>
              </w:rPr>
              <w:t>5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BF8F00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BF8F00"/>
                <w:sz w:val="18"/>
                <w:szCs w:val="16"/>
              </w:rPr>
              <w:t>改造服务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6"/>
              </w:rPr>
              <w:t>苏州诺克汽车工程装备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机器换人、 工业互联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电子信息、 装备制造、 汽车及零部件、 有色金属、 生物医药、 家电五金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6"/>
              </w:rPr>
              <w:t>5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BF8F00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BF8F00"/>
                <w:sz w:val="18"/>
                <w:szCs w:val="16"/>
              </w:rPr>
              <w:t>改造服务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6"/>
              </w:rPr>
              <w:t>昆山中创软件工程有限责任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企业上云、 工业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4"/>
              </w:rPr>
              <w:t>APP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、 工业互联网、 工业物联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电子信息、 装备制造、 汽车及零部件、 化工行业、 纺织服装、 家电五金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6"/>
              </w:rPr>
              <w:t>5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BF8F00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BF8F00"/>
                <w:sz w:val="18"/>
                <w:szCs w:val="16"/>
              </w:rPr>
              <w:t>改造服务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6"/>
              </w:rPr>
              <w:t>苏州罗伯特木牛流马物流技术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物流自动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　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6"/>
              </w:rPr>
              <w:t>5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BF8F00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BF8F00"/>
                <w:sz w:val="18"/>
                <w:szCs w:val="16"/>
              </w:rPr>
              <w:t>改造服务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6"/>
              </w:rPr>
              <w:t>江苏华航威泰机器人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机器换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电子信息、 装备制造、 汽车及零部件、 食品饮料行业、 家电五金、 仪器仪表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6"/>
              </w:rPr>
              <w:t>5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BF8F00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BF8F00"/>
                <w:sz w:val="18"/>
                <w:szCs w:val="16"/>
              </w:rPr>
              <w:t>改造服务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6"/>
              </w:rPr>
              <w:t>昆山孚思格机电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机器换人、 企业上云、 工业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4"/>
              </w:rPr>
              <w:t>APP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、 工业互联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装备制造、 汽车及零部件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6"/>
              </w:rPr>
              <w:t>5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BF8F00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BF8F00"/>
                <w:sz w:val="18"/>
                <w:szCs w:val="16"/>
              </w:rPr>
              <w:t>改造服务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6"/>
              </w:rPr>
              <w:t>苏州卓越光华信息技术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工业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4"/>
              </w:rPr>
              <w:t>APP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、 工业互联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电子信息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6"/>
              </w:rPr>
              <w:t>5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BF8F00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BF8F00"/>
                <w:sz w:val="18"/>
                <w:szCs w:val="16"/>
              </w:rPr>
              <w:t>改造服务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6"/>
              </w:rPr>
              <w:t>昆山奥德鲁自动化技术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机器换人、 工业互联网、 工业物联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装备制造、 汽车及零部件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6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BF8F00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BF8F00"/>
                <w:sz w:val="18"/>
                <w:szCs w:val="16"/>
              </w:rPr>
              <w:t>改造服务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6"/>
              </w:rPr>
              <w:t>昆山高新轨道交通智能装备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机器换人、 工业物联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装备制造、 轨道交通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6"/>
              </w:rPr>
              <w:t>6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BF8F00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BF8F00"/>
                <w:sz w:val="18"/>
                <w:szCs w:val="16"/>
              </w:rPr>
              <w:t>改造服务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6"/>
              </w:rPr>
              <w:t>昆山合劲自动化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机器换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汽车及零部件、 食品饮料行业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6"/>
              </w:rPr>
              <w:t>6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BF8F00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BF8F00"/>
                <w:sz w:val="18"/>
                <w:szCs w:val="16"/>
              </w:rPr>
              <w:t>改造服务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6"/>
              </w:rPr>
              <w:t>语祯物联科技（昆山）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企业上云、 工业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4"/>
              </w:rPr>
              <w:t>APP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、 工业互联网、 工业物联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电子信息、 装备制造、 汽车及零部件、 船舶建造、 有色金属、 家电五金、 仪器仪表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6"/>
              </w:rPr>
              <w:t>6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BF8F00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BF8F00"/>
                <w:sz w:val="18"/>
                <w:szCs w:val="16"/>
              </w:rPr>
              <w:t>改造服务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6"/>
              </w:rPr>
              <w:t>上海大德信息服务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工业物联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电子信息、 汽车及零部件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6"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BF8F00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BF8F00"/>
                <w:sz w:val="18"/>
                <w:szCs w:val="16"/>
              </w:rPr>
              <w:t>改造服务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6"/>
              </w:rPr>
              <w:t>昆山铭驰自动化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机器换人、 工业物联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装备制造、 汽车及零部件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6"/>
              </w:rPr>
              <w:t>6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BF8F00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BF8F00"/>
                <w:sz w:val="18"/>
                <w:szCs w:val="16"/>
              </w:rPr>
              <w:t>改造服务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6"/>
              </w:rPr>
              <w:t>昆山炫生活信息技术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企业上云、 工业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4"/>
              </w:rPr>
              <w:t>APP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、 工业互联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电子信息、 装备制造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6"/>
              </w:rPr>
              <w:t>6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BF8F00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BF8F00"/>
                <w:sz w:val="18"/>
                <w:szCs w:val="16"/>
              </w:rPr>
              <w:t>改造服务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6"/>
              </w:rPr>
              <w:t>安盾智慧建设昆山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电子信息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6"/>
              </w:rPr>
              <w:t>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BF8F00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BF8F00"/>
                <w:sz w:val="18"/>
                <w:szCs w:val="16"/>
              </w:rPr>
              <w:t>改造服务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6"/>
              </w:rPr>
              <w:t>江苏仕泰隆物联网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企业上云，工业互联网，工业物联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电子信息，装备制造，汽车及零部件，家电五金，橡塑皮革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6"/>
              </w:rPr>
              <w:t>6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BF8F00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BF8F00"/>
                <w:sz w:val="18"/>
                <w:szCs w:val="16"/>
              </w:rPr>
              <w:t>改造服务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6"/>
              </w:rPr>
              <w:t>昆山润石智能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机器换人、 工业物联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电子信息、 半导体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6"/>
              </w:rPr>
              <w:t>6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BF8F00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BF8F00"/>
                <w:sz w:val="18"/>
                <w:szCs w:val="16"/>
              </w:rPr>
              <w:t>改造服务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6"/>
              </w:rPr>
              <w:t>昆山科亚迪自动化设备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机器换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电子信息、 装备制造、 生物医药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6"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BF8F00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BF8F00"/>
                <w:sz w:val="18"/>
                <w:szCs w:val="16"/>
              </w:rPr>
              <w:t>改造服务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6"/>
              </w:rPr>
              <w:t>上海商明信息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工业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4"/>
              </w:rPr>
              <w:t>APP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、 工业物联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电子信息、 装备制造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6"/>
              </w:rPr>
              <w:t>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BF8F00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BF8F00"/>
                <w:sz w:val="18"/>
                <w:szCs w:val="16"/>
              </w:rPr>
              <w:t>改造服务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6"/>
              </w:rPr>
              <w:t>苏州峰之鼎信息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工业互联网、 工业物联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电子信息、 装备制造、 汽车及零部件、 船舶建造、 钢铁行业、 有色金属、 食品饮料行业、 化工行业、 纺织服装、 家电五金、 生物医药、 仪器仪表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6"/>
              </w:rPr>
              <w:t>7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BF8F00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BF8F00"/>
                <w:sz w:val="18"/>
                <w:szCs w:val="16"/>
              </w:rPr>
              <w:t>改造服务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6"/>
              </w:rPr>
              <w:t>健芮智能科技（昆山）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机器换人、 企业上云、 工业物联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电子信息、 装备制造、 汽车及零部件、 食品饮料行业、 纺织服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6"/>
              </w:rPr>
              <w:t>7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BF8F00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BF8F00"/>
                <w:sz w:val="18"/>
                <w:szCs w:val="16"/>
              </w:rPr>
              <w:t>改造服务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6"/>
              </w:rPr>
              <w:t>昆山智能机器人及成套装备协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机器换人、 企业上云、 工业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4"/>
              </w:rPr>
              <w:t>APP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、 工业互联网、 工业物联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电子信息、 装备制造、 汽车及零部件、 食品饮料行业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6"/>
              </w:rPr>
              <w:t>7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BF8F00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BF8F00"/>
                <w:sz w:val="18"/>
                <w:szCs w:val="16"/>
              </w:rPr>
              <w:t>改造服务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6"/>
              </w:rPr>
              <w:t>江苏长沐智能装备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机器换人、 企业上云、 工业互联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电子信息、 装备制造、 汽车及零部件、 食品饮料行业、 生物医药、 家电五金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6"/>
              </w:rPr>
              <w:t>7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BF8F00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BF8F00"/>
                <w:sz w:val="18"/>
                <w:szCs w:val="16"/>
              </w:rPr>
              <w:t>改造服务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6"/>
              </w:rPr>
              <w:t>苏州冠伽安全科技有限责任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工业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4"/>
              </w:rPr>
              <w:t>APP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、 工业互联网、 工业物联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电子信息、 装备制造、 化工行业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6"/>
              </w:rPr>
              <w:t>7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BF8F00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BF8F00"/>
                <w:sz w:val="18"/>
                <w:szCs w:val="16"/>
              </w:rPr>
              <w:t>改造服务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6"/>
              </w:rPr>
              <w:t>苏州德迈科电气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机器换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电子信息、 装备制造、 汽车及零部件、 钢铁行业、 食品饮料行业、 化工行业、 纺织服装、 生物医药、 仪器仪表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6"/>
              </w:rPr>
              <w:t>7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BF8F00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BF8F00"/>
                <w:sz w:val="18"/>
                <w:szCs w:val="16"/>
              </w:rPr>
              <w:t>改造服务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6"/>
              </w:rPr>
              <w:t>寓师归演教育科技（上海）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企业上云、 工业互联网、 工业物联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电子信息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6"/>
              </w:rPr>
              <w:t>7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BF8F00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BF8F00"/>
                <w:sz w:val="18"/>
                <w:szCs w:val="16"/>
              </w:rPr>
              <w:t>改造服务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6"/>
              </w:rPr>
              <w:t>上海夸吾智能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电子信息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6"/>
              </w:rPr>
              <w:t>7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BF8F00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BF8F00"/>
                <w:sz w:val="18"/>
                <w:szCs w:val="16"/>
              </w:rPr>
              <w:t>改造服务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6"/>
              </w:rPr>
              <w:t>江苏超流信息技术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机器换人、 企业上云、 工业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4"/>
              </w:rPr>
              <w:t>APP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、 工业互联网、 工业物联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电子信息、 生物医药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6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BF8F00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BF8F00"/>
                <w:sz w:val="18"/>
                <w:szCs w:val="16"/>
              </w:rPr>
              <w:t>改造服务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6"/>
              </w:rPr>
              <w:t>江苏兰之天软件技术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企业上云、 工业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4"/>
              </w:rPr>
              <w:t>APP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、 工业互联网、 工业物联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电子信息、 装备制造、 汽车及零部件、 钢铁行业、 有色金属、 食品饮料行业、 建材水泥、 化工行业、 纺织服装、 家电五金、 橡塑皮革、 仪器仪表、 文教体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6"/>
              </w:rPr>
              <w:t>8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BF8F00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BF8F00"/>
                <w:sz w:val="18"/>
                <w:szCs w:val="16"/>
              </w:rPr>
              <w:t>改造服务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6"/>
              </w:rPr>
              <w:t>蒙德拉贡自动化设备（昆山）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机器换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装备制造、 汽车及零部件、 生物医药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6"/>
              </w:rPr>
              <w:t>8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BF8F00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BF8F00"/>
                <w:sz w:val="18"/>
                <w:szCs w:val="16"/>
              </w:rPr>
              <w:t>改造服务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6"/>
              </w:rPr>
              <w:t>昆山顺鸿物联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企业上云、 工业互联网、 工业物联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电子信息、 装备制造、 汽车及零部件、 食品饮料行业、 化工行业、 生物医药、 家电五金、 仪器仪表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6"/>
              </w:rPr>
              <w:t>8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BF8F00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BF8F00"/>
                <w:sz w:val="18"/>
                <w:szCs w:val="16"/>
              </w:rPr>
              <w:t>改造服务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6"/>
              </w:rPr>
              <w:t>文思海辉元辉科技（无锡）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企业上云、 工业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4"/>
              </w:rPr>
              <w:t>APP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、 工业物联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装备制造、 汽车及零部件、 钢铁行业、 化工行业、 纺织服装、 生物医药、 仪器仪表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6"/>
              </w:rPr>
              <w:t>8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BF8F00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BF8F00"/>
                <w:sz w:val="18"/>
                <w:szCs w:val="16"/>
              </w:rPr>
              <w:t>改造服务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6"/>
              </w:rPr>
              <w:t>昆山艾博机器人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机器换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装备制造、 汽车及零部件、 有色金属、 食品饮料行业、 橡塑皮革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6"/>
              </w:rPr>
              <w:t>8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BF8F00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BF8F00"/>
                <w:sz w:val="18"/>
                <w:szCs w:val="16"/>
              </w:rPr>
              <w:t>改造服务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6"/>
              </w:rPr>
              <w:t>胤达智能科技（昆山）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机器换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电子信息、 装备制造、 汽车及零部件、 家电五金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6"/>
              </w:rPr>
              <w:t>8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BF8F00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BF8F00"/>
                <w:sz w:val="18"/>
                <w:szCs w:val="16"/>
              </w:rPr>
              <w:t>改造服务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6"/>
              </w:rPr>
              <w:t>步云智能科技（昆山）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机器换人、 企业上云、 工业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4"/>
              </w:rPr>
              <w:t>APP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、 工业物联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电子信息、 装备制造、 汽车及零部件、 化工行业、 家电五金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6"/>
              </w:rPr>
              <w:t>8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BF8F00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BF8F00"/>
                <w:sz w:val="18"/>
                <w:szCs w:val="16"/>
              </w:rPr>
              <w:t>改造服务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6"/>
              </w:rPr>
              <w:t>苏州祺冠信息技术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工业互联网、 工业物联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电子信息、 装备制造、 汽车及零部件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6"/>
              </w:rPr>
              <w:t>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BF8F00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BF8F00"/>
                <w:sz w:val="18"/>
                <w:szCs w:val="16"/>
              </w:rPr>
              <w:t>改造服务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6"/>
              </w:rPr>
              <w:t>沃拉普信息科技（昆山）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企业上云、 工业物联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电子信息、 装备制造、 钢铁行业、 有色金属、 仪器仪表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6"/>
              </w:rPr>
              <w:t>8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BF8F00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BF8F00"/>
                <w:sz w:val="18"/>
                <w:szCs w:val="16"/>
              </w:rPr>
              <w:t>改造服务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6"/>
              </w:rPr>
              <w:t>昆山莱士阁工业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企业上云、 工业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4"/>
              </w:rPr>
              <w:t>APP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、 工业互联网、 工业物联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电子信息、 装备制造、 汽车及零部件、 钢铁行业、 有色金属、 食品饮料行业、 建材水泥、 化工行业、 纺织服装、 玻璃陶瓷行业、 生物医药、 家电五金、 橡塑皮革、 木器家具沙发、 仪器仪表、 造纸制笔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6"/>
              </w:rPr>
              <w:t>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BF8F00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BF8F00"/>
                <w:sz w:val="18"/>
                <w:szCs w:val="16"/>
              </w:rPr>
              <w:t>改造服务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6"/>
              </w:rPr>
              <w:t>上海卫元机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机器换人、 工业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4"/>
              </w:rPr>
              <w:t>AP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装备制造、 食品饮料行业、 化工行业、 生物医药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6"/>
              </w:rPr>
              <w:t>9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BF8F00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BF8F00"/>
                <w:sz w:val="18"/>
                <w:szCs w:val="16"/>
              </w:rPr>
              <w:t>改造服务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6"/>
              </w:rPr>
              <w:t>苏州印智宝智能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机器换人、 工业物联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包装印刷行业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6"/>
              </w:rPr>
              <w:t>9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BF8F00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BF8F00"/>
                <w:sz w:val="18"/>
                <w:szCs w:val="16"/>
              </w:rPr>
              <w:t>改造服务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6"/>
              </w:rPr>
              <w:t>苏州纸贵相融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企业上云、 工业互联网、 工业物联网、 区块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4"/>
              </w:rPr>
              <w:t>电子信息、 装备制造、 汽车及零部件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361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2"/>
      <w:szCs w:val="12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12"/>
      <w:szCs w:val="1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12"/>
      <w:szCs w:val="12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12"/>
      <w:szCs w:val="12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2"/>
      <w:szCs w:val="12"/>
    </w:rPr>
  </w:style>
  <w:style w:type="paragraph" w:styleId="Xl68">
    <w:name w:val="xl68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2"/>
      <w:szCs w:val="1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宋体;SimSun"/>
      <w:kern w:val="0"/>
      <w:sz w:val="14"/>
      <w:szCs w:val="14"/>
    </w:rPr>
  </w:style>
  <w:style w:type="paragraph" w:styleId="Xl70">
    <w:name w:val="xl70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2"/>
      <w:szCs w:val="12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宋体;SimSun"/>
      <w:kern w:val="0"/>
      <w:sz w:val="14"/>
      <w:szCs w:val="1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BF8F00"/>
      <w:kern w:val="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280" w:after="280"/>
      <w:jc w:val="center"/>
    </w:pPr>
    <w:rPr>
      <w:rFonts w:ascii="黑体;SimHei" w:hAnsi="黑体;SimHei" w:eastAsia="黑体;SimHei" w:cs="宋体;SimSun"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center"/>
    </w:pPr>
    <w:rPr>
      <w:rFonts w:ascii="黑体;SimHei" w:hAnsi="黑体;SimHei" w:eastAsia="黑体;SimHei" w:cs="宋体;SimSun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16"/>
      <w:szCs w:val="16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16"/>
      <w:szCs w:val="16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2CC" w:val="clear"/>
      <w:spacing w:before="280" w:after="280"/>
      <w:jc w:val="center"/>
    </w:pPr>
    <w:rPr>
      <w:rFonts w:ascii="黑体;SimHei" w:hAnsi="黑体;SimHei" w:eastAsia="黑体;SimHei" w:cs="宋体;SimSun"/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DDEBF7" w:val="clear"/>
      <w:spacing w:before="280" w:after="280"/>
      <w:jc w:val="center"/>
    </w:pPr>
    <w:rPr>
      <w:rFonts w:ascii="黑体;SimHei" w:hAnsi="黑体;SimHei" w:eastAsia="黑体;SimHei" w:cs="宋体;SimSun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DDEBF7" w:val="clear"/>
      <w:spacing w:before="280" w:after="280"/>
      <w:jc w:val="center"/>
    </w:pPr>
    <w:rPr>
      <w:rFonts w:ascii="黑体;SimHei" w:hAnsi="黑体;SimHei" w:eastAsia="黑体;SimHei" w:cs="宋体;SimSun"/>
      <w:kern w:val="0"/>
      <w:sz w:val="16"/>
      <w:szCs w:val="16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</w:pPr>
    <w:rPr>
      <w:rFonts w:ascii="黑体;SimHei" w:hAnsi="黑体;SimHei" w:eastAsia="黑体;SimHei" w:cs="宋体;SimSun"/>
      <w:kern w:val="0"/>
      <w:sz w:val="16"/>
      <w:szCs w:val="16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305496"/>
      <w:kern w:val="0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305496"/>
      <w:kern w:val="0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16"/>
      <w:szCs w:val="16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16"/>
      <w:szCs w:val="16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16"/>
      <w:szCs w:val="16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</w:pPr>
    <w:rPr>
      <w:rFonts w:ascii="黑体;SimHei" w:hAnsi="黑体;SimHei" w:eastAsia="黑体;SimHei" w:cs="宋体;SimSun"/>
      <w:kern w:val="0"/>
      <w:sz w:val="16"/>
      <w:szCs w:val="16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</w:pPr>
    <w:rPr>
      <w:rFonts w:ascii="黑体;SimHei" w:hAnsi="黑体;SimHei" w:eastAsia="黑体;SimHei" w:cs="宋体;SimSun"/>
      <w:kern w:val="0"/>
      <w:sz w:val="16"/>
      <w:szCs w:val="16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</w:pPr>
    <w:rPr>
      <w:rFonts w:ascii="黑体;SimHei" w:hAnsi="黑体;SimHei" w:eastAsia="黑体;SimHei" w:cs="宋体;SimSun"/>
      <w:kern w:val="0"/>
      <w:sz w:val="16"/>
      <w:szCs w:val="16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548235"/>
      <w:kern w:val="0"/>
      <w:sz w:val="16"/>
      <w:szCs w:val="16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548235"/>
      <w:kern w:val="0"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DDEBF7" w:val="clear"/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16"/>
      <w:szCs w:val="16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DDEBF7" w:val="clear"/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548235"/>
      <w:kern w:val="0"/>
      <w:sz w:val="16"/>
      <w:szCs w:val="16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BF8F00"/>
      <w:kern w:val="0"/>
      <w:sz w:val="16"/>
      <w:szCs w:val="16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BF8F00"/>
      <w:kern w:val="0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16"/>
      <w:szCs w:val="16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2CC" w:val="clear"/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16"/>
      <w:szCs w:val="16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305496"/>
      <w:kern w:val="0"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</w:pPr>
    <w:rPr>
      <w:rFonts w:ascii="黑体;SimHei" w:hAnsi="黑体;SimHei" w:eastAsia="黑体;SimHei" w:cs="宋体;SimSun"/>
      <w:kern w:val="0"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548235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2:30:00Z</dcterms:created>
  <dc:creator>袁楠奇</dc:creator>
  <dc:description/>
  <cp:keywords/>
  <dc:language>en-US</dc:language>
  <cp:lastModifiedBy>周文彦</cp:lastModifiedBy>
  <dcterms:modified xsi:type="dcterms:W3CDTF">2021-06-03T03:01:00Z</dcterms:modified>
  <cp:revision>6</cp:revision>
  <dc:subject/>
  <dc:title/>
</cp:coreProperties>
</file>