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姑苏创新创业领军人才计划信息核查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创业类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  <w:r>
        <w:rPr>
          <w:rFonts w:cs="Courier New" w:ascii="宋体;SimSun" w:hAnsi="宋体;SimSun"/>
          <w:kern w:val="0"/>
          <w:sz w:val="24"/>
        </w:rPr>
        <w:t xml:space="preserve"> 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50"/>
        <w:gridCol w:w="616"/>
        <w:gridCol w:w="1169"/>
        <w:gridCol w:w="65"/>
        <w:gridCol w:w="1015"/>
        <w:gridCol w:w="865"/>
        <w:gridCol w:w="1820"/>
      </w:tblGrid>
      <w:tr>
        <w:trPr>
          <w:trHeight w:val="6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人才姓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企业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企业社保代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企业纳税人识别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类    别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核查内容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核查结果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核查资料</w:t>
            </w:r>
          </w:p>
        </w:tc>
      </w:tr>
      <w:tr>
        <w:trPr>
          <w:trHeight w:val="48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创办或领办企业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基本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情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企业注册时间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营业执照、验资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报告、核心团队成员参与项目证明材料、企业用工证明（职工工资、社保缴纳证明、设备购置清单、护照（出入境记录）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等原件</w:t>
            </w:r>
          </w:p>
        </w:tc>
      </w:tr>
      <w:tr>
        <w:trPr>
          <w:trHeight w:val="36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实收资本（万元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本人现金投入（万元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个人占股比例（％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人才每年在企业时间（月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核心团队成员参与项目证明材料（例如：股权、合同、合作协议等等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企业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在职人数（其中缴纳社保人数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研发设备数量及价值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研发场地面积（平方米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生产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场地面积（平方米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企业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运行情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知识产权申请数（从企业成立至今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财务报表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、销售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合同或意向合同、所获奖励、承担项目证明、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知识产权等</w:t>
            </w:r>
            <w:r>
              <w:rPr>
                <w:rFonts w:ascii="宋体;SimSun" w:hAnsi="宋体;SimSun" w:cs="Courier New"/>
                <w:b/>
                <w:kern w:val="0"/>
                <w:sz w:val="22"/>
                <w:szCs w:val="22"/>
              </w:rPr>
              <w:t>原件</w:t>
            </w:r>
          </w:p>
        </w:tc>
      </w:tr>
      <w:tr>
        <w:trPr>
          <w:trHeight w:val="555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知识产权授权数（其中发明专利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销售收入（截至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年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承担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苏州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市级科技项目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情况（项目数、经费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承担省级科技项目情况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承担国家级科技项目情况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地方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支持情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市（县）、区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级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领军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人才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相关文件</w:t>
            </w:r>
          </w:p>
        </w:tc>
      </w:tr>
      <w:tr>
        <w:trPr>
          <w:trHeight w:val="480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地方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人才计划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支持资金（万元）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核查其他证件（原件）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实施项目相关的注册证、生产许可证等。</w:t>
            </w:r>
          </w:p>
        </w:tc>
      </w:tr>
      <w:tr>
        <w:trPr>
          <w:trHeight w:val="77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需要说明的事项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人才签字，企业盖章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企业法人代表签字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：                   申报人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签字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 xml:space="preserve">：           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588" w:gutter="0" w:header="0" w:top="14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5:00Z</dcterms:created>
  <dc:creator>番茄花园</dc:creator>
  <dc:description/>
  <dc:language>en-US</dc:language>
  <cp:lastModifiedBy>hp</cp:lastModifiedBy>
  <dcterms:modified xsi:type="dcterms:W3CDTF">2021-05-31T09:25:00Z</dcterms:modified>
  <cp:revision>2</cp:revision>
  <dc:subject/>
  <dc:title>关于对2011年上半年度姑苏创新创业领军人才计划拟立项项目实地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