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特色专业型工业互联网平台方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ascii="Times New Roman" w:hAnsi="Times New Roman" w:eastAsia="仿宋" w:cs="宋体;SimSun"/>
          <w:b/>
          <w:b/>
          <w:sz w:val="24"/>
          <w:szCs w:val="24"/>
        </w:rPr>
      </w:pPr>
      <w:r>
        <w:rPr>
          <w:rFonts w:eastAsia="仿宋"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b/>
          <w:b/>
          <w:sz w:val="24"/>
          <w:szCs w:val="24"/>
        </w:rPr>
      </w:pPr>
      <w:r>
        <w:rPr>
          <w:rFonts w:eastAsia="仿宋"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eastAsia="仿宋" w:cs="黑体;SimHei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eastAsia="仿宋" w:cs="黑体;SimHei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eastAsia="仿宋" w:cs="黑体;SimHei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ascii="Times New Roman" w:hAnsi="Times New Roman" w:cs="黑体;SimHei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黑体;SimHei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黑体;SimHei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位（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盖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章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位（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盖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章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仿宋"/>
          <w:sz w:val="32"/>
          <w:szCs w:val="32"/>
        </w:rPr>
        <w:t>申</w:t>
      </w:r>
      <w:r>
        <w:rPr>
          <w:rFonts w:eastAsia="仿宋" w:cs="黑体;SimHei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;SimHei" w:eastAsia="仿宋"/>
          <w:sz w:val="32"/>
          <w:szCs w:val="32"/>
        </w:rPr>
        <w:t>报</w:t>
      </w:r>
      <w:r>
        <w:rPr>
          <w:rFonts w:eastAsia="仿宋" w:cs="黑体;SimHei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;SimHei" w:eastAsia="仿宋"/>
          <w:sz w:val="32"/>
          <w:szCs w:val="32"/>
        </w:rPr>
        <w:t>日</w:t>
      </w:r>
      <w:r>
        <w:rPr>
          <w:rFonts w:eastAsia="仿宋" w:cs="黑体;SimHei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;SimHei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;SimHei"/>
          <w:b/>
          <w:b/>
          <w:sz w:val="32"/>
          <w:szCs w:val="32"/>
          <w:u w:val="single"/>
        </w:rPr>
      </w:pPr>
      <w:r>
        <w:rPr>
          <w:rFonts w:eastAsia="仿宋" w:cs="黑体;SimHei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;SimHei"/>
          <w:b/>
          <w:b/>
          <w:sz w:val="32"/>
          <w:szCs w:val="32"/>
        </w:rPr>
      </w:pPr>
      <w:r>
        <w:rPr>
          <w:rFonts w:eastAsia="仿宋" w:cs="黑体;SimHei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;SimHei"/>
          <w:b/>
          <w:b/>
          <w:sz w:val="32"/>
          <w:szCs w:val="32"/>
        </w:rPr>
      </w:pPr>
      <w:r>
        <w:rPr>
          <w:rFonts w:eastAsia="仿宋" w:cs="黑体;SimHei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黑体;SimHei"/>
          <w:sz w:val="32"/>
          <w:szCs w:val="32"/>
        </w:rPr>
      </w:pPr>
      <w:r>
        <w:rPr>
          <w:rFonts w:ascii="Times New Roman" w:hAnsi="Times New Roman" w:cs="黑体;SimHei" w:eastAsia="仿宋"/>
          <w:sz w:val="32"/>
          <w:szCs w:val="32"/>
        </w:rPr>
        <w:t>工业和信息化部编制</w:t>
      </w:r>
    </w:p>
    <w:p>
      <w:pPr>
        <w:pStyle w:val="Normal"/>
        <w:spacing w:lineRule="auto" w:line="360"/>
        <w:rPr/>
      </w:pPr>
      <w:r>
        <w:rPr/>
        <w:t>一、申报企业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740"/>
        <w:gridCol w:w="1057"/>
        <w:gridCol w:w="1446"/>
        <w:gridCol w:w="2156"/>
      </w:tblGrid>
      <w:tr>
        <w:trPr>
          <w:trHeight w:val="49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地址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试点示范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行业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区域的特色型工业互联网平台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特定技术领域的专业型工业互联网平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工业互联网平台申报材料</w:t>
      </w:r>
    </w:p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平台基本信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98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作共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合作企业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aaS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租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服务商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平台能力介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资源管理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设备连接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线种类及数量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加工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走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其他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模型沉淀数量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模型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仿真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机理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工业模型类型）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3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微服务数量与开发者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微服务组件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微服务组件类型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4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活跃开发者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活跃开发者为每天至少登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次平台的开发者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每类开发者具体调用了什么工具包、算法模型和微服务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安全生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减排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质量管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供应链管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设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产制造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营管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仓储物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维服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工业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类型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服务企业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注册企业用户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工业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制造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生产性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付费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工业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生产性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服务企业数中的中小企业服务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服务的工业企业类型，平台提供了什么产品或服务）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bookmarkStart w:id="0" w:name="_Hlk44153100"/>
            <w:bookmarkEnd w:id="0"/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应用服务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提供解决方案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提供的解决方案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行业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黑色金属矿开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领域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设备连接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模型沉淀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孵化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覆盖用户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大数据、人工智能、区块链、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R/V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对企业新增效益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对企业降低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解决方案模型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的可持续发展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战略保障机制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被纳入企业战略规划中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为独立公司运营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主导举办过平台、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工业大数据创新竞赛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材料（平台组织管理结构、是否为独立公司运营等相关材料；主导支持创新竞赛活动证明材料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2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安全可靠水平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设备和数据接入安全防护手段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数据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代码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应用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访问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专利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软著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融合使用国家标识解析系统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3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投资回报潜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研发投入：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研发投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研发投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收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业务收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业务收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成本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业务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运营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回报率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%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已上市或已获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C/P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平台安全以及投资回报情况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工业互联网平台应用案例和效果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选择工业互联网平台应用的几个特定工业场景，如设备管理优化、研发设计优化、运营管理优化、生产执行优化、产品全生命周期管理优化、供应链协同优化等，介绍不少于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个平台解决方案功能及其在具体用户企业中的应用案例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）工业互联网平台区域落地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描述工业互联网平台在地方落地情况，包括地方政府合作、区域企业整体上平台等情况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）工业互联网平台技术架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工业互联网平台的技术架构及方案介绍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平台业务框架、功能架构、技术架构、实施架构等）（限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）工业互联网平台下一步发展计划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工业互联网平台下一步研发和运营计划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技术创新、产品升级、产业合作、商业模式拓展等）（限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）其他说明材料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24"/>
          <w:szCs w:val="24"/>
        </w:rPr>
        <w:t>（注：附件包括但不限于客户服务合同、能够体现工业互联网平台运营情况的</w:t>
      </w:r>
      <w:r>
        <w:rPr>
          <w:rFonts w:ascii="Times New Roman" w:hAnsi="Times New Roman" w:cs="Times New Roman" w:eastAsia="仿宋"/>
          <w:bCs/>
          <w:sz w:val="24"/>
          <w:szCs w:val="24"/>
        </w:rPr>
        <w:t>财务报告</w:t>
      </w:r>
      <w:r>
        <w:rPr>
          <w:rFonts w:ascii="Times New Roman" w:hAnsi="Times New Roman" w:cs="Times New Roman" w:eastAsia="仿宋"/>
          <w:sz w:val="24"/>
          <w:szCs w:val="24"/>
        </w:rPr>
        <w:t>、产品专利和知识产权证书、申报通知发布日期前系统和软件运行日志等证明材料，以及企业运营资质等相关支撑材料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3:00Z</dcterms:created>
  <dc:creator>kylin</dc:creator>
  <dc:description/>
  <dc:language>en-US</dc:language>
  <cp:lastModifiedBy>hp</cp:lastModifiedBy>
  <dcterms:modified xsi:type="dcterms:W3CDTF">2021-05-2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