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7</w:t>
      </w:r>
    </w:p>
    <w:p>
      <w:pPr>
        <w:pStyle w:val="Normal"/>
        <w:tabs>
          <w:tab w:val="clear" w:pos="420"/>
          <w:tab w:val="left" w:pos="1442" w:leader="none"/>
        </w:tabs>
        <w:spacing w:lineRule="exact" w:line="590" w:before="158" w:after="0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注册会计师（或税务师）情况表</w:t>
      </w:r>
    </w:p>
    <w:p>
      <w:pPr>
        <w:pStyle w:val="Normal"/>
        <w:tabs>
          <w:tab w:val="clear" w:pos="420"/>
          <w:tab w:val="left" w:pos="1442" w:leader="none"/>
        </w:tabs>
        <w:spacing w:lineRule="exact" w:line="590"/>
        <w:jc w:val="center"/>
        <w:rPr>
          <w:rFonts w:ascii="宋体;SimSun" w:hAnsi="宋体;SimSun" w:eastAsia="方正小标宋_GBK;Arial Unicode MS" w:cs="宋体;SimSun"/>
          <w:b/>
          <w:b/>
          <w:sz w:val="44"/>
          <w:szCs w:val="44"/>
        </w:rPr>
      </w:pPr>
      <w:r>
        <w:rPr>
          <w:rFonts w:eastAsia="方正小标宋_GBK;Arial Unicode MS" w:cs="宋体;SimSun" w:ascii="宋体;SimSun" w:hAnsi="宋体;SimSun"/>
          <w:b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576"/>
        <w:gridCol w:w="2394"/>
        <w:gridCol w:w="2503"/>
        <w:gridCol w:w="1404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pacing w:lineRule="exact" w:line="59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pacing w:lineRule="exact" w:line="59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pacing w:lineRule="exact" w:line="59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pacing w:lineRule="exact" w:line="59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书编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pacing w:lineRule="exact" w:line="59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napToGrid w:val="false"/>
              <w:spacing w:lineRule="exact" w:line="59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napToGrid w:val="false"/>
              <w:spacing w:lineRule="exact" w:line="59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napToGrid w:val="false"/>
              <w:spacing w:lineRule="exact" w:line="59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napToGrid w:val="false"/>
              <w:spacing w:lineRule="exact" w:line="59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napToGrid w:val="false"/>
              <w:spacing w:lineRule="exact" w:line="59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napToGrid w:val="false"/>
              <w:spacing w:lineRule="exact" w:line="59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napToGrid w:val="false"/>
              <w:spacing w:lineRule="exact" w:line="59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napToGrid w:val="false"/>
              <w:spacing w:lineRule="exact" w:line="59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napToGrid w:val="false"/>
              <w:spacing w:lineRule="exact" w:line="59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napToGrid w:val="false"/>
              <w:spacing w:lineRule="exact" w:line="59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napToGrid w:val="false"/>
              <w:spacing w:lineRule="exact" w:line="59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napToGrid w:val="false"/>
              <w:spacing w:lineRule="exact" w:line="59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napToGrid w:val="false"/>
              <w:spacing w:lineRule="exact" w:line="59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napToGrid w:val="false"/>
              <w:spacing w:lineRule="exact" w:line="59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napToGrid w:val="false"/>
              <w:spacing w:lineRule="exact" w:line="59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napToGrid w:val="false"/>
              <w:spacing w:lineRule="exact" w:line="59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napToGrid w:val="false"/>
              <w:spacing w:lineRule="exact" w:line="59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napToGrid w:val="false"/>
              <w:spacing w:lineRule="exact" w:line="59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napToGrid w:val="false"/>
              <w:spacing w:lineRule="exact" w:line="59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napToGrid w:val="false"/>
              <w:spacing w:lineRule="exact" w:line="59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napToGrid w:val="false"/>
              <w:spacing w:lineRule="exact" w:line="59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napToGrid w:val="false"/>
              <w:spacing w:lineRule="exact" w:line="59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napToGrid w:val="false"/>
              <w:spacing w:lineRule="exact" w:line="59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napToGrid w:val="false"/>
              <w:spacing w:lineRule="exact" w:line="59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napToGrid w:val="false"/>
              <w:spacing w:lineRule="exact" w:line="59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napToGrid w:val="false"/>
              <w:spacing w:lineRule="exact" w:line="59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napToGrid w:val="false"/>
              <w:spacing w:lineRule="exact" w:line="59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napToGrid w:val="false"/>
              <w:spacing w:lineRule="exact" w:line="59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napToGrid w:val="false"/>
              <w:spacing w:lineRule="exact" w:line="59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napToGrid w:val="false"/>
              <w:spacing w:lineRule="exact" w:line="59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napToGrid w:val="false"/>
              <w:spacing w:lineRule="exact" w:line="59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napToGrid w:val="false"/>
              <w:spacing w:lineRule="exact" w:line="59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napToGrid w:val="false"/>
              <w:spacing w:lineRule="exact" w:line="59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napToGrid w:val="false"/>
              <w:spacing w:lineRule="exact" w:line="59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napToGrid w:val="false"/>
              <w:spacing w:lineRule="exact" w:line="59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napToGrid w:val="false"/>
              <w:spacing w:lineRule="exact" w:line="59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napToGrid w:val="false"/>
              <w:spacing w:lineRule="exact" w:line="59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napToGrid w:val="false"/>
              <w:spacing w:lineRule="exact" w:line="59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2" w:leader="none"/>
              </w:tabs>
              <w:snapToGrid w:val="false"/>
              <w:spacing w:lineRule="exact" w:line="59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442" w:leader="none"/>
        </w:tabs>
        <w:spacing w:lineRule="exact" w:line="59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注：请按序号附注册会计师（或税务师）证书（转所的须有转所手续页）（或其它证明材料）</w:t>
      </w:r>
    </w:p>
    <w:p>
      <w:pPr>
        <w:pStyle w:val="Normal"/>
        <w:tabs>
          <w:tab w:val="clear" w:pos="420"/>
          <w:tab w:val="left" w:pos="1442" w:leader="none"/>
        </w:tabs>
        <w:spacing w:lineRule="exact" w:line="59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tabs>
          <w:tab w:val="clear" w:pos="420"/>
          <w:tab w:val="left" w:pos="1442" w:leader="none"/>
        </w:tabs>
        <w:spacing w:lineRule="exact" w:line="59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tabs>
          <w:tab w:val="clear" w:pos="420"/>
          <w:tab w:val="left" w:pos="1442" w:leader="none"/>
        </w:tabs>
        <w:spacing w:lineRule="exact" w:line="590"/>
        <w:ind w:firstLine="210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中介机构名称（盖章）：</w:t>
      </w:r>
    </w:p>
    <w:p>
      <w:pPr>
        <w:pStyle w:val="Normal"/>
        <w:tabs>
          <w:tab w:val="clear" w:pos="420"/>
          <w:tab w:val="left" w:pos="1442" w:leader="none"/>
        </w:tabs>
        <w:spacing w:lineRule="exact" w:line="59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tabs>
          <w:tab w:val="clear" w:pos="420"/>
          <w:tab w:val="left" w:pos="1442" w:leader="none"/>
        </w:tabs>
        <w:spacing w:lineRule="exact" w:line="59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>年   月   日</w:t>
      </w:r>
    </w:p>
    <w:p>
      <w:pPr>
        <w:pStyle w:val="Normal"/>
        <w:tabs>
          <w:tab w:val="clear" w:pos="420"/>
          <w:tab w:val="left" w:pos="1442" w:leader="none"/>
        </w:tabs>
        <w:spacing w:lineRule="exact" w:line="590"/>
        <w:rPr>
          <w:rFonts w:eastAsia="Times New Roman"/>
          <w:vanish/>
          <w:sz w:val="28"/>
          <w:szCs w:val="28"/>
        </w:rPr>
      </w:pPr>
      <w:r>
        <w:rPr>
          <w:rFonts w:eastAsia="Times New Roman"/>
          <w:vanish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2098" w:footer="1474" w:bottom="1985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仿宋_GB2312" w:hAnsi="仿宋_GB2312" w:cs="仿宋_GB2312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24"/>
    </w:rPr>
  </w:style>
  <w:style w:type="character" w:styleId="Char1">
    <w:name w:val="批注框文本 Char"/>
    <w:qFormat/>
    <w:rPr>
      <w:rFonts w:eastAsia="宋体;SimSun"/>
      <w:kern w:val="2"/>
      <w:sz w:val="18"/>
      <w:szCs w:val="18"/>
    </w:rPr>
  </w:style>
  <w:style w:type="character" w:styleId="Char2">
    <w:name w:val="页眉 Char"/>
    <w:qFormat/>
    <w:rPr>
      <w:rFonts w:eastAsia="宋体;SimSun"/>
      <w:kern w:val="2"/>
      <w:sz w:val="18"/>
      <w:szCs w:val="24"/>
    </w:rPr>
  </w:style>
  <w:style w:type="character" w:styleId="Char3">
    <w:name w:val="日期 Char"/>
    <w:qFormat/>
    <w:rPr>
      <w:rFonts w:eastAsia="宋体;SimSun"/>
      <w:kern w:val="2"/>
      <w:sz w:val="21"/>
      <w:szCs w:val="24"/>
    </w:rPr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7:42:00Z</dcterms:created>
  <dc:creator>Owner</dc:creator>
  <dc:description/>
  <dc:language>en-US</dc:language>
  <cp:lastModifiedBy>hp</cp:lastModifiedBy>
  <cp:lastPrinted>2020-12-03T09:58:00Z</cp:lastPrinted>
  <dcterms:modified xsi:type="dcterms:W3CDTF">2021-05-08T07:42:00Z</dcterms:modified>
  <cp:revision>2</cp:revision>
  <dc:subject/>
  <dc:title>在市委组织部民主推荐会议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