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159"/>
      </w:tblGrid>
      <w:tr>
        <w:trPr/>
        <w:tc>
          <w:tcPr>
            <w:tcW w:w="6880" w:type="dxa"/>
            <w:tcBorders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江苏省科技创新服务联盟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江苏银行股份有限公司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南京银行股份有限公司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中国银行江苏省分行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中国农业银行江苏省分行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中国建设银行江苏省分行</w:t>
            </w:r>
          </w:p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w w:val="80"/>
                <w:kern w:val="0"/>
                <w:sz w:val="76"/>
                <w:szCs w:val="76"/>
              </w:rPr>
              <w:t>浦发银行南京分行</w:t>
            </w:r>
          </w:p>
          <w:p>
            <w:pPr>
              <w:pStyle w:val="Normal"/>
              <w:widowControl/>
              <w:spacing w:lineRule="exact" w:line="1000"/>
              <w:rPr>
                <w:rFonts w:ascii="Times New Roman" w:hAnsi="Times New Roman" w:eastAsia="方正小标宋简体;Arial Unicode MS" w:cs="宋体;SimSun"/>
                <w:color w:val="FF0000"/>
                <w:w w:val="80"/>
                <w:kern w:val="0"/>
                <w:sz w:val="76"/>
                <w:szCs w:val="76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spacing w:val="-57"/>
                <w:w w:val="79"/>
                <w:kern w:val="0"/>
                <w:sz w:val="76"/>
                <w:szCs w:val="76"/>
              </w:rPr>
              <w:t>江苏省信用再担保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宋体;SimSun"/>
                <w:color w:val="FF0000"/>
                <w:spacing w:val="-26"/>
                <w:w w:val="82"/>
                <w:kern w:val="0"/>
                <w:sz w:val="13"/>
                <w:szCs w:val="13"/>
              </w:rPr>
            </w:pPr>
            <w:r>
              <w:rPr>
                <w:rFonts w:eastAsia="方正小标宋简体;Arial Unicode MS" w:cs="宋体;SimSun" w:ascii="Times New Roman" w:hAnsi="Times New Roman"/>
                <w:color w:val="FF0000"/>
                <w:spacing w:val="-26"/>
                <w:w w:val="82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0" w:before="0" w:after="936"/>
              <w:rPr>
                <w:rFonts w:ascii="Times New Roman" w:hAnsi="Times New Roman" w:eastAsia="方正小标宋简体;Arial Unicode MS" w:cs="宋体;SimSun"/>
                <w:color w:val="FF0000"/>
                <w:spacing w:val="-60"/>
                <w:w w:val="66"/>
                <w:sz w:val="164"/>
                <w:szCs w:val="164"/>
              </w:rPr>
            </w:pPr>
            <w:r>
              <w:rPr>
                <w:rFonts w:ascii="Times New Roman" w:hAnsi="Times New Roman" w:cs="宋体;SimSun" w:eastAsia="方正小标宋简体;Arial Unicode MS"/>
                <w:color w:val="FF0000"/>
                <w:spacing w:val="-60"/>
                <w:w w:val="66"/>
                <w:sz w:val="164"/>
                <w:szCs w:val="164"/>
              </w:rPr>
              <w:t>文件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4"/>
                <w:szCs w:val="34"/>
              </w:rPr>
              <w:t>苏科服盟</w:t>
            </w:r>
            <w:r>
              <w:rPr>
                <w:rFonts w:ascii="Times New Roman" w:hAnsi="Times New Roman" w:cs="Times New Roman" w:eastAsia="方正仿宋_GBK;Arial Unicode MS"/>
                <w:sz w:val="34"/>
                <w:szCs w:val="34"/>
              </w:rPr>
              <w:t>〔</w:t>
            </w:r>
            <w:r>
              <w:rPr>
                <w:rFonts w:eastAsia="方正仿宋_GBK;Arial Unicode MS" w:cs="Times New Roman" w:ascii="Times New Roman" w:hAnsi="Times New Roman"/>
                <w:sz w:val="34"/>
                <w:szCs w:val="34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34"/>
                <w:szCs w:val="3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34"/>
                <w:szCs w:val="34"/>
              </w:rPr>
              <w:t>〕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4"/>
                <w:szCs w:val="34"/>
              </w:rPr>
              <w:t>号</w:t>
            </w:r>
            <w:bookmarkStart w:id="0" w:name="_1085811850"/>
            <w:bookmarkStart w:id="1" w:name="_988455233"/>
            <w:bookmarkStart w:id="2" w:name="_1085551890"/>
            <w:bookmarkStart w:id="3" w:name="_988455645"/>
            <w:bookmarkStart w:id="4" w:name="_1082547278"/>
            <w:bookmarkStart w:id="5" w:name="_988455673"/>
            <w:bookmarkStart w:id="6" w:name="_988456248"/>
            <w:bookmarkStart w:id="7" w:name="_1085551781"/>
            <w:bookmarkStart w:id="8" w:name="_988455526"/>
            <w:bookmarkStart w:id="9" w:name="_988455212"/>
            <w:bookmarkStart w:id="10" w:name="_1085551842"/>
            <w:bookmarkStart w:id="11" w:name="_1082547288"/>
            <w:bookmarkStart w:id="12" w:name="_1085811099"/>
            <w:bookmarkStart w:id="13" w:name="_1085811234"/>
            <w:bookmarkStart w:id="14" w:name="_988455575"/>
            <w:bookmarkStart w:id="15" w:name="_988455599"/>
            <w:bookmarkStart w:id="16" w:name="_988455626"/>
            <w:bookmarkStart w:id="17" w:name="_1085551931"/>
            <w:bookmarkStart w:id="18" w:name="_1532264591"/>
            <w:bookmarkStart w:id="19" w:name="_1085551826"/>
            <w:bookmarkStart w:id="20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Times New Roman" w:hAnsi="Times New Roman" w:cs="Times New Roman" w:eastAsia="方正小标宋_GBK;Arial Unicode MS"/>
                <w:b/>
                <w:sz w:val="36"/>
                <w:szCs w:val="36"/>
              </w:rPr>
              <w:object w:dxaOrig="7935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1pt;height:14.9pt" filled="f" o:ole="">
                  <v:imagedata r:id="rId3" o:title=""/>
                </v:shape>
                <o:OLEObject Type="Embed" ProgID="" ShapeID="ole_rId2" DrawAspect="Content" ObjectID="_1932663678" r:id="rId2"/>
              </w:objec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最具成长性高科技企业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评选活动的通知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各有关单位：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为推动江苏科技服务业高质量发展，发挥科技服务机构的引领与示范作用，引导联盟成员机构给予省内科技企业更多科技金融服务，塑造联盟特色科技金融服务品牌，为省内科技型中小微企业搭建更加全面、更加完善的科技金融服务平台，助力科技企业快速发展，现举办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度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最具成长性高科技企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评选活动，具体内容如下：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一、活动组织单位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Times New Roman" w:hAnsi="Times New Roman" w:cs="Times New Roman" w:eastAsia="方正仿宋简体;Arial Unicode MS"/>
          <w:b/>
          <w:bCs/>
          <w:sz w:val="34"/>
          <w:szCs w:val="34"/>
        </w:rPr>
        <w:t>主办单位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江苏省科技创新服务联盟、江苏银行、南京银行、中国银行江苏省分行、中国农业银行江苏省分行、中国建设银行江苏省分行、浦发银行南京分行、江苏省信用再担保集团有限公司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Times New Roman" w:hAnsi="Times New Roman" w:cs="Times New Roman" w:eastAsia="方正仿宋简体;Arial Unicode MS"/>
          <w:b/>
          <w:bCs/>
          <w:sz w:val="34"/>
          <w:szCs w:val="34"/>
        </w:rPr>
        <w:t>协办单位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江苏省科技企业融资路演服务中心、各地科技部门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二、参与企业条件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本次活动主要面向创新能力强、具有较高成长性的科技型中小微企业，报名企业应具备以下条件：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近三年内获得国家高新技术企业认定，或进入省高企培育库的科技企业；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企业上年度销售收入在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亿元人民币以下，且不低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万元，资产负债率不超过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70%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具有较高成长性；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企业经营规范，社会信誉良好，无不良记录；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曾参与过最具成长性高科技企业评选活动的企业，成长发展较快且有融资需求的，可以继续报名参与。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三、支持政策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活动为报名企业提供以下支持：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融资服务。所有报名企业均可获得银行、创投、担保等金融机构主动融资对接、专业融资建议等优质融资服务；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百强称号。择优评出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家创新实力强、成长性高的科技型企业，授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度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最具成长性高科技企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称号；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融资支持。参与活动企业有机会获得银行最高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00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万元信贷额度、利率最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.85%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纯信用、无还本续贷、投贷联动等优惠金融政策支持，详见附件；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科技服务。遴选出的百强企业将进入重点科技企业库，在两年内将获得技术转移服务、人才引进服务、管理咨询服务、知识产权服务等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一对一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跟踪服务，重点支持高端制造、新材料、生物医药、半导体行业的科技企业。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四、报名安排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报名方式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企业登录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科技企业融资服务系统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进行报名（网址：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http://skd.jspc.org.cn:9900/luyan/a/login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）。请报名企业在系统详细填写企业信息，并上传相关附件佐证材料。系统所填信息将作为技术评分的主要依据。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报名时间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报名截止日期为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。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、咨询电话</w:t>
      </w:r>
    </w:p>
    <w:p>
      <w:pPr>
        <w:pStyle w:val="Normal"/>
        <w:snapToGrid w:val="false"/>
        <w:spacing w:lineRule="exact" w:line="590"/>
        <w:ind w:firstLine="63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江苏省生产力促进中心：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025-85485864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85485895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。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五、评选安排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本次评选将分别组织专家进行技术评审和答辩考察评审。技术评分占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主要由技术专家评审企业技术创新情况；答辩考察评分占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主要评审企业盈利能力、偿债能力、成长性等。根据技术和答辩考察的综合评分，评选出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度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最具成长性高科技企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。评选时间：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。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附件：专项优惠金融信贷政策汇总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2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（此页无正文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86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江苏省科技创新服务联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江苏银行股份有限公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南京银行股份有限公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中国银行江苏省分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中国农业银行江苏省分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中国建设银行江苏省分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浦发银行南京分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20"/>
              <w:jc w:val="distribute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34"/>
                <w:szCs w:val="34"/>
              </w:rPr>
              <w:t>江苏省信用再担保集团有限公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简体;Arial Unicode MS" w:cs="Times New Roman"/>
                <w:sz w:val="34"/>
                <w:szCs w:val="34"/>
              </w:rPr>
            </w:pPr>
            <w:r>
              <w:rPr>
                <w:rFonts w:eastAsia="方正仿宋简体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Style15"/>
        <w:snapToGrid w:val="false"/>
        <w:spacing w:lineRule="exact" w:line="420"/>
        <w:ind w:left="-57" w:right="-57" w:hanging="0"/>
        <w:rPr>
          <w:rFonts w:eastAsia="方正仿宋简体;Arial Unicode MS"/>
          <w:b/>
          <w:b/>
          <w:sz w:val="32"/>
          <w:szCs w:val="32"/>
          <w:lang w:val="en-US" w:eastAsia="en-US"/>
        </w:rPr>
      </w:pPr>
      <w:r>
        <w:rPr>
          <w:rFonts w:eastAsia="方正仿宋简体;Arial Unicode MS"/>
          <w:b/>
          <w:sz w:val="32"/>
          <w:szCs w:val="32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2.25pt" filled="f" o:ole="">
            <v:imagedata r:id="rId5" o:title=""/>
          </v:shape>
          <o:OLEObject Type="Embed" ProgID="" ShapeID="ole_rId4" DrawAspect="Content" ObjectID="_1792120868" r:id="rId4"/>
        </w:object>
      </w:r>
    </w:p>
    <w:p>
      <w:pPr>
        <w:pStyle w:val="Normal"/>
        <w:widowControl/>
        <w:spacing w:lineRule="exact" w:line="4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江苏省科技创新服务联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ab/>
        <w:t>202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印发</w:t>
      </w:r>
    </w:p>
    <w:p>
      <w:pPr>
        <w:pStyle w:val="Style15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5pt;height:2.25pt" filled="f" o:ole="">
            <v:imagedata r:id="rId7" o:title=""/>
          </v:shape>
          <o:OLEObject Type="Embed" ProgID="" ShapeID="ole_rId6" DrawAspect="Content" ObjectID="_174196690" r:id="rId6"/>
        </w:objec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附件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专项优惠金融信贷政策汇总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440" w:before="312" w:after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江苏银行：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最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，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LPR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基础上给予优惠利率，授信期限最长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全流程线上办理，接受纯信用、知识产权质押等多种担保方式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优先给予“无还本续贷”，提供全生命周期“股权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债权”综合服务。</w:t>
      </w:r>
    </w:p>
    <w:p>
      <w:pPr>
        <w:pStyle w:val="Normal"/>
        <w:snapToGrid w:val="false"/>
        <w:spacing w:lineRule="atLeast" w:line="440" w:before="312" w:after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南京银行：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其中信用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，在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LPR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基础上给予优惠利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接受纯信用、知识产权、订单等多种担保方式，房产抵押率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优质企业可获“小股权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大债权”投贷联动支持和三年内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无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转贷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。</w:t>
      </w:r>
    </w:p>
    <w:p>
      <w:pPr>
        <w:pStyle w:val="Normal"/>
        <w:snapToGrid w:val="false"/>
        <w:spacing w:lineRule="atLeast" w:line="440" w:before="312" w:after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农业银行：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，利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最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.85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最高不超过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.59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接受信用、知识产权质押、股权质押等多种担保方式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优质企业可获得投贷联动支持。</w:t>
      </w:r>
    </w:p>
    <w:p>
      <w:pPr>
        <w:pStyle w:val="Normal"/>
        <w:snapToGrid w:val="false"/>
        <w:spacing w:lineRule="atLeast" w:line="440" w:before="312" w:after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中国银行：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小微企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最高授信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流动资金贷款期限最长可达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；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新增客户短期贷款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利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最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.95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最高不超过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.15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接受知识产权质押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优质企业可给予纯信用贷款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312" w:after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建设银行：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，利率最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.85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为科技企业提供全流程线上自助办理、额度循环的纯信用贷款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支持投贷联动，接受纯信用、知识产权质押等灵活担保方式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40" w:before="312" w:after="0"/>
        <w:rPr/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上海浦东发展银行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：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最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，利率最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.85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最高不超过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.5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优质企业可办理纯信用贷款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联合浦银国际、浦发硅谷银行提供全生命周期“股权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债权”综合服务。</w:t>
      </w:r>
    </w:p>
    <w:p>
      <w:pPr>
        <w:pStyle w:val="Normal"/>
        <w:snapToGrid w:val="false"/>
        <w:spacing w:lineRule="atLeast" w:line="440" w:before="312" w:after="0"/>
        <w:rPr/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江苏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信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保集团：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增额保产品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最高承担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贷款的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0-50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担保责任，担保费率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0.4-0.5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国担基金批量总对总产品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最高承担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万元贷款的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担保责任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担保费率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；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以上两种产品均为纯信用免尽调免审批，凡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合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银行审批通过即可出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46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张婉月</dc:creator>
  <dc:description/>
  <dc:language>en-US</dc:language>
  <cp:lastModifiedBy>hp</cp:lastModifiedBy>
  <cp:lastPrinted>2021-04-12T09:09:00Z</cp:lastPrinted>
  <dcterms:modified xsi:type="dcterms:W3CDTF">2021-04-27T07:39:00Z</dcterms:modified>
  <cp:revision>2</cp:revision>
  <dc:subject/>
  <dc:title>“鑫智力”杯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