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年“智汇吴中”科技人才项目路演活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承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85"/>
        <w:gridCol w:w="2100"/>
        <w:gridCol w:w="30"/>
        <w:gridCol w:w="2167"/>
      </w:tblGrid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承办单位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专场活动领域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活动时间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人员规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路演项目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活动预算   （万元）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合作机构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活动方案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活动简介、项目渠道、合作机构、形式流程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可后提交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承办单位意见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640" w:firstLine="38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exact" w:line="440"/>
              <w:ind w:right="640" w:firstLine="38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5:00Z</dcterms:created>
  <dc:creator>Windows 用户</dc:creator>
  <dc:description/>
  <cp:keywords/>
  <dc:language>en-US</dc:language>
  <cp:lastModifiedBy>abc1</cp:lastModifiedBy>
  <dcterms:modified xsi:type="dcterms:W3CDTF">2021-03-03T02:59:00Z</dcterms:modified>
  <cp:revision>6</cp:revision>
  <dc:subject/>
  <dc:title/>
</cp:coreProperties>
</file>