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25" w:after="0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bCs w:val="false"/>
          <w:sz w:val="36"/>
          <w:szCs w:val="36"/>
        </w:rPr>
        <w:t>关于无锡市集成电路产业发展专项资金拟扶持项目（</w:t>
      </w:r>
      <w:r>
        <w:rPr>
          <w:rFonts w:eastAsia="方正小标宋简体" w:cs="微软雅黑" w:ascii="方正小标宋简体" w:hAnsi="方正小标宋简体"/>
          <w:b w:val="false"/>
          <w:bCs w:val="false"/>
          <w:sz w:val="36"/>
          <w:szCs w:val="36"/>
        </w:rPr>
        <w:t>2</w:t>
      </w:r>
      <w:r>
        <w:rPr>
          <w:rFonts w:eastAsia="方正小标宋简体" w:cs="微软雅黑" w:ascii="方正小标宋简体" w:hAnsi="方正小标宋简体"/>
          <w:b w:val="false"/>
          <w:bCs w:val="false"/>
          <w:sz w:val="36"/>
          <w:szCs w:val="36"/>
        </w:rPr>
        <w:t>020</w:t>
      </w:r>
      <w:r>
        <w:rPr>
          <w:rFonts w:ascii="方正小标宋简体" w:hAnsi="方正小标宋简体" w:cs="微软雅黑" w:eastAsia="方正小标宋简体"/>
          <w:b w:val="false"/>
          <w:bCs w:val="false"/>
          <w:sz w:val="36"/>
          <w:szCs w:val="36"/>
        </w:rPr>
        <w:t>年度</w:t>
      </w:r>
      <w:r>
        <w:rPr>
          <w:rFonts w:ascii="方正小标宋简体" w:hAnsi="方正小标宋简体" w:cs="微软雅黑" w:eastAsia="方正小标宋简体"/>
          <w:b w:val="false"/>
          <w:bCs w:val="false"/>
          <w:sz w:val="36"/>
          <w:szCs w:val="36"/>
        </w:rPr>
        <w:t>储备项目）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无锡市集成电路产业发展资金项目申报通知下发后，经网上公告、单位申报、市（县）区受理和审核、形式审查、综合评审、第三方审计等程序，确定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拟扶持企业和项目，本批次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度储备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为充分体现“公开、公平、公正”的原则，现将确定的拟扶持企业和项目予以公示。公示时间为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如对拟扶持项目有异议，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前向无锡市工业和信息化局委机关党委反映。联系电话：</w:t>
      </w:r>
      <w:r>
        <w:rPr>
          <w:rFonts w:eastAsia="仿宋" w:cs="仿宋" w:ascii="仿宋" w:hAnsi="仿宋"/>
          <w:sz w:val="32"/>
          <w:szCs w:val="32"/>
        </w:rPr>
        <w:t>8182169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：无锡市集成电路产业发展专项资金拟扶持项目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储备项目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公示表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无锡市工业和信息化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   </w:t>
      </w:r>
    </w:p>
    <w:p>
      <w:pPr>
        <w:sectPr>
          <w:type w:val="nextPage"/>
          <w:pgSz w:w="11906" w:h="16838"/>
          <w:pgMar w:left="1418" w:right="1418" w:gutter="0" w:header="0" w:top="2410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sz w:val="36"/>
          <w:szCs w:val="44"/>
          <w:shd w:fill="FFFFFF" w:val="clear"/>
        </w:rPr>
        <w:t>无锡市集成电路产业发展专项资金拟扶持项目（</w:t>
      </w:r>
      <w:r>
        <w:rPr>
          <w:rFonts w:eastAsia="方正小标宋简体" w:cs="仿宋" w:ascii="方正小标宋简体" w:hAnsi="方正小标宋简体"/>
          <w:bCs/>
          <w:sz w:val="36"/>
          <w:szCs w:val="44"/>
          <w:shd w:fill="FFFFFF" w:val="clear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44"/>
          <w:shd w:fill="FFFFFF" w:val="clear"/>
        </w:rPr>
        <w:t>年度储备项目）公示表</w:t>
      </w:r>
    </w:p>
    <w:p>
      <w:pPr>
        <w:pStyle w:val="Normal"/>
        <w:rPr>
          <w:rFonts w:ascii="方正小标宋简体" w:hAnsi="方正小标宋简体" w:eastAsia="方正小标宋简体" w:cs="仿宋"/>
          <w:bCs/>
          <w:sz w:val="36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sz w:val="36"/>
          <w:szCs w:val="44"/>
          <w:shd w:fill="FFFFFF" w:val="clear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9"/>
        <w:gridCol w:w="4943"/>
        <w:gridCol w:w="4394"/>
        <w:gridCol w:w="1436"/>
      </w:tblGrid>
      <w:tr>
        <w:trPr>
          <w:trHeight w:val="5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行政区划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掩模制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片费用项目资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掩模制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片费用项目资助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高性能射频微波芯片的设计与开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国芯微电子系统有限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滨湖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MC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测试芯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芯领域微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滨湖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快充电源管理控制芯片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硅动力微电子股份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G/400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基光电子芯片与收发组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华进半导体封装先导技术研发中心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一代电源管理芯片掩模制版和流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中感微电子股份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高性能控制系统芯片研发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科芯集成电路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滨湖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兼容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CC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模式的同步整流控制电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市晶源微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智能功率开关控制器电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友达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18um SOI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射频前端芯片设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东南大学无锡集成电路技术研究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控制传感器和射频发射功能的微控制器芯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驰翔创新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传感器信号处理系列芯片关键技术及产品研发与产业化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华润矽科微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高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IGBT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产品流片费用补贴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江苏中科君芯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型铁电存储器掩模制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片费用项目资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拍字节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芯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OC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物联网无线传输集成电路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芯响电子科技有限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用于智能探测警报领域系列微控制器的研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中微爱芯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高压大功率电机驱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麟力科技有限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锡山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V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8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的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NOR FLAS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有容微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滨湖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智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IoT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射频芯片的研发和产业化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思海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高精亚像素游戏鼠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OC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芯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英斯特微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汽车电子电源管理芯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瓴芯电子科技（无锡）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小尺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EMS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麦克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英寸晶圆开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韦尔半导体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智能门锁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CU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电海康无锡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掩模制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片费用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矽杰微电子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滨湖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掩模制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片费用项目资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力芯微电子股份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高压大功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C-DC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电源管理芯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猎金半导体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18u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掩模制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片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海速芯（无锡）科技有限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吴区</w:t>
            </w:r>
          </w:p>
        </w:tc>
      </w:tr>
      <w:tr>
        <w:trPr>
          <w:trHeight w:val="7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高等院校集成电路专业新设奖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电子科学与技术专业建设与人才培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江苏信息职业技术学院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Cs w:val="21"/>
              </w:rPr>
              <w:t>惠山区</w:t>
            </w:r>
          </w:p>
        </w:tc>
      </w:tr>
    </w:tbl>
    <w:p>
      <w:pPr>
        <w:sectPr>
          <w:type w:val="nextPage"/>
          <w:pgSz w:orient="landscape" w:w="16838" w:h="11906"/>
          <w:pgMar w:left="1702" w:right="1103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418" w:gutter="0" w:header="0" w:top="241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8:00Z</dcterms:created>
  <dc:creator>xu fanqiao</dc:creator>
  <dc:description/>
  <cp:keywords/>
  <dc:language>en-US</dc:language>
  <cp:lastModifiedBy>朱立新</cp:lastModifiedBy>
  <cp:lastPrinted>2021-03-01T15:49:00Z</cp:lastPrinted>
  <dcterms:modified xsi:type="dcterms:W3CDTF">2021-03-01T07:56:00Z</dcterms:modified>
  <cp:revision>7</cp:revision>
  <dc:subject/>
  <dc:title>关于2017年度无锡市技术标准资助标准化信息公共服务平台项目的公示</dc:title>
</cp:coreProperties>
</file>