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附件：拟认定的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年第一批新型墙体材料产品名单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01"/>
        <w:gridCol w:w="9"/>
        <w:gridCol w:w="2565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巨云新材料科技集团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盛佳新型墙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盛佳新型墙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盛佳新型墙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盛佳新型墙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楼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盛佳新型墙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金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新昱住宅工业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新昱住宅工业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新昱住宅工业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杰通装配式建筑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杰通装配式建筑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叠合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杰通装配式建筑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旭昌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旭昌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叠合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旭昌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共建新型墙体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嘉盛远大建筑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嘉盛远大建筑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嘉盛远大建筑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嘉盛远大建筑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海越环保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海越环保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绿发环保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绿发环保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绿发环保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  <w:r>
              <w:rPr/>
              <w:t>(</w:t>
            </w:r>
            <w:r>
              <w:rPr/>
              <w:t>空心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长山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淤泥、煤矸石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中易达绿色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中易达绿色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、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中易达绿色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中易达绿色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中易达绿色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中易达绿色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东海琴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东海琴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鼎润建材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鼎润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昊强建筑科技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泽顺新型科技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和天下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和天下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和天下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建科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建科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建科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蓝圈新材料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蓝圈新材料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蓝圈新材料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绿发装配式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润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润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润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润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广润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兴中新型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兴中新型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保盛科技（南京）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金属面绝热夹芯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臻容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刨花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渝皞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渝皞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渝皞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贵浦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浦口区宏权水泥制品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华业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金沙滩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金沙滩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三创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三创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虹集团宜兴市华虹新型墙材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虹集团宜兴市华虹新型墙材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丰创新型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市恒基伟业建材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矸石烧结多孔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市恒基伟业建材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矸石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市恒基伟业建材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矸石烧结复合保温砌块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翔盛新型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翔盛新型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兴湟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</w:t>
            </w:r>
            <w:r>
              <w:rPr/>
              <w:t>AAC/ALC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兴湟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</w:t>
            </w:r>
            <w:r>
              <w:rPr/>
              <w:t>AAC/ALC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兴湟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</w:t>
            </w:r>
            <w:r>
              <w:rPr/>
              <w:t>AAC/ALC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华云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、建筑垃圾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区华云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煤矸石、建筑垃圾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常淮新型墙体建材厂（普通合伙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、淤泥、建筑垃圾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常淮新型墙体建材厂（普通合伙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、淤泥、建筑垃圾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常淮新型墙体建材厂（普通合伙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煤矸石、淤泥、建筑垃圾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汤庄杨家井砂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汤庄杨家井砂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汤庄杨家井砂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汤庄杨家井砂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春秋华城基础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春秋华城基础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普通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春秋华城基础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邹区金鑫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邹区金鑫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邹区金鑫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海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海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海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圣戈班石膏建材（常州）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面石膏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纸面石膏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潘家轻质墙板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纤维增强水泥轻质多孔隔墙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盛住宅工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  <w:r>
              <w:rPr/>
              <w:t>轻质墙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苏净净化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金属面绝热夹芯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（面材厚度</w:t>
            </w:r>
            <w:r>
              <w:rPr/>
              <w:t>0.5mm</w:t>
            </w:r>
            <w:r>
              <w:rPr/>
              <w:t>）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舍（上海）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沈氏净化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金属面绝热夹芯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（面材厚度</w:t>
            </w:r>
            <w:r>
              <w:rPr/>
              <w:t>0.5mm</w:t>
            </w:r>
            <w:r>
              <w:rPr/>
              <w:t>）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天诚新型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天诚新型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红墙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灰砂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红墙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灰砂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联卓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联卓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联卓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中孚新型墙体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空</w:t>
            </w:r>
            <w:r>
              <w:rPr/>
              <w:t>PVC</w:t>
            </w:r>
            <w:r>
              <w:rPr/>
              <w:t>内模轻质隔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娄城新材料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信义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苏扬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苏扬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海门锦丰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海门锦丰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海门锦丰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海门锦丰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  <w:r>
              <w:rPr/>
              <w:t>(</w:t>
            </w:r>
            <w:r>
              <w:rPr/>
              <w:t>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朗极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</w:t>
            </w:r>
            <w:r>
              <w:rPr/>
              <w:t>SOM</w:t>
            </w:r>
            <w:r>
              <w:rPr/>
              <w:t>墙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东元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东元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赣榆合永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南县弘达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、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强节能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强节能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强节能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强节能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强节能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强节能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砌块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海县益彬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海县益彬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海县益彬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海县益彬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业节能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业节能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业节能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业节能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业节能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超越节能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超越节能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超越节能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宏盛新型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宏盛新型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宏盛新型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征市四方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征市四方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岳辉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岳辉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岳辉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中宏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长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矸石烧结多孔砖（煤矸石、建筑渣土、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长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、建筑渣土、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长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、建筑渣土、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广达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广达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宇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矸石烧结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迁宇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矸石烧结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惠明建材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版（陶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龙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龙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龙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索纳塔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索纳塔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索纳塔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索纳塔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莱士敦装配式建筑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莱士敦装配式建筑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cp:keywords/>
  <dc:language>en-US</dc:language>
  <cp:lastModifiedBy>PC</cp:lastModifiedBy>
  <cp:lastPrinted>2021-02-09T14:02:00Z</cp:lastPrinted>
  <dcterms:modified xsi:type="dcterms:W3CDTF">2021-02-09T06:30:00Z</dcterms:modified>
  <cp:revision>19</cp:revision>
  <dc:subject/>
  <dc:title>关于拟认定第57批江苏省新型墙体材料产品的公示</dc:title>
</cp:coreProperties>
</file>