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Times New Roman" w:hAnsi="Times New Roman" w:eastAsia="华文中宋" w:cs="Times New Roman"/>
          <w:color w:val="FF0000"/>
          <w:spacing w:val="-6"/>
          <w:w w:val="58"/>
          <w:sz w:val="108"/>
          <w:szCs w:val="110"/>
        </w:rPr>
      </w:pPr>
      <w:r>
        <w:rPr>
          <w:rFonts w:eastAsia="华文中宋" w:cs="Times New Roman" w:ascii="Times New Roman" w:hAnsi="Times New Roman"/>
          <w:color w:val="FF0000"/>
          <w:spacing w:val="-6"/>
          <w:w w:val="58"/>
          <w:sz w:val="108"/>
          <w:szCs w:val="110"/>
        </w:rPr>
      </w:r>
      <w:bookmarkStart w:id="0" w:name="Gwzh"/>
      <w:bookmarkStart w:id="1" w:name="Gwzh"/>
      <w:bookmarkEnd w:id="1"/>
    </w:p>
    <w:p>
      <w:pPr>
        <w:pStyle w:val="Normal"/>
        <w:spacing w:lineRule="exact" w:line="520"/>
        <w:ind w:hanging="0"/>
        <w:rPr>
          <w:rFonts w:ascii="Times New Roman" w:hAnsi="Times New Roman" w:eastAsia="方正小标宋_GBK" w:cs="Times New Roman"/>
          <w:color w:val="FF0000"/>
          <w:spacing w:val="-6"/>
          <w:w w:val="58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FF0000"/>
          <w:spacing w:val="-6"/>
          <w:w w:val="58"/>
          <w:sz w:val="44"/>
          <w:szCs w:val="44"/>
        </w:rPr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517"/>
      </w:tblGrid>
      <w:tr>
        <w:trPr>
          <w:trHeight w:val="2625" w:hRule="atLeast"/>
        </w:trPr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1200"/>
              <w:ind w:hanging="0"/>
              <w:jc w:val="distribute"/>
              <w:rPr>
                <w:rFonts w:ascii="Times New Roman" w:hAnsi="Times New Roman" w:eastAsia="方正小标宋_GBK" w:cs="Times New Roman"/>
                <w:color w:val="FF0000"/>
                <w:w w:val="45"/>
                <w:sz w:val="86"/>
                <w:szCs w:val="6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45"/>
                <w:sz w:val="86"/>
                <w:szCs w:val="60"/>
              </w:rPr>
              <w:t>江苏省</w:t>
            </w:r>
            <w:r>
              <w:rPr>
                <w:rFonts w:ascii="Times New Roman" w:hAnsi="Times New Roman" w:cs="Times New Roman" w:eastAsia="方正小标宋_GBK"/>
                <w:color w:val="FF0000"/>
                <w:w w:val="45"/>
                <w:sz w:val="86"/>
                <w:szCs w:val="60"/>
              </w:rPr>
              <w:t>信息化领导小组大数据发展</w:t>
            </w:r>
            <w:r>
              <w:rPr>
                <w:rFonts w:ascii="Times New Roman" w:hAnsi="Times New Roman" w:cs="Times New Roman" w:eastAsia="方正小标宋_GBK"/>
                <w:color w:val="FF0000"/>
                <w:w w:val="45"/>
                <w:sz w:val="86"/>
                <w:szCs w:val="60"/>
              </w:rPr>
              <w:t>办公室</w:t>
            </w:r>
          </w:p>
          <w:p>
            <w:pPr>
              <w:pStyle w:val="Normal"/>
              <w:spacing w:lineRule="exact" w:line="1200"/>
              <w:ind w:hanging="0"/>
              <w:jc w:val="distribute"/>
              <w:rPr>
                <w:rFonts w:ascii="Times New Roman" w:hAnsi="Times New Roman" w:eastAsia="方正小标宋_GBK" w:cs="Times New Roman"/>
                <w:color w:val="FF0000"/>
                <w:w w:val="45"/>
                <w:sz w:val="86"/>
                <w:szCs w:val="6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45"/>
                <w:sz w:val="86"/>
                <w:szCs w:val="60"/>
              </w:rPr>
              <w:t>江苏省工业和信息化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1200"/>
              <w:ind w:hanging="0"/>
              <w:rPr>
                <w:rFonts w:ascii="Times New Roman" w:hAnsi="Times New Roman" w:eastAsia="方正小标宋_GBK" w:cs="Times New Roman"/>
                <w:color w:val="FF0000"/>
                <w:w w:val="45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45"/>
                <w:sz w:val="86"/>
                <w:szCs w:val="60"/>
              </w:rPr>
              <w:t>文件</w:t>
            </w:r>
          </w:p>
        </w:tc>
      </w:tr>
    </w:tbl>
    <w:p>
      <w:pPr>
        <w:pStyle w:val="Normal"/>
        <w:spacing w:lineRule="auto" w:line="240" w:before="156" w:after="156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数据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Gwzh"/>
      <w:bookmarkStart w:id="3" w:name="Content"/>
      <w:bookmarkStart w:id="4" w:name="Gwzh"/>
      <w:bookmarkStart w:id="5" w:name="Content"/>
      <w:bookmarkEnd w:id="4"/>
      <w:bookmarkEnd w:id="5"/>
    </w:p>
    <w:p>
      <w:pPr>
        <w:pStyle w:val="Normal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大数据、区块链产业发展试点示范项目申报推荐工作的通知</w:t>
      </w:r>
    </w:p>
    <w:p>
      <w:pPr>
        <w:pStyle w:val="Normal"/>
        <w:overflowPunct w:val="false"/>
        <w:snapToGrid w:val="false"/>
        <w:spacing w:lineRule="exact" w:line="59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省大数据发展办各成员单位，各设区市工信局（大数据产业主管部门），昆山、泰兴、沭阳工信局，各有关单位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加快推动大数据、区块链产业技术创新、融合应用、生态培育，根据《工业和信息化部办公厅关于组织开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大数据产业发展试点示范项目申报工作的通知》（工信厅信发函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，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和《江苏省区块链产业发展行动计划》（苏工信数据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3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，现就组织开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大数据、区块链产业发展试点示范项目申报和推荐工作通知如下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一、试点示范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（一）大数据产业发展试点示范项目围绕工业大数据应用、行业大数据应用、大数据重点产品、数据管理及服务四个方向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在技术创新方面，引导企业探索突破数据采集、存储、加工、分析、服务、安全等环节“卡脖子”瓶颈，形成一批具有核心竞争力的大数据产品，培育一批具有行业影响力的骨干企业和特色鲜明的创新型中小企业；在融合应用方面，加快大数据在工业、金融、医疗、应急管理、城市大脑等方面的深度应用，形成一批成熟的行业系统解决方案，鼓励跨行业、跨领域数据资源开发利用，推动大数据同各产业深度融合；在生态培育方面，引导企业提升数据管理能力，探索数据确权、流通、共享等新业态和新模式，强化产业安全保障能力，推动形成政产学研用多方联动、协调发展的生态体系。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（《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年大数据产业发展试点示范项目申报指南》见附件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（二）区块链产业发展试点示范项目围绕区块链技术创新应用、区块链行业应用两个方向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加强区块链核心技术、安全技术、扩展技术及硬件制造、软件产品开发、集成应用等领域的研发；围绕我省产业转型升级及高质量发展部署，积极推进区块链技术在重点行业的创新应用。（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区块链产业发展试点示范项目申报指南》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见附件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二、工作要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一）请省大数据发展办各成员单位、各设区市、各园区高度重视本次申报，积极组织发动本区域、本行业相关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  <w:lang w:bidi="ar"/>
        </w:rPr>
        <w:t>企业、科研院所和行业协会根据申报指南要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积极申报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二）请各设区市工信部门（大数据产业主管部门）认真把关，确保申报材料齐全完整、真实有效，组织企业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前完成申报，并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前完成地区审核推荐，以地市为单位按附件格式要求上报推荐项目材料。大数据方向，请将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大数据产业发展试点示范项目申报书》（纸质材料一份，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附件）、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大数据产业发展试点示范项目报送信息汇总表》（纸质材料盖章一份，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统一邮寄，电子版发送至指定邮箱；区块链方向，请将通过系统导出生成的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区块链产业发展试点示范项目报送信息汇总表》（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盖章报送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三）我厅将组织专家，对各地推荐项目进行遴选，评选我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大数据、区块链产业发展试点示范项目，择优推荐参评工信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大数据产业发展试点示范项目。省级工业和信息产业转型升级专项资金也将择优予以支持。各设区市应在政策、资金、资源配套等方面加大对入选项目的支持力度，推动试点示范项目应用推广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人及电话：孙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25-6965266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大数据类）</w:t>
      </w:r>
    </w:p>
    <w:p>
      <w:pPr>
        <w:pStyle w:val="Normal"/>
        <w:overflowPunct w:val="false"/>
        <w:snapToGrid w:val="false"/>
        <w:spacing w:lineRule="exact" w:line="59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25-6965263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大数据类）</w:t>
      </w:r>
    </w:p>
    <w:p>
      <w:pPr>
        <w:pStyle w:val="Normal"/>
        <w:overflowPunct w:val="false"/>
        <w:snapToGrid w:val="false"/>
        <w:spacing w:lineRule="exact" w:line="59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胡锦恒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25-6965266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区块链类）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gxt_dsjc@163.com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材料寄送地址：南京市北京西路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苏兴大厦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1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室，邮编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1000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业和信息化部办公厅关于组织开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大数据产业发展试点示范项目申报工作的通知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大数据产业发展试点示范项目申报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指南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.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区块链产业发展试点示范项目申报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指南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.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大数据、区块链产业发展试点示范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报送信息汇总表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信息化领导小组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overflowPunct w:val="false"/>
        <w:snapToGrid w:val="false"/>
        <w:spacing w:lineRule="exact" w:line="59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大数据发展办公室</w:t>
      </w:r>
    </w:p>
    <w:p>
      <w:pPr>
        <w:pStyle w:val="Normal"/>
        <w:overflowPunct w:val="false"/>
        <w:snapToGrid w:val="false"/>
        <w:spacing w:lineRule="exact" w:line="590"/>
        <w:ind w:firstLine="57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4990</wp:posOffset>
            </wp:positionH>
            <wp:positionV relativeFrom="paragraph">
              <wp:posOffset>3004185</wp:posOffset>
            </wp:positionV>
            <wp:extent cx="1619885" cy="1650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4990</wp:posOffset>
            </wp:positionH>
            <wp:positionV relativeFrom="paragraph">
              <wp:posOffset>3004185</wp:posOffset>
            </wp:positionV>
            <wp:extent cx="1619885" cy="1650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  <w:bookmarkStart w:id="6" w:name="印发日期"/>
      <w:bookmarkEnd w:id="6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2:00Z</dcterms:created>
  <dc:creator>孙桂林</dc:creator>
  <dc:description/>
  <cp:keywords/>
  <dc:language>en-US</dc:language>
  <cp:lastModifiedBy>PC</cp:lastModifiedBy>
  <dcterms:modified xsi:type="dcterms:W3CDTF">2021-02-09T00:57:00Z</dcterms:modified>
  <cp:revision>4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