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子基金管理和运行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子基金治理架构：子基金股东会与董事会、合伙人会议与投资决策委员会、咨询委员会（如有）权责划分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子基金投资策略：主要说明投资方向、阶段、地域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项目遴选程序：结合子基金投资方向及团队构成特点，说明项目来源、项目遴选程序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投资决策机制：应详细说明投资决策机构、组成、决策方式、程序、表决机制、关联交易处理方式、引导资金的特别约定等。</w:t>
      </w:r>
    </w:p>
    <w:p>
      <w:pPr>
        <w:pStyle w:val="Normal"/>
        <w:snapToGrid w:val="false"/>
        <w:spacing w:lineRule="atLeast" w:line="600"/>
        <w:ind w:firstLine="20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增值服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结合子基金投资方向、团队构成特点以及拥有、合作的双创载体，详细说明所能提供的增值服务，并举例说明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六、风险防范：结合子基金投资方向及团队构成特点，列出本基金可能出现的风险，并对可能出现的风险提出应对措施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投资退出：结合子基金投资方向及团队构成特点说明退出策略。</w:t>
      </w:r>
    </w:p>
    <w:p>
      <w:pPr>
        <w:pStyle w:val="Normal"/>
        <w:snapToGrid w:val="false"/>
        <w:spacing w:lineRule="atLeast" w:line="600"/>
        <w:ind w:firstLine="2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 w:cs="仿宋_GB2312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szCs w:val="22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Batang;바탕" w:hAnsi="Batang;바탕" w:eastAsia="楷体_GB2312;楷体" w:cs="仿宋_GB2312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7:00Z</dcterms:created>
  <dc:creator>User</dc:creator>
  <dc:description/>
  <dc:language>en-US</dc:language>
  <cp:lastModifiedBy>企业发展服务中心-吴丽琦</cp:lastModifiedBy>
  <cp:lastPrinted>2020-09-15T14:14:00Z</cp:lastPrinted>
  <dcterms:modified xsi:type="dcterms:W3CDTF">2020-10-2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