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子基金设立方案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子基金概况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子基金名称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子基金管理机构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子基金（拟）注册地址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子基金规模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出资计划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存续期限（须注明投资期和回收期）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子基金组织形式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申请阶段参股金额及比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九）子基金投资方向（须注明具体行业）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）子基金投资阶段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一）子基金投资地域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二）管理费用（须注明计算基数和费率）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三）收益分配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四）回购机制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五）项目储备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子基金出资人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已确认的出资人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04"/>
        <w:gridCol w:w="3065"/>
        <w:gridCol w:w="2237"/>
      </w:tblGrid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资人名称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认缴出资金额（万元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资比例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 w:before="156" w:after="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已确认的出资人介绍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已确认的出资人出资承诺函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已确认的出资人的合格投资者证明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已确认的出资人的出资能力证明</w:t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 w:cs="仿宋_GB2312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2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szCs w:val="22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Batang;바탕" w:hAnsi="Batang;바탕" w:eastAsia="楷体_GB2312;楷体" w:cs="仿宋_GB2312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5:00Z</dcterms:created>
  <dc:creator>User</dc:creator>
  <dc:description/>
  <dc:language>en-US</dc:language>
  <cp:lastModifiedBy>企业发展服务中心-吴丽琦</cp:lastModifiedBy>
  <cp:lastPrinted>2020-09-15T14:14:00Z</cp:lastPrinted>
  <dcterms:modified xsi:type="dcterms:W3CDTF">2020-10-2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