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/>
      </w:pPr>
      <w:r>
        <w:rPr/>
        <w:t>苏州市级天使投资阶段参股项目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3"/>
        <w:gridCol w:w="112"/>
        <w:gridCol w:w="1135"/>
        <w:gridCol w:w="1667"/>
        <w:gridCol w:w="601"/>
        <w:gridCol w:w="596"/>
        <w:gridCol w:w="142"/>
        <w:gridCol w:w="112"/>
        <w:gridCol w:w="1701"/>
      </w:tblGrid>
      <w:tr>
        <w:trPr>
          <w:trHeight w:val="397" w:hRule="atLeast"/>
          <w:cantSplit w:val="true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申请企业情况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企业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华文中宋" w:eastAsia="仿宋_GB2312"/>
              </w:rPr>
              <w:t>公司制  □ 有限合伙制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注册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通信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实缴出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法定代表人</w:t>
            </w:r>
            <w:r>
              <w:rPr>
                <w:rFonts w:eastAsia="仿宋_GB2312" w:cs="华文中宋" w:ascii="仿宋_GB2312" w:hAnsi="仿宋_GB231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执行事务合伙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邮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邮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以往投资业绩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以往投资初创期科技型企业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以往投资初创期科技型企业金额（万元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子基金情况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子基金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组织形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华文中宋" w:eastAsia="仿宋_GB2312"/>
              </w:rPr>
              <w:t>公司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华文中宋" w:eastAsia="仿宋_GB2312"/>
              </w:rPr>
              <w:t>有限合伙制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注册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募集资金规模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计划募资完成时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阶段参股金额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企业出资额（万元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目前已确认的出资人及金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资人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资金额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企业公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仿宋_GB2312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szCs w:val="22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Batang;바탕" w:hAnsi="Batang;바탕" w:eastAsia="楷体_GB2312;楷体" w:cs="仿宋_GB2312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4:00Z</dcterms:created>
  <dc:creator>User</dc:creator>
  <dc:description/>
  <dc:language>en-US</dc:language>
  <cp:lastModifiedBy>企业发展服务中心-吴丽琦</cp:lastModifiedBy>
  <cp:lastPrinted>2020-09-15T14:14:00Z</cp:lastPrinted>
  <dcterms:modified xsi:type="dcterms:W3CDTF">2020-10-2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