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eastAsia="方正小标宋_GBK"/>
          <w:sz w:val="44"/>
          <w:szCs w:val="44"/>
        </w:rPr>
        <w:t>年拟备案省级众创空间名单公示</w:t>
      </w:r>
    </w:p>
    <w:p>
      <w:pPr>
        <w:pStyle w:val="Normal"/>
        <w:spacing w:lineRule="exact" w:line="59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为贯彻落实省委办公厅、省政府办公厅《发展众创空间推进大众创新创业实施方案（</w:t>
      </w:r>
      <w:r>
        <w:rPr>
          <w:rFonts w:eastAsia="方正仿宋_GBK" w:ascii="方正仿宋_GBK" w:hAnsi="方正仿宋_GBK"/>
          <w:sz w:val="32"/>
          <w:szCs w:val="32"/>
        </w:rPr>
        <w:t>2015-2020</w:t>
      </w:r>
      <w:r>
        <w:rPr>
          <w:rFonts w:ascii="方正仿宋_GBK" w:hAnsi="方正仿宋_GBK" w:eastAsia="方正仿宋_GBK"/>
          <w:sz w:val="32"/>
          <w:szCs w:val="32"/>
        </w:rPr>
        <w:t>年）》（苏办发〔</w:t>
      </w:r>
      <w:r>
        <w:rPr>
          <w:rFonts w:eastAsia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34</w:t>
      </w:r>
      <w:r>
        <w:rPr>
          <w:rFonts w:ascii="方正仿宋_GBK" w:hAnsi="方正仿宋_GBK" w:eastAsia="方正仿宋_GBK"/>
          <w:sz w:val="32"/>
          <w:szCs w:val="32"/>
        </w:rPr>
        <w:t>号），加快众创空间建设，形成大众创业、万众创新的生动局面。</w:t>
      </w:r>
      <w:r>
        <w:rPr>
          <w:rFonts w:eastAsia="方正仿宋_GBK"/>
          <w:sz w:val="32"/>
          <w:szCs w:val="32"/>
        </w:rPr>
        <w:t>根据《省科技厅关于开展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年度省级众创空间备案工作的通知》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  <w:lang w:val="en-US" w:eastAsia="en-US"/>
        </w:rPr>
        <w:t>苏科</w:t>
      </w:r>
      <w:r>
        <w:rPr>
          <w:rFonts w:ascii="方正仿宋_GBK" w:hAnsi="方正仿宋_GBK" w:eastAsia="方正仿宋_GBK"/>
          <w:sz w:val="32"/>
          <w:szCs w:val="32"/>
        </w:rPr>
        <w:t>高发</w:t>
      </w:r>
      <w:r>
        <w:rPr>
          <w:rFonts w:ascii="方正仿宋_GBK" w:hAnsi="方正仿宋_GBK" w:eastAsia="方正仿宋_GBK"/>
          <w:sz w:val="32"/>
          <w:szCs w:val="32"/>
          <w:lang w:val="en-US" w:eastAsia="en-US"/>
        </w:rPr>
        <w:t>〔</w:t>
      </w:r>
      <w:r>
        <w:rPr>
          <w:rFonts w:eastAsia="方正仿宋_GBK" w:ascii="方正仿宋_GBK" w:hAnsi="方正仿宋_GBK"/>
          <w:sz w:val="32"/>
          <w:szCs w:val="32"/>
          <w:lang w:val="en-US" w:eastAsia="en-US"/>
        </w:rPr>
        <w:t>20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  <w:lang w:val="en-US" w:eastAsia="en-US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24</w:t>
      </w:r>
      <w:r>
        <w:rPr>
          <w:rFonts w:ascii="方正仿宋_GBK" w:hAnsi="方正仿宋_GBK" w:eastAsia="方正仿宋_GBK"/>
          <w:sz w:val="32"/>
          <w:szCs w:val="32"/>
          <w:lang w:val="en-US" w:eastAsia="en-US"/>
        </w:rPr>
        <w:t>号</w:t>
      </w:r>
      <w:r>
        <w:rPr>
          <w:rFonts w:ascii="方正仿宋_GBK" w:hAnsi="方正仿宋_GBK" w:eastAsia="方正仿宋_GBK"/>
          <w:sz w:val="32"/>
          <w:szCs w:val="32"/>
        </w:rPr>
        <w:t>）和有关备案程序的要求，经地方评审推荐、形式审查、专家审核等环节，现对拟备案的</w:t>
      </w:r>
      <w:r>
        <w:rPr>
          <w:rFonts w:eastAsia="方正仿宋_GBK" w:ascii="方正仿宋_GBK" w:hAnsi="方正仿宋_GBK"/>
          <w:sz w:val="32"/>
          <w:szCs w:val="32"/>
        </w:rPr>
        <w:t>159</w:t>
      </w:r>
      <w:r>
        <w:rPr>
          <w:rFonts w:ascii="方正仿宋_GBK" w:hAnsi="方正仿宋_GBK" w:eastAsia="方正仿宋_GBK"/>
          <w:sz w:val="32"/>
          <w:szCs w:val="32"/>
        </w:rPr>
        <w:t>家众创空间进行公示，公示时间为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8</w:t>
      </w:r>
      <w:r>
        <w:rPr>
          <w:rFonts w:ascii="方正仿宋_GBK" w:hAnsi="方正仿宋_GBK" w:eastAsia="方正仿宋_GBK"/>
          <w:sz w:val="32"/>
          <w:szCs w:val="32"/>
        </w:rPr>
        <w:t>日至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日。公示众创空间名称在公示期结束后将进一步予以规范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590"/>
        <w:ind w:left="2" w:firstLine="640"/>
        <w:rPr/>
      </w:pPr>
      <w:r>
        <w:rPr>
          <w:rFonts w:eastAsia="方正仿宋_GBK"/>
          <w:sz w:val="32"/>
          <w:szCs w:val="32"/>
        </w:rPr>
        <w:t>公示期间如对</w:t>
      </w:r>
      <w:r>
        <w:rPr>
          <w:rFonts w:eastAsia="方正仿宋_GBK"/>
          <w:sz w:val="32"/>
          <w:szCs w:val="32"/>
        </w:rPr>
        <w:t>名单</w:t>
      </w:r>
      <w:r>
        <w:rPr>
          <w:rFonts w:eastAsia="方正仿宋_GBK"/>
          <w:sz w:val="32"/>
          <w:szCs w:val="32"/>
        </w:rPr>
        <w:t>有异议，请向我厅书面反映，凡以单位名义反映情况的材料要加盖单位公章，以个人名义反映情况的材料需具实名并附联系方式。</w:t>
      </w:r>
    </w:p>
    <w:p>
      <w:pPr>
        <w:pStyle w:val="Normal"/>
        <w:spacing w:lineRule="exact" w:line="590"/>
        <w:ind w:left="2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业务</w:t>
      </w:r>
      <w:r>
        <w:rPr>
          <w:rFonts w:eastAsia="方正仿宋_GBK"/>
          <w:sz w:val="32"/>
          <w:szCs w:val="32"/>
        </w:rPr>
        <w:t>咨询电话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025-833</w:t>
      </w:r>
      <w:r>
        <w:rPr>
          <w:rFonts w:eastAsia="方正仿宋_GBK"/>
          <w:sz w:val="32"/>
          <w:szCs w:val="32"/>
        </w:rPr>
        <w:t xml:space="preserve">79768 </w:t>
      </w:r>
    </w:p>
    <w:p>
      <w:pPr>
        <w:pStyle w:val="Normal"/>
        <w:spacing w:lineRule="exact" w:line="590"/>
        <w:ind w:left="2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监督投诉</w:t>
      </w:r>
      <w:r>
        <w:rPr>
          <w:rFonts w:eastAsia="方正仿宋_GBK"/>
          <w:sz w:val="32"/>
          <w:szCs w:val="32"/>
        </w:rPr>
        <w:t>电话：</w:t>
      </w:r>
      <w:r>
        <w:rPr>
          <w:rFonts w:eastAsia="方正仿宋_GBK"/>
          <w:sz w:val="32"/>
          <w:szCs w:val="32"/>
        </w:rPr>
        <w:t>025-</w:t>
      </w:r>
      <w:r>
        <w:rPr>
          <w:rFonts w:eastAsia="方正仿宋_GBK"/>
          <w:sz w:val="32"/>
          <w:szCs w:val="32"/>
        </w:rPr>
        <w:t>86500659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eastAsia="方正仿宋_GBK" w:ascii="方正仿宋_GBK" w:hAnsi="方正仿宋_GBK"/>
          <w:sz w:val="32"/>
          <w:szCs w:val="32"/>
        </w:rPr>
        <w:t>57723606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拟备案省级众创空间名单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0"/>
        <w:ind w:firstLine="42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江苏省科学技术厅</w:t>
      </w:r>
    </w:p>
    <w:p>
      <w:pPr>
        <w:pStyle w:val="Normal"/>
        <w:spacing w:lineRule="exact" w:line="590"/>
        <w:ind w:firstLine="420"/>
        <w:jc w:val="right"/>
        <w:rPr/>
      </w:pP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8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90"/>
        <w:ind w:firstLine="42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0"/>
        <w:ind w:firstLine="42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590"/>
        <w:jc w:val="center"/>
        <w:rPr/>
      </w:pPr>
      <w:r>
        <w:rPr/>
        <w:t>2020</w:t>
      </w:r>
      <w:r>
        <w:rPr/>
        <w:t>年拟备案省级众创空间名单</w:t>
      </w:r>
    </w:p>
    <w:tbl>
      <w:tblPr>
        <w:tblW w:w="9350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41"/>
        <w:gridCol w:w="3607"/>
        <w:gridCol w:w="3460"/>
        <w:gridCol w:w="820"/>
      </w:tblGrid>
      <w:tr>
        <w:trPr>
          <w:tblHeader w:val="true"/>
          <w:trHeight w:val="652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" w:hAnsi="方正黑体_GBK" w:eastAsia="方正黑体_GBK" w:cs="方正黑体_GBK"/>
                <w:kern w:val="0"/>
                <w:sz w:val="22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2"/>
              </w:rPr>
              <w:t>地区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" w:hAnsi="方正黑体_GBK" w:eastAsia="方正黑体_GBK" w:cs="方正黑体_GBK"/>
                <w:kern w:val="0"/>
                <w:sz w:val="22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2"/>
              </w:rPr>
              <w:t>序号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" w:hAnsi="方正黑体_GBK" w:eastAsia="方正黑体_GBK" w:cs="方正黑体_GBK"/>
                <w:kern w:val="0"/>
                <w:sz w:val="22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2"/>
              </w:rPr>
              <w:t>众创空间名称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" w:hAnsi="方正黑体_GBK" w:eastAsia="方正黑体_GBK" w:cs="方正黑体_GBK"/>
                <w:kern w:val="0"/>
                <w:sz w:val="22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2"/>
              </w:rPr>
              <w:t>运营机构名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" w:hAnsi="方正黑体_GBK" w:eastAsia="方正黑体_GBK" w:cs="方正黑体_GBK"/>
                <w:kern w:val="0"/>
                <w:sz w:val="22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2"/>
              </w:rPr>
              <w:t>类型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南京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1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智戎军地协同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江苏锐智戎创企业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2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南创湾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南创湾企业管理（南京）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3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创盈未来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南京创盈未来企业孵化器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4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腾讯文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南京腾锦企业服务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5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南京大学“科创之星”大学生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南京大学科技园发展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6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鼠客众创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南京东远商业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7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垠坤新城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南京垠坤众创空间管理服务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8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5G</w:t>
            </w:r>
            <w:r>
              <w:rPr>
                <w:rFonts w:eastAsia="方正仿宋_GBK"/>
                <w:kern w:val="0"/>
                <w:sz w:val="22"/>
              </w:rPr>
              <w:t>产学研教一体化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南京謇张大数据科技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9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镁客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南京镁客浦潮孵化器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10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大厂星火创新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星火空间（南京）创业服务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11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猫妹咖啡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南京斯代尔网络科技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12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软件谷海创岛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南京海创智谷孵化器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13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蒲公英南京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南京创江湖企业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14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台客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南京乾颖科技发展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15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南京人工智能高等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南京深智远见企业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16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南京智慧计算研究院创熠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南京智慧光信息科技研究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南京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17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溧水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方正仿宋_GBK"/>
                <w:kern w:val="0"/>
                <w:sz w:val="22"/>
              </w:rPr>
              <w:t xml:space="preserve">INSPACE </w:t>
            </w:r>
            <w:r>
              <w:rPr>
                <w:rFonts w:eastAsia="方正仿宋_GBK"/>
                <w:kern w:val="0"/>
                <w:sz w:val="22"/>
              </w:rPr>
              <w:t>科创中心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南京天生我材企业发展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18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博士众创创客中心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南京博士汇创产业发展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19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南师合伙人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南师大科技园栖霞管理（南京）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20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金港双创中心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南京创盈未来科技服务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21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南京信息职业技术学院互联网众创园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南京信息学院大学科技园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22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领创智能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南京极眼云智能科技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23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糖果车站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南京仁同信息科技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24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华友天成创客家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南京华友天成信息科技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25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新芯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南京低功耗芯片技术研究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专业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26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钜力工匠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南京钜力智能制造技术研究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专业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27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智慧航空研究院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南京智慧航空研究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专业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28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物联网创智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南京云家物联网研究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专业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29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金梧桐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南京路宇信息科技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专业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30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华创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方正仿宋_GBK"/>
                <w:kern w:val="0"/>
                <w:sz w:val="22"/>
              </w:rPr>
              <w:t xml:space="preserve">E </w:t>
            </w:r>
            <w:r>
              <w:rPr>
                <w:rFonts w:eastAsia="方正仿宋_GBK"/>
                <w:kern w:val="0"/>
                <w:sz w:val="22"/>
              </w:rPr>
              <w:t>家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南京华创环境技术研究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专业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31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九凤草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南京昂科利医药科技创新研究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专业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32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启迪虚拟现实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启迪虚拟现实（南京）科技发展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专业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33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ABC</w:t>
            </w:r>
            <w:r>
              <w:rPr>
                <w:rFonts w:eastAsia="方正仿宋_GBK"/>
                <w:kern w:val="0"/>
                <w:sz w:val="22"/>
              </w:rPr>
              <w:t>人工智能专业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南京栖创科技孵化器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专业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34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兰创汇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南京兰德企业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专业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无锡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35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创汇新球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无锡金港隆科技发展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36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中航联创（无锡）创新中心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航空科创（无锡）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37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两江创客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江苏两江创客空间科技孵化器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38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 xml:space="preserve">DayDayUp </w:t>
            </w:r>
            <w:r>
              <w:rPr>
                <w:rFonts w:eastAsia="方正仿宋_GBK"/>
                <w:kern w:val="0"/>
                <w:sz w:val="22"/>
              </w:rPr>
              <w:t>无锡国际创新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无锡飞牛信息技术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39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海创（无锡）工业互联智慧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无锡海创智慧谷科技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40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无锡高格办公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无锡高格企业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41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智汇商谷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无锡商业职业技术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42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无锡惠山•优客工场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无锡优客工场创业服务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43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校品荟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江阴校品荟科技孵化器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专业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44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微视界创意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无锡微视界众创空间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专业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徐州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45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3MI</w:t>
            </w:r>
            <w:r>
              <w:rPr>
                <w:rFonts w:eastAsia="方正仿宋_GBK"/>
                <w:kern w:val="0"/>
                <w:sz w:val="22"/>
              </w:rPr>
              <w:t>智享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徐州九里山文化旅游发展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46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徐州复智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徐州复智科技企业孵化器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常州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47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COCOSPACE</w:t>
            </w:r>
            <w:r>
              <w:rPr>
                <w:rFonts w:eastAsia="方正仿宋_GBK"/>
                <w:kern w:val="0"/>
                <w:sz w:val="22"/>
              </w:rPr>
              <w:t>常州创新中心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常州可可空间孵化器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48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超维空间</w:t>
            </w:r>
            <w:r>
              <w:rPr>
                <w:rFonts w:eastAsia="方正仿宋_GBK"/>
                <w:kern w:val="0"/>
                <w:sz w:val="22"/>
              </w:rPr>
              <w:t>·</w:t>
            </w:r>
            <w:r>
              <w:rPr>
                <w:rFonts w:eastAsia="方正仿宋_GBK"/>
                <w:kern w:val="0"/>
                <w:sz w:val="22"/>
              </w:rPr>
              <w:t>小白楼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南筑在地文化科技（常州）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49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嘉壹度新度青年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常州零度企业管理咨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50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金坛金西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江苏嘉洲电子商务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51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启迪之星</w:t>
            </w:r>
            <w:r>
              <w:rPr>
                <w:rFonts w:eastAsia="方正仿宋_GBK"/>
                <w:kern w:val="0"/>
                <w:sz w:val="22"/>
              </w:rPr>
              <w:t>·</w:t>
            </w:r>
            <w:r>
              <w:rPr>
                <w:rFonts w:eastAsia="方正仿宋_GBK"/>
                <w:kern w:val="0"/>
                <w:sz w:val="22"/>
              </w:rPr>
              <w:t>常州区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常州启迪双创企业发展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52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常州固高智能装备协同创新中心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常州固高智能装备技术研究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专业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苏州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53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西大创星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西大（常熟）研究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54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KOPU</w:t>
            </w:r>
            <w:r>
              <w:rPr>
                <w:rFonts w:eastAsia="方正仿宋_GBK"/>
                <w:kern w:val="0"/>
                <w:sz w:val="22"/>
              </w:rPr>
              <w:t>科创（巴城）中心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苏州集智汇果科技服务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55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岜客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苏州岜客众创服务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56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常熟蒲公英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常熟在路上创业孵化器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57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莫比乌斯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常熟虞城电子商务产业发展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58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昆士莱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昆山昆士莱众创空间企业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59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联优氪特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昆山联优氪特科技孵化器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60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睿匙创客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苏州睿沃信息科技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61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赛比斯特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昆山赛比斯特众创空间管理服务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62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深蓝</w:t>
            </w:r>
            <w:r>
              <w:rPr>
                <w:rFonts w:eastAsia="方正仿宋_GBK"/>
                <w:kern w:val="0"/>
                <w:sz w:val="22"/>
              </w:rPr>
              <w:t>AI</w:t>
            </w:r>
            <w:r>
              <w:rPr>
                <w:rFonts w:eastAsia="方正仿宋_GBK"/>
                <w:kern w:val="0"/>
                <w:sz w:val="22"/>
              </w:rPr>
              <w:t>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昆山可道科创园管理服务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63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亿趣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昆山亿趣信息技术研究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64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太仓</w:t>
            </w:r>
            <w:r>
              <w:rPr>
                <w:rFonts w:eastAsia="方正仿宋_GBK"/>
                <w:kern w:val="0"/>
                <w:sz w:val="22"/>
              </w:rPr>
              <w:t>·</w:t>
            </w:r>
            <w:r>
              <w:rPr>
                <w:rFonts w:eastAsia="方正仿宋_GBK"/>
                <w:kern w:val="0"/>
                <w:sz w:val="22"/>
              </w:rPr>
              <w:t>苏和空间站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太仓苏和航空试验技术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65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中科智能科创中心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苏州小鹿科创发展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66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星火梦工场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张家港华政企业服务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67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云企易站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苏州云企易站科技服务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68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张家港市联侨乐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张家港市乐余科创园投资发展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69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智慧氢谷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中科院大连化学物理研究所张家港产业技术研究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70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方正仿宋_GBK"/>
                <w:kern w:val="0"/>
                <w:sz w:val="22"/>
              </w:rPr>
              <w:t>美众</w:t>
            </w:r>
            <w:r>
              <w:rPr>
                <w:rFonts w:eastAsia="方正仿宋_GBK"/>
                <w:kern w:val="0"/>
                <w:sz w:val="22"/>
              </w:rPr>
              <w:t>•</w:t>
            </w:r>
            <w:r>
              <w:rPr>
                <w:rFonts w:eastAsia="方正仿宋_GBK"/>
                <w:kern w:val="0"/>
                <w:sz w:val="22"/>
              </w:rPr>
              <w:t>新博元设计师创业社区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美众文化传播（苏州）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苏州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71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久富兰生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久富兰生（苏州）科创服务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72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桃源红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苏州容源过云企业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73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BootCamp</w:t>
            </w:r>
            <w:r>
              <w:rPr>
                <w:rFonts w:eastAsia="方正仿宋_GBK"/>
                <w:kern w:val="0"/>
                <w:sz w:val="22"/>
              </w:rPr>
              <w:t>（旺山）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苏州成长宝带孵化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74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海创学院（苏州）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苏州丁当海外人才创业服务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75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珞珈之鹰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苏州武珈之鹰孵化器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76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谜巢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苏州众看孵化器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77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INSPACE</w:t>
            </w:r>
            <w:r>
              <w:rPr>
                <w:rFonts w:eastAsia="方正仿宋_GBK"/>
                <w:kern w:val="0"/>
                <w:sz w:val="22"/>
              </w:rPr>
              <w:t>相城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苏州戈达企业发展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78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创智云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苏州领智峰汇创业孵化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79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大数据与车联网（苏州）创新中心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方正仿宋_GBK"/>
                <w:kern w:val="0"/>
                <w:sz w:val="22"/>
              </w:rPr>
              <w:t>同帆云济（苏州）智慧科技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80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金控蒲公英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苏州市澄蒲汇才企业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81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苏州青云汇杰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苏州青云孵化器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82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真知众创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苏州市真知灼见企业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83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艾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苏州艾瑞敏企业管理咨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84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必创天使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苏州必创信息技术咨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85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初心社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苏州楼天下网络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86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国匠工业互联网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苏州四点零企业管理咨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87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合木众创（园区）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苏州裕大盛博科技园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88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金鸡湖台青创业园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苏州金鸡湖台青创业园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苏州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89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科创板服务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苏州科技企业股权服务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90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绿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苏州工业园区绿创空间企业管理服务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91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麦迪众创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中科麦迪人工智能研究院（苏州）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92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小树众创空间（高新区）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苏州九越创业孵化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93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七月知著</w:t>
            </w:r>
            <w:r>
              <w:rPr>
                <w:rFonts w:eastAsia="方正仿宋_GBK"/>
                <w:kern w:val="0"/>
                <w:sz w:val="22"/>
              </w:rPr>
              <w:t>·</w:t>
            </w:r>
            <w:r>
              <w:rPr>
                <w:rFonts w:eastAsia="方正仿宋_GBK"/>
                <w:kern w:val="0"/>
                <w:sz w:val="22"/>
              </w:rPr>
              <w:t>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苏州七月知著信息技术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94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企享汇</w:t>
            </w:r>
            <w:r>
              <w:rPr>
                <w:rFonts w:eastAsia="方正仿宋_GBK"/>
                <w:kern w:val="0"/>
                <w:sz w:val="22"/>
              </w:rPr>
              <w:t>·</w:t>
            </w:r>
            <w:r>
              <w:rPr>
                <w:rFonts w:eastAsia="方正仿宋_GBK"/>
                <w:kern w:val="0"/>
                <w:sz w:val="22"/>
              </w:rPr>
              <w:t>企享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苏州企享汇信息科技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95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启迪之星（苏州）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苏州启迪创业孵化器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96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苏和空间站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苏州工业园区苏和航空试验技术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97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苏州小马创业村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苏州小马科技企业孵化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98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天蝉汇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苏州工业园区取舍待兴信息科技有限责任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99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壹说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苏州壹说信息科技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100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圆桌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苏州圆桌创业孵化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101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中科创客学院苏州创客中心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苏州中科先进技术研究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102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WO68</w:t>
            </w:r>
            <w:r>
              <w:rPr>
                <w:rFonts w:eastAsia="方正仿宋_GBK"/>
                <w:kern w:val="0"/>
                <w:sz w:val="22"/>
              </w:rPr>
              <w:t>创新中心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苏州金百盛教育科技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103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爱研客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苏州阿修罗孵化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104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北联</w:t>
            </w:r>
            <w:r>
              <w:rPr>
                <w:rFonts w:eastAsia="方正仿宋_GBK"/>
                <w:kern w:val="0"/>
                <w:sz w:val="22"/>
              </w:rPr>
              <w:t>·</w:t>
            </w:r>
            <w:r>
              <w:rPr>
                <w:rFonts w:eastAsia="方正仿宋_GBK"/>
                <w:kern w:val="0"/>
                <w:sz w:val="22"/>
              </w:rPr>
              <w:t>新翼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苏州北联新翼众创空间管理服务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105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杰才众创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苏州杰才科技创业孵化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106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凯青众创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苏州凯青信息科技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苏州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107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科大微龙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苏州科大微龙企业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108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螺丝钉医疗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苏州紫晟星信息科技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109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梦工坊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苏州梦工坊创业孵化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110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赛伯乐众创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苏州赛优诺科技产业发展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111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荆棘鸟众创园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苏州荆棘鸟创业孵化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112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梧桐树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苏州柴火孵化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113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小鹿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苏州小鹿企业孵化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114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营智汇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苏州营投创业投资服务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115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硬核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苏州吾丛孵化器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116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创阁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苏州综创阁企业管理咨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117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铁马营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苏州铁马营孵化器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专业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118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德旺宝智能制造科创产业园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苏州德旺宝机器人智能科技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专业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119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澜空间</w:t>
            </w:r>
            <w:r>
              <w:rPr>
                <w:rFonts w:eastAsia="方正仿宋_GBK"/>
                <w:kern w:val="0"/>
                <w:sz w:val="22"/>
              </w:rPr>
              <w:t>·</w:t>
            </w:r>
            <w:r>
              <w:rPr>
                <w:rFonts w:eastAsia="方正仿宋_GBK"/>
                <w:kern w:val="0"/>
                <w:sz w:val="22"/>
              </w:rPr>
              <w:t>绿翼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苏州青澜咨询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专业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120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科大讯飞智子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苏州智汇谷科技服务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专业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南通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121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可可（南通）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南通可可空间企业管理有</w:t>
            </w:r>
            <w:r>
              <w:rPr>
                <w:rFonts w:eastAsia="方正仿宋_GBK"/>
                <w:kern w:val="0"/>
                <w:sz w:val="22"/>
              </w:rPr>
              <w:br/>
            </w:r>
            <w:r>
              <w:rPr>
                <w:rFonts w:eastAsia="方正仿宋_GBK"/>
                <w:kern w:val="0"/>
                <w:sz w:val="22"/>
              </w:rPr>
              <w:t>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122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南通博济企业共享</w:t>
            </w:r>
            <w:r>
              <w:rPr>
                <w:rFonts w:eastAsia="方正仿宋_GBK"/>
                <w:kern w:val="0"/>
                <w:sz w:val="22"/>
              </w:rPr>
              <w:t>+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南通博济堂高新技术创业服务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123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达客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南通市青创驿站高新技术创业服务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124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东升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东升南通投资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南通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125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恒熠智能青创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南通恒熠智能技术服务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126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绿洲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南通瑞华供应链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127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香樟里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南通蒙呈信息科技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128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同心</w:t>
            </w:r>
            <w:r>
              <w:rPr>
                <w:rFonts w:eastAsia="方正仿宋_GBK"/>
                <w:kern w:val="0"/>
                <w:sz w:val="22"/>
              </w:rPr>
              <w:t>e</w:t>
            </w:r>
            <w:r>
              <w:rPr>
                <w:rFonts w:eastAsia="方正仿宋_GBK"/>
                <w:kern w:val="0"/>
                <w:sz w:val="22"/>
              </w:rPr>
              <w:t>家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江苏叠石桥国际贸易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129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如东县青年创业中心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如东县扶海青年创业服务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130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南通国匠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南通四点零科技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131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珞珈之鹰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海门市珞珈之鹰孵化器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专业</w:t>
            </w:r>
          </w:p>
        </w:tc>
      </w:tr>
      <w:tr>
        <w:trPr>
          <w:trHeight w:val="652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连云港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132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森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中孵高科产业孵化（连云港）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淮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133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淮安讯联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淮安讯联信息科技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134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江苏电子信息职业学院互联网众创园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江苏电子信息职业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专业</w:t>
            </w:r>
          </w:p>
        </w:tc>
      </w:tr>
      <w:tr>
        <w:trPr>
          <w:trHeight w:val="652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盐城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135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兴泰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盐城苏源机电科技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扬州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136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广陵峰汇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扬州创炬创新创业管理服务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137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邗上街道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扬州市青年创业就业服务中心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138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梦里水乡创客荟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扬州市梦里水乡创客荟孵化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139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秦邮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高邮市驿都小微企业服务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140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锐拓科技创客园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江苏宝氾达实业发展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141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神居客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扬州神居客众创空间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142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扬州大创</w:t>
            </w:r>
            <w:r>
              <w:rPr>
                <w:rFonts w:eastAsia="方正仿宋_GBK"/>
                <w:kern w:val="0"/>
                <w:sz w:val="22"/>
              </w:rPr>
              <w:t>HR</w:t>
            </w:r>
            <w:r>
              <w:rPr>
                <w:rFonts w:eastAsia="方正仿宋_GBK"/>
                <w:kern w:val="0"/>
                <w:sz w:val="22"/>
              </w:rPr>
              <w:t>睿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扬州智循环文化传媒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扬州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143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新世纪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高邮市新世纪灯具城经营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144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扬州北大创业孵化营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扬州北大科技园科技发展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145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扬州黑莓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江苏惠田科技开发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146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扬州科技广场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扬州国际技术转移中心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147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杨寿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扬州市杨寿镇润泽小微企业服务中心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镇江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148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优创</w:t>
            </w:r>
            <w:r>
              <w:rPr>
                <w:rFonts w:eastAsia="方正仿宋_GBK"/>
                <w:kern w:val="0"/>
                <w:sz w:val="22"/>
              </w:rPr>
              <w:t>-</w:t>
            </w:r>
            <w:r>
              <w:rPr>
                <w:rFonts w:eastAsia="方正仿宋_GBK"/>
                <w:kern w:val="0"/>
                <w:sz w:val="22"/>
              </w:rPr>
              <w:t>京起点众创基地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镇江汇鑫中小企业发展服务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149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易沃客创意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镇江易创投资发展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150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星云镇江创新中心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镇江市星云科技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151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启迪之星（句容）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启迪之星（句容）科技企业孵化器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152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启迪绿谷众创园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启迪数字天下句容科技文化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153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Crosslink</w:t>
            </w:r>
            <w:r>
              <w:rPr>
                <w:rFonts w:eastAsia="方正仿宋_GBK"/>
                <w:kern w:val="0"/>
                <w:sz w:val="22"/>
              </w:rPr>
              <w:t>医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江苏国华医药科技园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专业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泰州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154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泰州市中科智能制造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江苏中科智能制造研究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155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晟芯微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江苏晟芯微电子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156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麦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泰州麦创商务秘书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157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智汇柠檬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泰州智汇柠檬信息科技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158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黄桥创智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创智同赢（泰兴）电商运营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宿迁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159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泗洪创客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宿迁叁福企业咨询服务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</w:tbl>
    <w:p>
      <w:pPr>
        <w:pStyle w:val="Normal"/>
        <w:spacing w:lineRule="exact" w:line="59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531" w:right="1531" w:gutter="0" w:header="0" w:top="1814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11">
    <w:name w:val="font11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Char1">
    <w:name w:val="页眉 Char"/>
    <w:qFormat/>
    <w:rPr>
      <w:sz w:val="18"/>
      <w:szCs w:val="18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51:00Z</dcterms:created>
  <dc:creator>唐余康</dc:creator>
  <dc:description/>
  <dc:language>en-US</dc:language>
  <cp:lastModifiedBy>lenovo</cp:lastModifiedBy>
  <cp:lastPrinted>2020-08-27T15:36:00Z</cp:lastPrinted>
  <dcterms:modified xsi:type="dcterms:W3CDTF">2020-08-27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