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市规模以上新兴产业统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库企业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二〇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书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苏州市新兴产业列统企业申请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简介及申请理</w:t>
      </w:r>
      <w:r>
        <w:rPr>
          <w:rFonts w:ascii="宋体;SimSun" w:hAnsi="宋体;SimSun" w:cs="宋体;SimSun"/>
          <w:sz w:val="32"/>
          <w:szCs w:val="32"/>
        </w:rPr>
        <w:t>由（在同行业中所处地位、新兴产业产品的市场占有率、技术先进性、技术人才优势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组织机构代码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营业执照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发明专利和实用新型专利证书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上年度财务报表（资产表、损益表）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企业研发机构批准文件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1:00Z</dcterms:created>
  <dc:creator>卢剑荣</dc:creator>
  <dc:description/>
  <cp:keywords/>
  <dc:language>en-US</dc:language>
  <cp:lastModifiedBy>NTKO</cp:lastModifiedBy>
  <dcterms:modified xsi:type="dcterms:W3CDTF">2020-07-20T07:29:00Z</dcterms:modified>
  <cp:revision>14</cp:revision>
  <dc:subject/>
  <dc:title>苏州市规模以上列入新兴产业统计</dc:title>
</cp:coreProperties>
</file>