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东吴科技创新创业领军人才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创业领军人才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人才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 xml:space="preserve">创办企业名称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实施的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专业领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镇（区、街道）  邮编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子邮件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吴中区科学技术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在吴中区创业人才填写。</w:t>
      </w:r>
    </w:p>
    <w:p>
      <w:pPr>
        <w:pStyle w:val="Style15"/>
        <w:numPr>
          <w:ilvl w:val="0"/>
          <w:numId w:val="1"/>
        </w:numPr>
        <w:spacing w:before="0" w:after="0"/>
        <w:ind w:left="0" w:right="-50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城区管委会、木渎、</w:t>
      </w:r>
      <w:r>
        <w:rPr>
          <w:rFonts w:cs="宋体;SimSun"/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Times New Roman" w:cs="Times New Roman"/>
          <w:kern w:val="2"/>
          <w:sz w:val="28"/>
          <w:szCs w:val="28"/>
        </w:rPr>
      </w:pPr>
      <w:r>
        <w:rPr>
          <w:rFonts w:eastAsia="楷体_UTF8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黑体" w:cs="Times New Roman"/>
          <w:kern w:val="2"/>
          <w:sz w:val="28"/>
          <w:szCs w:val="28"/>
        </w:rPr>
      </w:pPr>
      <w:r>
        <w:rPr>
          <w:rFonts w:eastAsia="仿宋_UTF8;黑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8"/>
        <w:gridCol w:w="462"/>
        <w:gridCol w:w="189"/>
        <w:gridCol w:w="950"/>
        <w:gridCol w:w="75"/>
        <w:gridCol w:w="481"/>
        <w:gridCol w:w="217"/>
        <w:gridCol w:w="520"/>
        <w:gridCol w:w="363"/>
        <w:gridCol w:w="161"/>
        <w:gridCol w:w="657"/>
        <w:gridCol w:w="597"/>
        <w:gridCol w:w="486"/>
        <w:gridCol w:w="173"/>
        <w:gridCol w:w="1572"/>
      </w:tblGrid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 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 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领域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 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执业资格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国 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身份证或护照号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海外留学回国人员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ascii="仿宋_GB2312" w:hAnsi="仿宋_GB2312" w:eastAsia="仿宋_GB2312"/>
                <w:szCs w:val="20"/>
              </w:rPr>
              <w:t>来区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ascii="仿宋_GB2312" w:hAnsi="仿宋_GB2312" w:eastAsia="仿宋_GB2312"/>
                <w:szCs w:val="20"/>
              </w:rPr>
              <w:t>来区创业前（目前）生活和工作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联系电话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市级以上引才计划情况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国家“千人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省份（单位）：</w:t>
            </w:r>
          </w:p>
        </w:tc>
      </w:tr>
      <w:tr>
        <w:trPr>
          <w:trHeight w:val="22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双创人才引进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28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创新团队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28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2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苏州市人才引进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38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习（从本科起）和工作经历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起止时间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校或工作单位、职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明人及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书名称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机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１． 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名　　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利或软件著作权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利权属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与创业项目关联度</w:t>
            </w:r>
          </w:p>
        </w:tc>
      </w:tr>
      <w:tr>
        <w:trPr>
          <w:trHeight w:val="140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专利权人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发明人   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其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核心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涉及部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无关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方式：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全职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兼职（时间和精力情况：         ） 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其它（请说明）：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有成功创业经历的，应重点反映其创业经历与业绩，限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1.2 </w:t>
      </w:r>
      <w:r>
        <w:rPr>
          <w:rFonts w:ascii="仿宋_GB2312" w:hAnsi="仿宋_GB2312" w:eastAsia="仿宋_GB2312"/>
          <w:sz w:val="24"/>
        </w:rPr>
        <w:t>实施创业的科技成果水平、知识产权情况及本人近三年的创业设想与愿景（限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二、所创（领）办企业基本情况</w:t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179"/>
        <w:gridCol w:w="720"/>
        <w:gridCol w:w="540"/>
        <w:gridCol w:w="180"/>
        <w:gridCol w:w="1136"/>
        <w:gridCol w:w="86"/>
        <w:gridCol w:w="98"/>
        <w:gridCol w:w="1259"/>
        <w:gridCol w:w="412"/>
        <w:gridCol w:w="724"/>
        <w:gridCol w:w="1142"/>
        <w:gridCol w:w="118"/>
        <w:gridCol w:w="814"/>
        <w:gridCol w:w="816"/>
      </w:tblGrid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收资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日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注册号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码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社保代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业领域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主营产品、以及产品领域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个字）</w:t>
            </w:r>
          </w:p>
        </w:tc>
      </w:tr>
      <w:tr>
        <w:trPr>
          <w:trHeight w:val="102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处创新创业载体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</w:rPr>
              <w:t>高新技术开发区　</w:t>
            </w: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</w:rPr>
              <w:t>高新技术特色产业基地　</w:t>
            </w: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</w:rPr>
              <w:t>大学科技园　　</w:t>
            </w: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</w:rPr>
              <w:t xml:space="preserve">软件园  </w:t>
            </w:r>
            <w:r>
              <w:rPr>
                <w:rFonts w:eastAsia="仿宋_GB2312" w:ascii="仿宋_GB2312" w:hAnsi="仿宋_GB2312"/>
                <w:b/>
              </w:rPr>
              <w:t>5.</w:t>
            </w:r>
            <w:r>
              <w:rPr>
                <w:rFonts w:ascii="仿宋_GB2312" w:hAnsi="仿宋_GB2312" w:eastAsia="仿宋_GB2312"/>
              </w:rPr>
              <w:t>留学生创业园　</w:t>
            </w: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</w:rPr>
              <w:t>科技创业服务中心　</w:t>
            </w: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ascii="仿宋_GB2312" w:hAnsi="仿宋_GB2312" w:eastAsia="仿宋_GB2312"/>
              </w:rPr>
              <w:t>其它（请说明</w:t>
            </w:r>
            <w:r>
              <w:rPr>
                <w:rFonts w:eastAsia="仿宋_GB2312" w:ascii="仿宋_GB2312" w:hAnsi="仿宋_GB2312"/>
              </w:rPr>
              <w:t xml:space="preserve">:    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</w:rPr>
              <w:t>公司股本结构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人才本人出资情况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认缴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其中，现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 xml:space="preserve">; </w:t>
            </w:r>
            <w:r>
              <w:rPr>
                <w:rFonts w:ascii="仿宋_GB2312" w:hAnsi="仿宋_GB2312" w:eastAsia="仿宋_GB2312"/>
              </w:rPr>
              <w:t>无形资产作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实缴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，已投入现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 xml:space="preserve">; </w:t>
            </w:r>
            <w:r>
              <w:rPr>
                <w:rFonts w:ascii="仿宋_GB2312" w:hAnsi="仿宋_GB2312" w:eastAsia="仿宋_GB2312"/>
              </w:rPr>
              <w:t>无形资产作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513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</w:rPr>
              <w:t>股东成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东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缴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缴中（万元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股比例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科技投入与效益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（预计）</w:t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研发投入（万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主营业务收入（万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实现税收（万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社保人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苏州市级（含）以上科技项目情况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项目名称及编号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立项批准部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资助经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在职职工人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8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其中，具有研究生学历者占比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本科学历者占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大专及以下学历者占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人才情况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总数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，博士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人，硕士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，海外归国留学者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，外籍人员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 xml:space="preserve">其它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</w:rPr>
        <w:t>引进人才情况</w:t>
      </w:r>
      <w:r>
        <w:rPr>
          <w:rFonts w:eastAsia="仿宋_GB2312" w:ascii="仿宋_GB2312" w:hAnsi="仿宋_GB2312"/>
        </w:rPr>
        <w:t>:</w:t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5"/>
        <w:gridCol w:w="1265"/>
        <w:gridCol w:w="789"/>
        <w:gridCol w:w="2515"/>
        <w:gridCol w:w="1736"/>
        <w:gridCol w:w="1091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海归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创业企业创业计划书简要介绍</w:t>
      </w:r>
    </w:p>
    <w:p>
      <w:pPr>
        <w:pStyle w:val="Normal"/>
        <w:autoSpaceDE w:val="false"/>
        <w:spacing w:lineRule="atLeast" w:line="240" w:before="100" w:after="100"/>
        <w:rPr/>
      </w:pPr>
      <w:r>
        <w:rPr>
          <w:rFonts w:ascii="仿宋_GB2312" w:hAnsi="仿宋_GB2312" w:eastAsia="仿宋_GB2312"/>
        </w:rPr>
        <w:t>（主要介绍企业特有关键技术和产品的特点、水平和优势；企业长期目标和阶段目标；市场定位与行销策略；财务预估和风险预估等。限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情况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首次申报            □非首次申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以上及所附有关创业人才本人和创办企业情况完全属实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创业者本人签字：                                  企业盖章</w:t>
      </w:r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　年  月  日</w:t>
      </w:r>
      <w:r>
        <w:br w:type="page"/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镇（区、街道）对项目的支持情况及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需提供的附件材料清单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773"/>
        <w:gridCol w:w="1276"/>
      </w:tblGrid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名称（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吴科技创新创业领军人才计划申报材料真实性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10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章程及股权结构（工商核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资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审计财务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用工证明及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企业用工证明（企业员工社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创业计划书格式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业务描述。描述所要进入的行业，从事什么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服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市场营销。介绍目标市场定位，上市、促销、定价等策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管理制度。介绍项目相关运作管理制度。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资金筹措及财务预测。包括融资款项的运用、营运资金周转等，并预测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成长与发展。企业目前正在研发的项目及未来产品、技术发展方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_UTF8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7:00Z</dcterms:created>
  <dc:creator>USER</dc:creator>
  <dc:description/>
  <cp:keywords/>
  <dc:language>en-US</dc:language>
  <cp:lastModifiedBy>陈志强</cp:lastModifiedBy>
  <cp:lastPrinted>2011-01-13T16:46:00Z</cp:lastPrinted>
  <dcterms:modified xsi:type="dcterms:W3CDTF">2020-07-24T06:28:00Z</dcterms:modified>
  <cp:revision>22</cp:revision>
  <dc:subject/>
  <dc:title>计划类别：姑苏创新创业领军人才专项</dc:title>
</cp:coreProperties>
</file>