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黑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黑体" w:ascii="Times New Roman" w:hAnsi="Times New Roman"/>
          <w:bCs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黑体" w:eastAsia="方正小标宋简体;Arial Unicode MS"/>
          <w:bCs/>
          <w:color w:val="000000"/>
          <w:kern w:val="0"/>
          <w:sz w:val="44"/>
          <w:szCs w:val="44"/>
        </w:rPr>
        <w:t>年度太仓市重点研发计划（产业前瞻与共性关键技术）项目申报要求和指南</w:t>
      </w:r>
    </w:p>
    <w:p>
      <w:pPr>
        <w:pStyle w:val="Normal"/>
        <w:spacing w:lineRule="exact" w:line="560"/>
        <w:ind w:firstLine="72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一、项目类别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年度太仓市重点研发计划（产业前瞻与共性关键技术）项目设四类专项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一）航空航天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二）新材料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三）先进制造与自动化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四）安全生产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二、申报要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项目符合太仓市重点研发计划（产业前瞻与共性关键技术）项目申报指南。项目具有明确的研发内容和较强的前瞻性，能解决我市上述四个领域的技术难题，支撑产业结构调整和企业转型升级，推动安全生产科技进步和安全生产科研成果的转化应用，促进科研院所安全生产管理工作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项目承担单位具有较好的前期研发基础，拥有或已申请与项目直接相关的知识产权，在全市行业领域具有较强的代表性，体现产学研用结合。申报项目负责人及团队具有较高的学术水平和创新能力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三）申报单位为太仓市注册的具有独立法人资格的企业、高校和科研院所。企业上年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R&amp;D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支出占销售收入比重不低于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优先支持高新技术企业、人才企业、科技型中小企业、高新产值目录内的企业、拥有多项授权发明专利的企业、建有苏州市级以上研发机构及上年度享受研发费加计扣除的企业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四）项目实施周期一般为两年，自筹资金与申请市经费比例要求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以上；项目实施结束需形成自主知识产权，完成样品、样机的小试（软件类产品需实现设计功能的演示）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五）项目受理实行限额。名额与本年度高企净增目标挂钩，具体如下表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38"/>
        <w:gridCol w:w="1134"/>
        <w:gridCol w:w="2249"/>
        <w:gridCol w:w="1436"/>
      </w:tblGrid>
      <w:tr>
        <w:trPr>
          <w:trHeight w:val="7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1866265" cy="709295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240" cy="70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pt" to="143.15pt,55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281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区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</w:rPr>
              <w:t>航空航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</w:rPr>
              <w:t>先进制造与自动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</w:rPr>
              <w:t>安全生产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港区（含浮桥）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高新区（含科教新城）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城厢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沙溪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浏河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璜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双凤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2"/>
        <w:numPr>
          <w:ilvl w:val="0"/>
          <w:numId w:val="1"/>
        </w:numPr>
        <w:autoSpaceDE w:val="false"/>
        <w:spacing w:lineRule="exact" w:line="56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所需附件材料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必备材料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申报项目需提供：与项目相关的有效期内的知识产权证明材料、项目负责人及团队学术水平及创新能力证明材料（如学历学位、职称等资质证书及各级各类人才项目验收证书等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申报单位需提供：营业执照或组织机构代码证复印件、上年度财务报表（含纳税申报表、资产负债表、利润表和现金流量表，如纳税申报表无法体现研发投入的需提供研发投入专项审计报告）、上年度社保缴纳人数证明材料、科技人员名单及其工作岗位明细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规模以上工业企业需提供已建研发机构证明（如在统计系统内填报的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07-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07-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表）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其他材料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项目产学研合作协议等相关证明材料。</w:t>
      </w:r>
    </w:p>
    <w:p>
      <w:pPr>
        <w:pStyle w:val="Normal"/>
        <w:autoSpaceDE w:val="false"/>
        <w:snapToGrid w:val="false"/>
        <w:spacing w:lineRule="exact" w:line="560"/>
        <w:ind w:firstLine="566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四、部门联系方式</w:t>
      </w:r>
    </w:p>
    <w:p>
      <w:pPr>
        <w:pStyle w:val="Normal"/>
        <w:autoSpaceDE w:val="false"/>
        <w:snapToGrid w:val="false"/>
        <w:spacing w:lineRule="exact" w:line="560"/>
        <w:ind w:firstLine="566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高新技术与产业发展科：吴依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6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53523295</w:t>
      </w:r>
    </w:p>
    <w:p>
      <w:pPr>
        <w:pStyle w:val="Normal"/>
        <w:autoSpaceDE w:val="false"/>
        <w:snapToGrid w:val="false"/>
        <w:spacing w:lineRule="exact" w:line="560"/>
        <w:ind w:firstLine="566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五、申报指南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1***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航空航天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2***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新材料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三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***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先进制造与自动化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以上专项需符合《国家重点支持的高新技术领域》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版）对应到第四级子目录，“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**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根据具体四级子目录设定，例如：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1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“气动力设计”，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1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应“宽幅板带箔材的成型技术”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四）安全生产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400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安全生产信息化、灾害事故监测预警、危险气体泄漏检测及精确定位、生命探测等灾害预警侦测关键技术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4002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危险环境作业、安全巡检、应急救援等机器人，高机动救援成套化装备等安全生产智能装备制造技术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4003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便携式自组网通信终端、远距离透地通信及人员精准定位、井下水下远距离救援通信等应急救援通信关键技术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 xml:space="preserve">4004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危化品贮槽应急堵漏、危险气体泄漏安全环保处置、险恶环境灭火救援等灾害应急处置关键技术。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5:10Z</dcterms:created>
  <dc:creator>HP</dc:creator>
  <dc:description/>
  <dc:language>en-US</dc:language>
  <cp:lastModifiedBy>HP</cp:lastModifiedBy>
  <dcterms:modified xsi:type="dcterms:W3CDTF">2020-07-23T0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