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74"/>
          <w:szCs w:val="90"/>
        </w:rPr>
        <w:t>江苏</w:t>
      </w:r>
      <w:r>
        <w:rPr>
          <w:b/>
          <w:color w:val="FF0000"/>
          <w:w w:val="80"/>
          <w:sz w:val="74"/>
          <w:szCs w:val="90"/>
        </w:rPr>
        <w:t>省信息化</w:t>
      </w:r>
      <w:r>
        <w:rPr>
          <w:b/>
          <w:color w:val="FF0000"/>
          <w:w w:val="80"/>
          <w:sz w:val="74"/>
          <w:szCs w:val="90"/>
        </w:rPr>
        <w:t>领导</w:t>
      </w:r>
      <w:r>
        <w:rPr>
          <w:b/>
          <w:color w:val="FF0000"/>
          <w:w w:val="80"/>
          <w:sz w:val="74"/>
          <w:szCs w:val="90"/>
        </w:rPr>
        <w:t>小组办公室文件</w:t>
      </w:r>
    </w:p>
    <w:p>
      <w:pPr>
        <w:pStyle w:val="Normal"/>
        <w:ind w:left="420" w:hanging="0"/>
        <w:rPr>
          <w:b/>
          <w:b/>
          <w:color w:val="FF0000"/>
          <w:w w:val="80"/>
          <w:sz w:val="74"/>
          <w:szCs w:val="90"/>
        </w:rPr>
      </w:pPr>
      <w:r>
        <w:rPr>
          <w:b/>
          <w:color w:val="FF0000"/>
          <w:w w:val="80"/>
          <w:sz w:val="74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;方正胖头鱼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胖头鱼简体"/>
          <w:sz w:val="32"/>
          <w:szCs w:val="32"/>
        </w:rPr>
        <w:t>苏信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息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化办〔</w:t>
      </w:r>
      <w:r>
        <w:rPr>
          <w:rFonts w:eastAsia="方正仿宋_GBK;方正胖头鱼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〕</w:t>
      </w:r>
      <w:r>
        <w:rPr>
          <w:rFonts w:eastAsia="方正仿宋_GBK;方正胖头鱼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;方正胖头鱼简体" w:cs="Times New Roman"/>
          <w:sz w:val="32"/>
          <w:szCs w:val="32"/>
          <w:lang w:val="en-US" w:eastAsia="en-US"/>
        </w:rPr>
      </w:pPr>
      <w:r>
        <w:rPr>
          <w:rFonts w:eastAsia="方正仿宋_GBK;方正胖头鱼简体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firstLine="880"/>
        <w:jc w:val="center"/>
        <w:rPr>
          <w:rFonts w:ascii="方正小标宋_GBK;方正胖头鱼简体" w:hAnsi="方正小标宋_GBK;方正胖头鱼简体" w:eastAsia="方正小标宋_GBK;方正胖头鱼简体" w:cs="Times New Roman"/>
          <w:sz w:val="44"/>
          <w:szCs w:val="32"/>
        </w:rPr>
      </w:pPr>
      <w:r>
        <w:rPr>
          <w:rFonts w:eastAsia="方正小标宋_GBK;方正胖头鱼简体" w:cs="Times New Roman" w:ascii="方正小标宋_GBK;方正胖头鱼简体" w:hAnsi="方正小标宋_GBK;方正胖头鱼简体"/>
          <w:sz w:val="44"/>
          <w:szCs w:val="32"/>
        </w:rPr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方正小标宋_GBK;方正胖头鱼简体" w:hAnsi="方正小标宋_GBK;方正胖头鱼简体" w:eastAsia="方正小标宋_GBK;方正胖头鱼简体"/>
          <w:sz w:val="44"/>
          <w:szCs w:val="32"/>
        </w:rPr>
      </w:pPr>
      <w:r>
        <w:rPr>
          <w:rFonts w:ascii="方正小标宋_GBK;方正胖头鱼简体" w:hAnsi="方正小标宋_GBK;方正胖头鱼简体" w:eastAsia="方正小标宋_GBK;方正胖头鱼简体"/>
          <w:sz w:val="44"/>
          <w:szCs w:val="32"/>
        </w:rPr>
        <w:t>关于推动</w:t>
      </w:r>
      <w:r>
        <w:rPr>
          <w:rFonts w:eastAsia="方正小标宋_GBK;方正胖头鱼简体" w:ascii="方正小标宋_GBK;方正胖头鱼简体" w:hAnsi="方正小标宋_GBK;方正胖头鱼简体"/>
          <w:sz w:val="44"/>
          <w:szCs w:val="32"/>
        </w:rPr>
        <w:t>20</w:t>
      </w:r>
      <w:r>
        <w:rPr>
          <w:rFonts w:eastAsia="方正小标宋_GBK;方正胖头鱼简体" w:ascii="方正小标宋_GBK;方正胖头鱼简体" w:hAnsi="方正小标宋_GBK;方正胖头鱼简体"/>
          <w:sz w:val="44"/>
          <w:szCs w:val="32"/>
        </w:rPr>
        <w:t>20</w:t>
      </w:r>
      <w:r>
        <w:rPr>
          <w:rFonts w:ascii="方正小标宋_GBK;方正胖头鱼简体" w:hAnsi="方正小标宋_GBK;方正胖头鱼简体" w:eastAsia="方正小标宋_GBK;方正胖头鱼简体"/>
          <w:sz w:val="44"/>
          <w:szCs w:val="32"/>
        </w:rPr>
        <w:t>年智慧江苏重点工程建设的通知</w:t>
      </w:r>
    </w:p>
    <w:p>
      <w:pPr>
        <w:pStyle w:val="Normal"/>
        <w:spacing w:lineRule="exact" w:line="590"/>
        <w:ind w:firstLine="640"/>
        <w:rPr>
          <w:rFonts w:ascii="方正仿宋_GBK;方正胖头鱼简体" w:hAnsi="方正仿宋_GBK;方正胖头鱼简体" w:eastAsia="方正仿宋_GBK;方正胖头鱼简体"/>
          <w:sz w:val="32"/>
          <w:szCs w:val="32"/>
        </w:rPr>
      </w:pPr>
      <w:r>
        <w:rPr>
          <w:rFonts w:eastAsia="方正仿宋_GBK;方正胖头鱼简体" w:ascii="方正仿宋_GBK;方正胖头鱼简体" w:hAnsi="方正仿宋_GBK;方正胖头鱼简体"/>
          <w:sz w:val="32"/>
          <w:szCs w:val="32"/>
        </w:rPr>
      </w:r>
    </w:p>
    <w:p>
      <w:pPr>
        <w:pStyle w:val="Normal"/>
        <w:spacing w:lineRule="exact" w:line="590"/>
        <w:ind w:hanging="0"/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</w:pP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省各有关部门，各设区市信息化主管部门：</w:t>
      </w:r>
    </w:p>
    <w:p>
      <w:pPr>
        <w:pStyle w:val="Normal"/>
        <w:spacing w:lineRule="exact" w:line="590"/>
        <w:ind w:firstLine="624"/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</w:pP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为贯彻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落实《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智慧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江苏建设行动计划（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018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-2020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年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）》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，加快推进全省信息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化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建设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向更高水平迈进，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提升信息化发展对促进经济社会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数字化转型、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服务和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改善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民生、推进治理能力现代化的引领驱动作用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形成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可复制推广的应用模式和推进机制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依据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《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智慧江苏建设工作要点》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（苏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信息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化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办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〔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〕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号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省信息化领导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小组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办公室决定在全省范围持续推动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020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年智慧江苏重点工程建设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及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遴选工作，现就有关事项通知如下：</w:t>
      </w:r>
    </w:p>
    <w:p>
      <w:pPr>
        <w:pStyle w:val="Normal"/>
        <w:spacing w:lineRule="exact" w:line="590"/>
        <w:ind w:firstLine="624"/>
        <w:rPr>
          <w:rFonts w:ascii="方正黑体_GBK;方正胖头鱼简体" w:hAnsi="方正黑体_GBK;方正胖头鱼简体" w:eastAsia="方正黑体_GBK;方正胖头鱼简体" w:cs="黑体;SimHei"/>
          <w:spacing w:val="-4"/>
          <w:sz w:val="32"/>
          <w:szCs w:val="32"/>
        </w:rPr>
      </w:pPr>
      <w:r>
        <w:rPr>
          <w:rFonts w:ascii="方正黑体_GBK;方正胖头鱼简体" w:hAnsi="方正黑体_GBK;方正胖头鱼简体" w:cs="黑体;SimHei" w:eastAsia="方正黑体_GBK;方正胖头鱼简体"/>
          <w:spacing w:val="-4"/>
          <w:sz w:val="32"/>
          <w:szCs w:val="32"/>
        </w:rPr>
        <w:t>一、建设主体和工程类别</w:t>
      </w:r>
    </w:p>
    <w:p>
      <w:pPr>
        <w:pStyle w:val="Normal"/>
        <w:spacing w:lineRule="exact" w:line="590"/>
        <w:ind w:firstLine="624"/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</w:pPr>
      <w:r>
        <w:rPr>
          <w:rFonts w:ascii="方正楷体_GBK;方正胖头鱼简体" w:hAnsi="方正楷体_GBK;方正胖头鱼简体" w:eastAsia="方正楷体_GBK;方正胖头鱼简体"/>
          <w:spacing w:val="-4"/>
          <w:sz w:val="32"/>
          <w:szCs w:val="32"/>
        </w:rPr>
        <w:t>（一）建设主体。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省内县级以上行政部门、企事业单位或社会团体作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为建设主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体。对于合作建设的信息化工程项目，建设主体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为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开发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单位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和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应用单位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</w:pPr>
      <w:r>
        <w:rPr>
          <w:rFonts w:ascii="方正楷体_GBK;方正胖头鱼简体" w:hAnsi="方正楷体_GBK;方正胖头鱼简体" w:eastAsia="方正楷体_GBK;方正胖头鱼简体"/>
          <w:spacing w:val="-4"/>
          <w:sz w:val="32"/>
          <w:szCs w:val="32"/>
        </w:rPr>
        <w:t>（二）工程类别。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包括数字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基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建类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、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数字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经济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类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、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数字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治理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类和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网络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安全类等四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大类。</w:t>
      </w:r>
    </w:p>
    <w:p>
      <w:pPr>
        <w:pStyle w:val="Normal"/>
        <w:spacing w:lineRule="exact" w:line="590"/>
        <w:ind w:firstLine="624"/>
        <w:rPr/>
      </w:pP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数字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基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建类：侧重在新型信息基础设施建设领域具体实施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的项目；</w:t>
      </w:r>
    </w:p>
    <w:p>
      <w:pPr>
        <w:pStyle w:val="Normal"/>
        <w:spacing w:lineRule="exact" w:line="590"/>
        <w:ind w:firstLine="624"/>
        <w:rPr/>
      </w:pP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数字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经济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类：侧重在推动信息技术产业发展、实现传统产业数字化转型、信息消费、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电子商务等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领域具体实施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的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信息化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项目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（不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包含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生产线建设及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改造、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园区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建设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开发等）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；</w:t>
      </w:r>
    </w:p>
    <w:p>
      <w:pPr>
        <w:pStyle w:val="Normal"/>
        <w:spacing w:lineRule="exact" w:line="590"/>
        <w:ind w:firstLine="624"/>
        <w:rPr/>
      </w:pP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数字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治理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类：侧重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在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电子政务、民生服务、智慧城市建设、促进社会治理能力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提升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等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领域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具体实施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的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信息化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项目；</w:t>
      </w:r>
    </w:p>
    <w:p>
      <w:pPr>
        <w:pStyle w:val="Normal"/>
        <w:spacing w:lineRule="exact" w:line="590"/>
        <w:ind w:firstLine="624"/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</w:pP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网络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安全类：侧重在网络安全产业发展、工业信息安全服务等领域具体实施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的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信息化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项目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。</w:t>
      </w:r>
    </w:p>
    <w:p>
      <w:pPr>
        <w:pStyle w:val="Normal"/>
        <w:spacing w:lineRule="exact" w:line="590"/>
        <w:ind w:firstLine="624"/>
        <w:rPr/>
      </w:pPr>
      <w:r>
        <w:rPr>
          <w:rFonts w:ascii="方正黑体_GBK;方正胖头鱼简体" w:hAnsi="方正黑体_GBK;方正胖头鱼简体" w:cs="黑体;SimHei" w:eastAsia="方正黑体_GBK;方正胖头鱼简体"/>
          <w:spacing w:val="-4"/>
          <w:sz w:val="32"/>
          <w:szCs w:val="32"/>
        </w:rPr>
        <w:t>二、建设</w:t>
      </w:r>
      <w:r>
        <w:rPr>
          <w:rFonts w:ascii="方正黑体_GBK;方正胖头鱼简体" w:hAnsi="方正黑体_GBK;方正胖头鱼简体" w:cs="黑体;SimHei" w:eastAsia="方正黑体_GBK;方正胖头鱼简体"/>
          <w:spacing w:val="-4"/>
          <w:sz w:val="32"/>
          <w:szCs w:val="32"/>
        </w:rPr>
        <w:t>要求</w:t>
      </w:r>
    </w:p>
    <w:p>
      <w:pPr>
        <w:pStyle w:val="Normal"/>
        <w:spacing w:lineRule="exact" w:line="590"/>
        <w:ind w:firstLine="624"/>
        <w:rPr/>
      </w:pP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符合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《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智慧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江苏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建设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行动计划》确定的地方或行业信息化发展的重点环节、关键业务和重大应用，具有很强的创新性、引导性和代表性，在相关行业和领域产生了重大示范引领和带动作用，有利于提高该行业、领域信息化发展水平。</w:t>
      </w:r>
    </w:p>
    <w:p>
      <w:pPr>
        <w:pStyle w:val="Normal"/>
        <w:spacing w:lineRule="exact" w:line="590"/>
        <w:ind w:firstLine="624"/>
        <w:rPr>
          <w:rFonts w:ascii="Times New Roman" w:hAnsi="Times New Roman" w:eastAsia="方正仿宋_GBK;方正胖头鱼简体" w:cs="Times New Roman"/>
          <w:spacing w:val="-4"/>
          <w:sz w:val="32"/>
          <w:szCs w:val="32"/>
        </w:rPr>
      </w:pP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、纳入本地或本系统信息化发展规划，制定科学可行的建设实施方案，严格履行工程审批程序，实行法人负责、招投标、监理等项目管理制度，组织领导和监督管理体系健全。</w:t>
      </w:r>
    </w:p>
    <w:p>
      <w:pPr>
        <w:pStyle w:val="Normal"/>
        <w:spacing w:lineRule="exact" w:line="590"/>
        <w:ind w:firstLine="624"/>
        <w:rPr/>
      </w:pP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、坚持需求主导、以用促建，在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经济发展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城市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管理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社会治理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政务及民生服务等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方面依托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信息化手段解决了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企业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、群众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等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社会关注的难点、痛点问题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具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有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广泛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的应用基础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社会影响力。</w:t>
      </w:r>
    </w:p>
    <w:p>
      <w:pPr>
        <w:pStyle w:val="Normal"/>
        <w:spacing w:lineRule="exact" w:line="590"/>
        <w:ind w:firstLine="624"/>
        <w:rPr/>
      </w:pP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、注重融合创新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深化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5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G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人工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智能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大数据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等新一代信息技术在工程建设中的创新应用和深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度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融合，推进建设管理集约化、应用系统平台化、资源利用社会化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较好促进带动省内相关产业发展。</w:t>
      </w:r>
    </w:p>
    <w:p>
      <w:pPr>
        <w:pStyle w:val="Normal"/>
        <w:spacing w:lineRule="exact" w:line="590"/>
        <w:ind w:firstLine="624"/>
        <w:rPr/>
      </w:pP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具有自主研发的关键核心技术，采用国产智能化产品、软件、工具和装备并实现自主可控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具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备相应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的网络与信息安全防护能力。</w:t>
      </w:r>
    </w:p>
    <w:p>
      <w:pPr>
        <w:pStyle w:val="Normal"/>
        <w:spacing w:lineRule="exact" w:line="590"/>
        <w:ind w:firstLine="624"/>
        <w:rPr/>
      </w:pP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工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程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建设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相关的信息产品、信息服务业态模式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在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创新上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取得良好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成效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具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有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广阔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的市场推广前景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较为成熟的应用模式和推进保障机制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能够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形成本行业、本领域的优秀解决方案。</w:t>
      </w:r>
    </w:p>
    <w:p>
      <w:pPr>
        <w:pStyle w:val="Normal"/>
        <w:spacing w:lineRule="exact" w:line="590"/>
        <w:ind w:firstLine="624"/>
        <w:rPr/>
      </w:pP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7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项目投资规模在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3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00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万元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以上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（不包含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土建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工程）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建设期不早于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019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年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实施周期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原则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上在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年左右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。</w:t>
      </w:r>
    </w:p>
    <w:p>
      <w:pPr>
        <w:pStyle w:val="Normal"/>
        <w:spacing w:lineRule="exact" w:line="590"/>
        <w:ind w:firstLine="624"/>
        <w:rPr/>
      </w:pPr>
      <w:r>
        <w:rPr>
          <w:rFonts w:ascii="方正黑体_GBK;方正胖头鱼简体" w:hAnsi="方正黑体_GBK;方正胖头鱼简体" w:cs="黑体;SimHei" w:eastAsia="方正黑体_GBK;方正胖头鱼简体"/>
          <w:spacing w:val="-4"/>
          <w:sz w:val="32"/>
          <w:szCs w:val="32"/>
        </w:rPr>
        <w:t>三、</w:t>
      </w:r>
      <w:r>
        <w:rPr>
          <w:rFonts w:ascii="方正黑体_GBK;方正胖头鱼简体" w:hAnsi="方正黑体_GBK;方正胖头鱼简体" w:cs="黑体;SimHei" w:eastAsia="方正黑体_GBK;方正胖头鱼简体"/>
          <w:spacing w:val="-4"/>
          <w:sz w:val="32"/>
          <w:szCs w:val="32"/>
        </w:rPr>
        <w:t>组织</w:t>
      </w:r>
      <w:r>
        <w:rPr>
          <w:rFonts w:ascii="方正黑体_GBK;方正胖头鱼简体" w:hAnsi="方正黑体_GBK;方正胖头鱼简体" w:cs="黑体;SimHei" w:eastAsia="方正黑体_GBK;方正胖头鱼简体"/>
          <w:spacing w:val="-4"/>
          <w:sz w:val="32"/>
          <w:szCs w:val="32"/>
        </w:rPr>
        <w:t>实施</w:t>
      </w:r>
    </w:p>
    <w:p>
      <w:pPr>
        <w:pStyle w:val="Normal"/>
        <w:spacing w:lineRule="exact" w:line="590"/>
        <w:ind w:firstLine="624"/>
        <w:rPr>
          <w:rFonts w:ascii="Times New Roman" w:hAnsi="Times New Roman" w:eastAsia="方正仿宋_GBK;方正胖头鱼简体" w:cs="Times New Roman"/>
          <w:spacing w:val="-4"/>
          <w:sz w:val="32"/>
          <w:szCs w:val="32"/>
        </w:rPr>
      </w:pP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（一）组织项目推荐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。各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单位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在做好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前期摸底的基础上，有针对性组织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项目推荐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采取网上填报方式进行（网址：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http://221.181.145.5:8090/cjpt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申报单位在线填写《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020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智慧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江苏重点工程项目申报表》，并上传其他申报材料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网上申报时间为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月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9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日至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7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月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日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到期系统关闭。</w:t>
      </w:r>
    </w:p>
    <w:p>
      <w:pPr>
        <w:pStyle w:val="Normal"/>
        <w:spacing w:lineRule="exact" w:line="590"/>
        <w:ind w:firstLine="624"/>
        <w:rPr/>
      </w:pP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各设区市、县（市）信息化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主管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部门通过电子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政务外网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管理系统（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http://172.23.12.6/jsjxw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审核本地区项目材料。对审核通过的项目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出具推荐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意见并附申报系统自动生成的推荐项目汇总表（加盖单位公章），并扫描上传系统。县（市）申报材料在报省的同时抄报所在设区市工信部门。</w:t>
      </w:r>
    </w:p>
    <w:p>
      <w:pPr>
        <w:pStyle w:val="Normal"/>
        <w:spacing w:lineRule="exact" w:line="590"/>
        <w:ind w:firstLine="624"/>
        <w:rPr/>
      </w:pP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各有关部门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负责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级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单位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和省属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企业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的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申报推荐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在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线下完成对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申报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项目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的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审核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出具推荐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意见并附推荐项目汇总表（加盖单位公章）报送省信息化办。</w:t>
      </w:r>
    </w:p>
    <w:p>
      <w:pPr>
        <w:pStyle w:val="Normal"/>
        <w:spacing w:lineRule="exact" w:line="590"/>
        <w:ind w:firstLine="624"/>
        <w:rPr/>
      </w:pP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（</w:t>
      </w: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二）</w:t>
      </w: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重点</w:t>
      </w: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工</w:t>
      </w: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程遴选</w:t>
      </w: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省信息化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办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将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对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申报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材料审核后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组织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专家评审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研究确定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年度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智慧江苏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重点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工程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并面向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社会公示。</w:t>
      </w:r>
    </w:p>
    <w:p>
      <w:pPr>
        <w:pStyle w:val="Normal"/>
        <w:spacing w:lineRule="exact" w:line="590"/>
        <w:ind w:firstLine="624"/>
        <w:rPr>
          <w:rFonts w:ascii="Times New Roman" w:hAnsi="Times New Roman" w:eastAsia="方正仿宋_GBK;方正胖头鱼简体" w:cs="Times New Roman"/>
          <w:spacing w:val="-4"/>
          <w:sz w:val="32"/>
          <w:szCs w:val="32"/>
        </w:rPr>
      </w:pP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（</w:t>
      </w: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三）开展总结推广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对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在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智慧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江苏建设相关行业和领域产生了重大示范引领和带动作用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的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重点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工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程项目，省信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息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化办将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会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各地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信息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化主管部门和行业主管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部门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进行总结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组织发布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智慧江苏重大工程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典型案例和解决方案，面向全省进行宣传推广。</w:t>
      </w:r>
    </w:p>
    <w:p>
      <w:pPr>
        <w:pStyle w:val="Normal"/>
        <w:spacing w:lineRule="exact" w:line="590"/>
        <w:ind w:firstLine="624"/>
        <w:rPr>
          <w:rFonts w:ascii="方正黑体_GBK;方正胖头鱼简体" w:hAnsi="方正黑体_GBK;方正胖头鱼简体" w:eastAsia="方正黑体_GBK;方正胖头鱼简体" w:cs="黑体;SimHei"/>
          <w:spacing w:val="-4"/>
          <w:sz w:val="32"/>
          <w:szCs w:val="32"/>
        </w:rPr>
      </w:pPr>
      <w:r>
        <w:rPr>
          <w:rFonts w:ascii="方正黑体_GBK;方正胖头鱼简体" w:hAnsi="方正黑体_GBK;方正胖头鱼简体" w:cs="黑体;SimHei" w:eastAsia="方正黑体_GBK;方正胖头鱼简体"/>
          <w:spacing w:val="-4"/>
          <w:sz w:val="32"/>
          <w:szCs w:val="32"/>
        </w:rPr>
        <w:t>四、有关要求</w:t>
      </w:r>
    </w:p>
    <w:p>
      <w:pPr>
        <w:pStyle w:val="Normal"/>
        <w:spacing w:lineRule="exact" w:line="590"/>
        <w:ind w:firstLine="624"/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</w:pP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（一）抓好项目推荐。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请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各有关单位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认真组织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工程申报推荐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坚持规范操作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做好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申报项目符合性和真实性审查工作。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同一个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申报单位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申报项目数不超过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个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。项目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分期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建设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的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以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整体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项目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申报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推荐，不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接受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续期建设项目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申报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合作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建设的项目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应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明确项目权属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或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工作分工</w:t>
      </w:r>
      <w:r>
        <w:rPr>
          <w:rFonts w:ascii="方正仿宋_GBK;方正胖头鱼简体" w:hAnsi="方正仿宋_GBK;方正胖头鱼简体" w:eastAsia="方正仿宋_GBK;方正胖头鱼简体"/>
          <w:spacing w:val="-4"/>
          <w:sz w:val="32"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Times New Roman" w:hAnsi="Times New Roman" w:eastAsia="方正仿宋_GBK;方正胖头鱼简体" w:cs="Times New Roman"/>
          <w:spacing w:val="-4"/>
          <w:sz w:val="32"/>
          <w:szCs w:val="32"/>
        </w:rPr>
      </w:pP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（二）</w:t>
      </w: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加强政策支持。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及各地加强协同配合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进一步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加大智慧江苏重点工程建设的支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力度。对入选智慧江苏重点工程的优秀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项目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省级工业和信息产业转型升级专项资金将给予优先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支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Times New Roman" w:hAnsi="Times New Roman" w:eastAsia="方正仿宋_GBK;方正胖头鱼简体" w:cs="Times New Roman"/>
          <w:spacing w:val="-4"/>
          <w:sz w:val="32"/>
          <w:szCs w:val="32"/>
        </w:rPr>
      </w:pP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（三</w:t>
      </w: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）</w:t>
      </w: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强化过程</w:t>
      </w:r>
      <w:r>
        <w:rPr>
          <w:rFonts w:ascii="方正楷体_GBK;方正胖头鱼简体" w:hAnsi="方正楷体_GBK;方正胖头鱼简体" w:cs="Times New Roman" w:eastAsia="方正楷体_GBK;方正胖头鱼简体"/>
          <w:spacing w:val="-4"/>
          <w:sz w:val="32"/>
          <w:szCs w:val="32"/>
        </w:rPr>
        <w:t>管理。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及各地信息化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主管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部门要加强对智慧江苏重点工程的监管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省信息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化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办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将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陆续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对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“十三五”以来列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入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智慧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江苏重点工程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的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项目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进行跟踪评价。</w:t>
      </w:r>
    </w:p>
    <w:p>
      <w:pPr>
        <w:pStyle w:val="Normal"/>
        <w:spacing w:lineRule="exact" w:line="590"/>
        <w:ind w:firstLine="624"/>
        <w:rPr>
          <w:rFonts w:ascii="Times New Roman" w:hAnsi="Times New Roman" w:eastAsia="方正仿宋_GBK;方正胖头鱼简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相关申报材料及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说明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可从省工业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信息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化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厅网站（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http://gxt.jiangsu.gov.cn/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）政策法规栏下载。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各单位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推荐意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请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于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7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月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31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日前报送省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信息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化领导小组办公室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地址：南京市北京西路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16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号苏兴大厦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902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室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_GBK;方正胖头鱼简体"/>
          <w:bCs/>
          <w:spacing w:val="-4"/>
          <w:sz w:val="32"/>
          <w:szCs w:val="32"/>
        </w:rPr>
        <w:t>邮编：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210008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联系人：张树林，联系电话：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025-69652659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，技术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支持：</w:t>
      </w: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  <w:t>025-69652990</w:t>
      </w:r>
      <w:r>
        <w:rPr>
          <w:rFonts w:ascii="Times New Roman" w:hAnsi="Times New Roman" w:cs="Times New Roman" w:eastAsia="方正仿宋_GBK;方正胖头鱼简体"/>
          <w:spacing w:val="-4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方正胖头鱼简体" w:cs="Times New Roman"/>
          <w:spacing w:val="-4"/>
          <w:sz w:val="32"/>
          <w:szCs w:val="32"/>
        </w:rPr>
      </w:pPr>
      <w:r>
        <w:rPr>
          <w:rFonts w:eastAsia="方正仿宋_GBK;方正胖头鱼简体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方正胖头鱼简体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方正仿宋_GBK;方正胖头鱼简体"/>
          <w:sz w:val="32"/>
          <w:szCs w:val="32"/>
        </w:rPr>
        <w:t>附件：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智慧江苏重点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工程申报表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方正胖头鱼简体" w:cs="Times New Roman"/>
          <w:spacing w:val="-14"/>
          <w:sz w:val="32"/>
          <w:szCs w:val="32"/>
        </w:rPr>
      </w:pPr>
      <w:r>
        <w:rPr>
          <w:rFonts w:eastAsia="方正仿宋_GBK;方正胖头鱼简体"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方正胖头鱼简体" w:cs="Times New Roman"/>
          <w:sz w:val="32"/>
          <w:szCs w:val="32"/>
        </w:rPr>
      </w:pPr>
      <w:r>
        <w:rPr>
          <w:rFonts w:eastAsia="方正仿宋_GBK;方正胖头鱼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方正胖头鱼简体" w:cs="Times New Roman"/>
          <w:sz w:val="32"/>
          <w:szCs w:val="32"/>
        </w:rPr>
      </w:pPr>
      <w:r>
        <w:rPr>
          <w:rFonts w:eastAsia="方正仿宋_GBK;方正胖头鱼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江苏省信息化领导小组办公室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方正胖头鱼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;方正胖头鱼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年</w:t>
      </w:r>
      <w:r>
        <w:rPr>
          <w:rFonts w:eastAsia="方正仿宋_GBK;方正胖头鱼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月</w:t>
      </w:r>
      <w:r>
        <w:rPr>
          <w:rFonts w:eastAsia="方正仿宋_GBK;方正胖头鱼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方正胖头鱼简体" w:cs="Times New Roman"/>
          <w:sz w:val="32"/>
          <w:szCs w:val="32"/>
        </w:rPr>
      </w:pPr>
      <w:r>
        <w:rPr>
          <w:rFonts w:eastAsia="方正仿宋_GBK;方正胖头鱼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;方正胖头鱼简体" w:hAnsi="方正仿宋_GBK;方正胖头鱼简体" w:eastAsia="方正仿宋_GBK;方正胖头鱼简体" w:cs="仿宋"/>
          <w:sz w:val="32"/>
          <w:szCs w:val="32"/>
        </w:rPr>
      </w:pPr>
      <w:r>
        <w:rPr>
          <w:rFonts w:eastAsia="方正仿宋_GBK;方正胖头鱼简体" w:cs="仿宋" w:ascii="方正仿宋_GBK;方正胖头鱼简体" w:hAnsi="方正仿宋_GBK;方正胖头鱼简体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;方正胖头鱼简体" w:hAnsi="方正仿宋_GBK;方正胖头鱼简体" w:eastAsia="方正仿宋_GBK;方正胖头鱼简体" w:cs="仿宋"/>
          <w:sz w:val="32"/>
          <w:szCs w:val="32"/>
        </w:rPr>
      </w:pPr>
      <w:r>
        <w:rPr>
          <w:rFonts w:eastAsia="方正仿宋_GBK;方正胖头鱼简体" w:cs="仿宋" w:ascii="方正仿宋_GBK;方正胖头鱼简体" w:hAnsi="方正仿宋_GBK;方正胖头鱼简体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方正胖头鱼简体" w:hAnsi="方正仿宋_GBK;方正胖头鱼简体" w:eastAsia="方正仿宋_GBK;方正胖头鱼简体"/>
          <w:sz w:val="32"/>
          <w:szCs w:val="32"/>
          <w:lang w:val="en-US" w:eastAsia="en-US"/>
        </w:rPr>
        <w:t>江苏省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信息化领导小组办公室</w:t>
      </w:r>
      <w:r>
        <w:rPr>
          <w:rFonts w:ascii="方正仿宋_GBK;方正胖头鱼简体" w:hAnsi="方正仿宋_GBK;方正胖头鱼简体" w:eastAsia="方正仿宋_GBK;方正胖头鱼简体"/>
          <w:sz w:val="32"/>
          <w:szCs w:val="32"/>
          <w:lang w:val="en-US" w:eastAsia="en-US"/>
        </w:rPr>
        <w:t xml:space="preserve">        </w:t>
      </w:r>
      <w:r>
        <w:rPr>
          <w:rFonts w:eastAsia="方正仿宋_GBK;方正胖头鱼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年</w:t>
      </w:r>
      <w:r>
        <w:rPr>
          <w:rFonts w:eastAsia="方正仿宋_GBK;方正胖头鱼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月</w:t>
      </w:r>
      <w:r>
        <w:rPr>
          <w:rFonts w:eastAsia="方正仿宋_GBK;方正胖头鱼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;方正胖头鱼简体"/>
          <w:sz w:val="32"/>
          <w:szCs w:val="32"/>
        </w:rPr>
        <w:t>日</w:t>
      </w:r>
      <w:r>
        <w:rPr>
          <w:rFonts w:ascii="方正仿宋_GBK;方正胖头鱼简体" w:hAnsi="方正仿宋_GBK;方正胖头鱼简体" w:eastAsia="方正仿宋_GBK;方正胖头鱼简体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;方正胖头鱼简体" w:hAnsi="方正仿宋_GBK;方正胖头鱼简体" w:eastAsia="方正仿宋_GBK;方正胖头鱼简体"/>
          <w:sz w:val="32"/>
          <w:szCs w:val="32"/>
          <w:lang w:val="en-US" w:eastAsia="en-US"/>
        </w:rPr>
      </w:pPr>
      <w:r>
        <w:rPr>
          <w:rFonts w:eastAsia="方正仿宋_GBK;方正胖头鱼简体" w:ascii="方正仿宋_GBK;方正胖头鱼简体" w:hAnsi="方正仿宋_GBK;方正胖头鱼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胖头鱼简体"/>
    <w:charset w:val="86"/>
    <w:family w:val="script"/>
    <w:pitch w:val="default"/>
  </w:font>
  <w:font w:name="方正仿宋_GBK">
    <w:altName w:val="方正胖头鱼简体"/>
    <w:charset w:val="86"/>
    <w:family w:val="script"/>
    <w:pitch w:val="default"/>
  </w:font>
  <w:font w:name="方正黑体_GBK">
    <w:altName w:val="方正胖头鱼简体"/>
    <w:charset w:val="86"/>
    <w:family w:val="script"/>
    <w:pitch w:val="default"/>
  </w:font>
  <w:font w:name="方正楷体_GBK">
    <w:altName w:val="方正胖头鱼简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1:00Z</dcterms:created>
  <dc:creator>孙桂林</dc:creator>
  <dc:description/>
  <dc:language>en-US</dc:language>
  <cp:lastModifiedBy>HP</cp:lastModifiedBy>
  <dcterms:modified xsi:type="dcterms:W3CDTF">2020-07-01T09:01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