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blHeader w:val="true"/>
          <w:trHeight w:val="458" w:hRule="atLeast"/>
        </w:trPr>
        <w:tc>
          <w:tcPr>
            <w:tcW w:w="9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blHeader w:val="true"/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领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领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级领域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软件及中间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与工业设计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计算与数据数学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制造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封装与测试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生产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配套材料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及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电缆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网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显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发光二级管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光学处理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显示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音视频产品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功能材料与器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电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芯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感知与处理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识别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制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阀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模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整车设计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控制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结构材料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仪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零部件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设计制造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关键零部件及配套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工程与疫苗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与细胞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试剂与芯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新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试剂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和诊断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与器械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与高效节能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伏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薄膜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热发电系统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池制造设备</w:t>
            </w:r>
          </w:p>
        </w:tc>
      </w:tr>
      <w:tr>
        <w:trPr>
          <w:trHeight w:val="21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建筑一体化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零部件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控制系统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燃料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发电设备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处理设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制备与存储技术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利用装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地热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能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热能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与新能源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氢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离子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</w:t>
            </w:r>
          </w:p>
        </w:tc>
      </w:tr>
      <w:tr>
        <w:trPr>
          <w:trHeight w:val="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配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调节技术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电缆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电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余热利用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制冷技术及空调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锅炉与炉窑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材料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系统与设备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煤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安全生产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工程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化工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装备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照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材料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陶瓷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</w:p>
        </w:tc>
      </w:tr>
      <w:tr>
        <w:trPr>
          <w:trHeight w:val="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新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性合成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与特种橡胶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涂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材料</w:t>
            </w:r>
          </w:p>
        </w:tc>
      </w:tr>
      <w:tr>
        <w:trPr>
          <w:trHeight w:val="1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纤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纤维</w:t>
            </w:r>
          </w:p>
        </w:tc>
      </w:tr>
      <w:tr>
        <w:trPr>
          <w:trHeight w:val="1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纤维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2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处理及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及环境生态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及辐射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资源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生产与循环经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育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装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固体废弃物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事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健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居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事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2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8:00Z</dcterms:created>
  <dc:creator>龚美娟</dc:creator>
  <dc:description/>
  <dc:language>en-US</dc:language>
  <cp:lastModifiedBy>HP</cp:lastModifiedBy>
  <cp:lastPrinted>2020-05-11T14:31:00Z</cp:lastPrinted>
  <dcterms:modified xsi:type="dcterms:W3CDTF">2020-06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