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4"/>
              <w:spacing w:lineRule="exact" w:line="440"/>
              <w:ind w:right="6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8844" w:type="dxa"/>
            <w:gridSpan w:val="2"/>
            <w:tcBorders/>
          </w:tcPr>
          <w:p>
            <w:pPr>
              <w:pStyle w:val="Style14"/>
              <w:spacing w:lineRule="exact" w:line="240"/>
              <w:ind w:right="6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2"/>
            <w:tcBorders/>
          </w:tcPr>
          <w:p>
            <w:pPr>
              <w:pStyle w:val="Style14"/>
              <w:spacing w:lineRule="exact" w:line="440"/>
              <w:ind w:right="6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Style17"/>
              <w:spacing w:lineRule="exact" w:line="900" w:before="0" w:after="0"/>
              <w:ind w:left="316" w:right="316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科学技术厅</w:t>
            </w:r>
          </w:p>
          <w:p>
            <w:pPr>
              <w:pStyle w:val="Style17"/>
              <w:spacing w:lineRule="exact" w:line="900" w:before="0" w:after="0"/>
              <w:ind w:left="316" w:right="316" w:hanging="0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江苏省财政厅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17"/>
              <w:spacing w:lineRule="exact" w:line="900" w:before="480" w:after="0"/>
              <w:ind w:left="316" w:right="3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left="316" w:right="316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spacing w:lineRule="atLeast" w:line="560" w:before="441" w:after="0"/>
              <w:ind w:left="316" w:right="316" w:hanging="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 w:cs="方正仿宋_GBK;Arial Unicode MS"/>
                <w:szCs w:val="32"/>
              </w:rPr>
              <w:t>苏科高发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0</w:t>
            </w:r>
            <w:r>
              <w:rPr>
                <w:rFonts w:ascii="方正仿宋_GBK;Arial Unicode MS" w:hAnsi="方正仿宋_GBK;Arial Unicode MS" w:cs="方正仿宋_GBK;Arial Unicode MS"/>
                <w:szCs w:val="32"/>
              </w:rPr>
              <w:t>〕</w:t>
            </w:r>
            <w:r>
              <w:rPr>
                <w:szCs w:val="32"/>
              </w:rPr>
              <w:t>105</w:t>
            </w:r>
            <w:r>
              <w:rPr>
                <w:rFonts w:ascii="方正仿宋_GBK;Arial Unicode MS" w:hAnsi="方正仿宋_GBK;Arial Unicode MS" w:cs="方正仿宋_GBK;Arial Unicode MS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8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;Arial Unicode MS"/>
              </w:rPr>
            </w:pPr>
            <w:bookmarkStart w:id="0" w:name="_1085551826"/>
            <w:bookmarkStart w:id="1" w:name="_988455645"/>
            <w:bookmarkStart w:id="2" w:name="_988455626"/>
            <w:bookmarkStart w:id="3" w:name="_988455599"/>
            <w:bookmarkStart w:id="4" w:name="_988455575"/>
            <w:bookmarkStart w:id="5" w:name="_1085811234"/>
            <w:bookmarkStart w:id="6" w:name="_1085551781"/>
            <w:bookmarkStart w:id="7" w:name="_988455526"/>
            <w:bookmarkStart w:id="8" w:name="_1085811099"/>
            <w:bookmarkStart w:id="9" w:name="_988455212"/>
            <w:bookmarkStart w:id="10" w:name="_988455233"/>
            <w:bookmarkStart w:id="11" w:name="_1085551890"/>
            <w:bookmarkStart w:id="12" w:name="_1082547288"/>
            <w:bookmarkStart w:id="13" w:name="_1082547278"/>
            <w:bookmarkStart w:id="14" w:name="_1085551842"/>
            <w:bookmarkStart w:id="15" w:name="_1085811850"/>
            <w:bookmarkStart w:id="16" w:name="_1085551931"/>
            <w:bookmarkStart w:id="17" w:name="_988455673"/>
            <w:bookmarkStart w:id="18" w:name="_988455157"/>
            <w:bookmarkStart w:id="19" w:name="_98845624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方正书宋_GBK;Arial Unicode MS"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pt" filled="f" o:ole="">
                  <v:imagedata r:id="rId3" o:title=""/>
                </v:shape>
                <o:OLEObject Type="Embed" ProgID="" ShapeID="ole_rId2" DrawAspect="Content" ObjectID="_1973063197" r:id="rId2"/>
              </w:object>
            </w:r>
          </w:p>
        </w:tc>
      </w:tr>
    </w:tbl>
    <w:p>
      <w:pPr>
        <w:pStyle w:val="1"/>
        <w:overflowPunct w:val="false"/>
        <w:spacing w:lineRule="exact" w:line="590"/>
        <w:rPr/>
      </w:pPr>
      <w:r>
        <w:rPr/>
        <w:t>江苏省科学技术厅</w:t>
      </w:r>
      <w:r>
        <w:rPr>
          <w:rFonts w:eastAsia="Times New Roman"/>
        </w:rPr>
        <w:t xml:space="preserve">  </w:t>
      </w:r>
      <w:r>
        <w:rPr/>
        <w:t>江苏省财政厅</w:t>
      </w:r>
    </w:p>
    <w:p>
      <w:pPr>
        <w:pStyle w:val="1"/>
        <w:overflowPunct w:val="false"/>
        <w:spacing w:lineRule="exact" w:line="590"/>
        <w:rPr/>
      </w:pPr>
      <w:r>
        <w:rPr/>
        <w:t>关于公布江苏省高新技术企业培育库</w:t>
      </w:r>
    </w:p>
    <w:p>
      <w:pPr>
        <w:pStyle w:val="1"/>
        <w:overflowPunct w:val="false"/>
        <w:spacing w:lineRule="exact" w:line="590"/>
        <w:rPr/>
      </w:pPr>
      <w:r>
        <w:rPr/>
        <w:t>20</w:t>
      </w:r>
      <w:r>
        <w:rPr/>
        <w:t>20</w:t>
      </w:r>
      <w:r>
        <w:rPr/>
        <w:t>年度</w:t>
      </w:r>
      <w:r>
        <w:rPr>
          <w:szCs w:val="32"/>
        </w:rPr>
        <w:t>出库企业名单</w:t>
      </w:r>
      <w:r>
        <w:rPr/>
        <w:t>的通知</w:t>
      </w:r>
    </w:p>
    <w:p>
      <w:pPr>
        <w:pStyle w:val="Normal"/>
        <w:overflowPunct w:val="false"/>
        <w:spacing w:lineRule="exact" w:line="590"/>
        <w:ind w:hanging="0"/>
        <w:rPr/>
      </w:pPr>
      <w:r>
        <w:rPr/>
      </w:r>
    </w:p>
    <w:p>
      <w:pPr>
        <w:pStyle w:val="Normal"/>
        <w:overflowPunct w:val="false"/>
        <w:spacing w:lineRule="exact" w:line="590"/>
        <w:ind w:hanging="0"/>
        <w:rPr/>
      </w:pPr>
      <w:r>
        <w:rPr/>
        <w:t>各</w:t>
      </w:r>
      <w:r>
        <w:rPr/>
        <w:t>设区市科技局、财政局：</w:t>
      </w:r>
    </w:p>
    <w:p>
      <w:pPr>
        <w:pStyle w:val="Normal"/>
        <w:overflowPunct w:val="false"/>
        <w:spacing w:lineRule="exact" w:line="590"/>
        <w:ind w:firstLine="619"/>
        <w:rPr>
          <w:szCs w:val="32"/>
        </w:rPr>
      </w:pPr>
      <w:r>
        <w:rPr>
          <w:szCs w:val="32"/>
        </w:rPr>
        <w:t>根据省财政厅、省科技厅印发的</w:t>
      </w:r>
      <w:r>
        <w:rPr>
          <w:rFonts w:ascii="方正仿宋_GBK;Arial Unicode MS" w:hAnsi="方正仿宋_GBK;Arial Unicode MS"/>
          <w:szCs w:val="32"/>
        </w:rPr>
        <w:t>《江苏省高新技术企业培育资金管理办法》（苏财规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号</w:t>
      </w:r>
      <w:r>
        <w:rPr>
          <w:rFonts w:ascii="方正仿宋_GBK;Arial Unicode MS" w:hAnsi="方正仿宋_GBK;Arial Unicode MS"/>
          <w:szCs w:val="32"/>
        </w:rPr>
        <w:t>，以下简称《管理办法》）有关规定，经各设区市科技局、财政局审核上报，现将</w:t>
      </w:r>
      <w:r>
        <w:rPr>
          <w:rFonts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/>
          <w:szCs w:val="32"/>
        </w:rPr>
        <w:t>921</w:t>
      </w:r>
      <w:r>
        <w:rPr>
          <w:rFonts w:ascii="方正仿宋_GBK;Arial Unicode MS" w:hAnsi="方正仿宋_GBK;Arial Unicode MS"/>
          <w:szCs w:val="32"/>
        </w:rPr>
        <w:t>家江苏省高新技术企业培育库</w:t>
      </w:r>
      <w:r>
        <w:rPr>
          <w:rFonts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/>
          <w:szCs w:val="32"/>
        </w:rPr>
        <w:t>年度出库企业名单</w:t>
      </w:r>
      <w:r>
        <w:rPr>
          <w:szCs w:val="32"/>
        </w:rPr>
        <w:t>（见附件）予以公布。</w:t>
      </w:r>
    </w:p>
    <w:p>
      <w:pPr>
        <w:pStyle w:val="Normal"/>
        <w:overflowPunct w:val="false"/>
        <w:spacing w:lineRule="exact" w:line="590"/>
        <w:ind w:firstLine="619"/>
        <w:rPr>
          <w:color w:val="000000"/>
          <w:szCs w:val="32"/>
        </w:rPr>
      </w:pPr>
      <w:r>
        <w:rPr>
          <w:szCs w:val="32"/>
        </w:rPr>
        <w:t>请各设区市科技局、财政局按照《</w:t>
      </w:r>
      <w:r>
        <w:rPr>
          <w:szCs w:val="32"/>
        </w:rPr>
        <w:t>管理办法</w:t>
      </w:r>
      <w:r>
        <w:rPr>
          <w:szCs w:val="32"/>
        </w:rPr>
        <w:t>》规定，</w:t>
      </w:r>
      <w:r>
        <w:rPr>
          <w:color w:val="000000"/>
          <w:szCs w:val="32"/>
        </w:rPr>
        <w:t>进一步加强对</w:t>
      </w:r>
      <w:r>
        <w:rPr>
          <w:rFonts w:ascii="方正仿宋_GBK;Arial Unicode MS" w:hAnsi="方正仿宋_GBK;Arial Unicode MS"/>
          <w:szCs w:val="32"/>
        </w:rPr>
        <w:t>省高新技术企业培育库</w:t>
      </w:r>
      <w:r>
        <w:rPr>
          <w:szCs w:val="32"/>
        </w:rPr>
        <w:t>内企业的动态管理，对不符合入库条件的企业及时报请出库，健全高新技术企业培育体系，促进培育企业加快成长为高新技术企业。</w:t>
      </w:r>
    </w:p>
    <w:p>
      <w:pPr>
        <w:pStyle w:val="Normal"/>
        <w:overflowPunct w:val="false"/>
        <w:spacing w:lineRule="exact" w:line="59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0"/>
        <w:rPr>
          <w:szCs w:val="32"/>
        </w:rPr>
      </w:pPr>
      <w:r>
        <w:rPr>
          <w:szCs w:val="32"/>
        </w:rPr>
        <w:t>附件：江苏省高新技术企业培育库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度出库企业名单</w:t>
      </w:r>
    </w:p>
    <w:p>
      <w:pPr>
        <w:pStyle w:val="Style16"/>
        <w:tabs>
          <w:tab w:val="clear" w:pos="425"/>
          <w:tab w:val="left" w:pos="1596" w:leader="none"/>
        </w:tabs>
        <w:overflowPunct w:val="false"/>
        <w:spacing w:lineRule="exact" w:line="590"/>
        <w:ind w:left="2148" w:hanging="569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5"/>
          <w:tab w:val="left" w:pos="1596" w:leader="none"/>
        </w:tabs>
        <w:overflowPunct w:val="false"/>
        <w:spacing w:lineRule="exact" w:line="590"/>
        <w:ind w:left="2148" w:hanging="569"/>
        <w:rPr/>
      </w:pPr>
      <w:r>
        <w:rPr/>
      </w:r>
    </w:p>
    <w:p>
      <w:pPr>
        <w:pStyle w:val="Style16"/>
        <w:tabs>
          <w:tab w:val="clear" w:pos="425"/>
          <w:tab w:val="left" w:pos="1596" w:leader="none"/>
        </w:tabs>
        <w:overflowPunct w:val="false"/>
        <w:spacing w:lineRule="exact" w:line="590"/>
        <w:ind w:left="2148" w:hanging="569"/>
        <w:rPr/>
      </w:pPr>
      <w:r>
        <w:rPr/>
      </w:r>
    </w:p>
    <w:p>
      <w:pPr>
        <w:pStyle w:val="Style16"/>
        <w:tabs>
          <w:tab w:val="clear" w:pos="425"/>
          <w:tab w:val="left" w:pos="1596" w:leader="none"/>
        </w:tabs>
        <w:overflowPunct w:val="false"/>
        <w:spacing w:lineRule="exact" w:line="590"/>
        <w:ind w:left="2148" w:hanging="569"/>
        <w:rPr/>
      </w:pPr>
      <w:r>
        <w:rPr/>
      </w:r>
    </w:p>
    <w:p>
      <w:pPr>
        <w:pStyle w:val="Normal"/>
        <w:tabs>
          <w:tab w:val="clear" w:pos="425"/>
          <w:tab w:val="left" w:pos="5183" w:leader="none"/>
          <w:tab w:val="left" w:pos="13860" w:leader="none"/>
        </w:tabs>
        <w:overflowPunct w:val="false"/>
        <w:spacing w:lineRule="exact" w:line="590"/>
        <w:ind w:firstLine="935"/>
        <w:rPr/>
      </w:pPr>
      <w:r>
        <w:rPr/>
        <w:t>江苏省科学技术厅</w:t>
      </w:r>
      <w:r>
        <w:rPr>
          <w:rFonts w:eastAsia="Times New Roman"/>
        </w:rPr>
        <w:t xml:space="preserve">           </w:t>
      </w:r>
      <w:r>
        <w:rPr/>
        <w:t>江苏省财政厅</w:t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ind w:left="1247" w:right="1599" w:hanging="0"/>
        <w:jc w:val="right"/>
        <w:outlineLvl w:val="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numPr>
          <w:ilvl w:val="0"/>
          <w:numId w:val="0"/>
        </w:numPr>
        <w:overflowPunct w:val="false"/>
        <w:spacing w:lineRule="exact" w:line="590"/>
        <w:ind w:right="207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spacing w:lineRule="exact" w:line="590"/>
        <w:ind w:hanging="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</w:t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;Arial Unicode MS" w:hAnsi="方正黑体_GBK;Arial Unicode MS" w:eastAsia="方正黑体_GBK;Arial Unicode MS"/>
          <w:kern w:val="2"/>
          <w:sz w:val="21"/>
          <w:szCs w:val="24"/>
        </w:rPr>
      </w:pPr>
      <w:r>
        <w:rPr>
          <w:rFonts w:ascii="方正黑体_GBK;Arial Unicode MS" w:hAnsi="方正黑体_GBK;Arial Unicode MS" w:cs="宋体;SimSun" w:eastAsia="方正黑体_GBK;Arial Unicode MS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江苏省高新技术企业培育库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出库企业名单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2"/>
          <w:sz w:val="36"/>
          <w:szCs w:val="36"/>
        </w:rPr>
      </w:r>
    </w:p>
    <w:tbl>
      <w:tblPr>
        <w:tblW w:w="8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0"/>
        <w:gridCol w:w="1900"/>
      </w:tblGrid>
      <w:tr>
        <w:trPr>
          <w:tblHeader w:val="true"/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所在地区</w:t>
            </w:r>
          </w:p>
        </w:tc>
      </w:tr>
      <w:tr>
        <w:trPr>
          <w:trHeight w:val="27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一、入库企业</w:t>
            </w:r>
            <w:r>
              <w:rPr>
                <w:rFonts w:cs="宋体;SimSun" w:ascii="方正仿宋_GBK;Arial Unicode MS" w:hAnsi="方正仿宋_GBK;Arial Unicode MS"/>
                <w:b/>
                <w:bCs/>
                <w:color w:val="000000"/>
                <w:sz w:val="20"/>
              </w:rPr>
              <w:t>2019</w:t>
            </w: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年度首次获得高新技术企业认定的企业（</w:t>
            </w:r>
            <w:r>
              <w:rPr>
                <w:rFonts w:cs="宋体;SimSun" w:ascii="方正仿宋_GBK;Arial Unicode MS" w:hAnsi="方正仿宋_GBK;Arial Unicode MS"/>
                <w:b/>
                <w:bCs/>
                <w:color w:val="000000"/>
                <w:sz w:val="20"/>
              </w:rPr>
              <w:t>6427</w:t>
            </w: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南炼宏泰技术开发有限公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采薇且歌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宁甬天星汽车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略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昌德成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虎网信息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创网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四国恒通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熙泰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淳泰控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汇康玻璃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朝阳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伟舜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海得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万全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恩通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普肯传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驰韵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中哲国际工程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神源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碧慧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阿凡达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朗登杰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翰顺联电子科技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富顺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菲斯特焊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点金焊业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雷芯聚力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昆虫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杰建设工程质量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耀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迈宸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泽亦宁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市园林规划设计院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楚威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企技术工程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尼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大岩土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吉锐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九澍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商维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强思工程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轶一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筑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酷奇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平面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翼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立维互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畅丰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帛丝云商江苏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购地产信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研旭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企鸿制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和合水环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普机电产品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业诚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固攀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永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焦点领动云计算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裕扬工程检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通络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含悦电子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紫城工程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迪肯节能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乘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淘点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国创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势至信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汇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柯若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光大水务科技发展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全控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威布三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飞图智能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玖佰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晖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国宁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江凯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电智能技术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远御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嘉德生态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乔丰汽车工装技术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搜新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贻润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柔科波纹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力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奥净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花山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云图空间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电熊猫磁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标斯瑞冷冻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文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协鑫能源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润泽华针纺织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千里眼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鼎擎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模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捷智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访客乐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鑫源融信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淮腾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精益安防系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坤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鹏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地平线动漫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朝焱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祥中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瑞特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尊视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柯林迈瑞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启金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圈圈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设航空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紫东建筑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叁拾壹度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施迈艾库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绘星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深际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矽志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吉目希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伟仕佳杰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大岩土工程勘察设计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比邻智能识别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精灵教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贝特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埃灵芯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新纪元信息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麦克菲自动控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嗨创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新思维信息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铉盈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波波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深大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途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橙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阅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京诚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傲翼飞控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能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梦德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立达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兴维先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麦尚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琼泽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莱斯电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派光智慧感知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茶非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计趟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磐优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真格邦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冠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瞬拍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埃克里得视觉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笔戈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魔鱼互动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倍便利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林恩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智测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弘颢宇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辰睿秋实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和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鼎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灵动集成电路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元贝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知风之自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镇安欣润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丹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友信息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步锐捷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目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旭视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众越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合智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机智云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胜天成教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世纪星座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索迩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夜与星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瑞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汇智互娱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开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华曼嘉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欧瑞卡数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西西里文化传媒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民新能物联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众之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佑友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速度遥感大数据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蜻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蓝途电力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柯麦道智能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磁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信达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路通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昊亦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燕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学思信息技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必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畅物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恒翔保温材料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船行天下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中谷芯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网兜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全保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仕全通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天谷能源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国清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普赞加信息科技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银尚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格云瑞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敏越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菲迪尔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清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三一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奥斯坦丁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鹰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汇翔自动化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研正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亿达天地环保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容测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数睿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光普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柜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亿云博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开为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信达吉成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润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通弘联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翼企云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水木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科能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海铂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进芯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昊飞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劭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淳客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凯沃茨流体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微晟电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源美竹木业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提米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百氪汇信息网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允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化通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齿贝犀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凯熙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力泰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苏新印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长亚轨道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漫适特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斯尔默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睿璟节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跃贝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凯奥思数据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启征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索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杰恩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彩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特维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鹏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柯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务本信息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正光炉业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磐能电力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天河水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联电能云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派诺金属表面处理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信实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和普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淡志宁远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贞观互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开见月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诚卫安全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协创互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亚益盛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舜拓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俊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臣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大学城市规划设计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水北调江苏智能水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艾迪赛数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松智汇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辰联佳信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汉火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特尔顿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宇刀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频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科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赫奕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灿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嘟米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诺特克智能设备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定环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莫邪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乾创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迪普思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景凡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网计算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全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三元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康尼电气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宁源塑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指南针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艾佑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全智慧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能智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思创智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步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浦江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欧米麦克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三帝智能装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版库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梦云政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布鲁托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南远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铖联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睿巴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力霸智能停车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驰众智能装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展拓消防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广日三洋电梯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硕勋自动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立方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沃福曼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美城动漫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比夫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三槐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骏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赛科利（南京）汽车模具技术应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全智能环境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迈博生物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考拉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写乐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凌岳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一目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一道云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码源软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傲华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凌翔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木达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曼可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百利通信息技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移软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恒择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运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良电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惠程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道科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驰鸿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科赫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群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思盖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智采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威迅三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速云秀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拓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码堂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安捷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标舟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龙腾计算机应用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微睿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鹏图电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知源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清研新材料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芯视元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瑞讯慧智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未央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联通物联网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来檬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思拜休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德博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艾莱克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汇诚制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建筑材料研究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莱克贝尔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银承网络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齐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科晋橡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筑镹营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艾迪亚数字影画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阔友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迈科拓通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宽运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天臣恒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中贝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尚哲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库仑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图叶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诚派科技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码注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内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道成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建昌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协达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江环境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攀峰赛奥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植百汇智能科技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蜗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尚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科羿康光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会斯通音响工程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自控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韦尔博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恒瑞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瑞杨医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星源电力技术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诺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天枢星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正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力导电气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南锅动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元亨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通维易科技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华合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米好信息安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蓝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五环新型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瞰聆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清优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长城智慧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越策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汇仁化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尼兴汽车零部件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卓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数优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道尔斯特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苏宁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阳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保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埃希玛（中国）能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双元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桐表面活性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桓耀昌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天越星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本构建筑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工业大学建筑设计研究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赛罗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丹贤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与人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智力网络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京迪通信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德生物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谱恒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昊发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中远通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康品堂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轻燕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申宁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利来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力联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微略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蓝筹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尚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合继思瑞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极安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爱默生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思维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合众力行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朗威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纽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恩泰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文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环融聚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雷明顿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兵狗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思凯橡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融享健康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科桥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小灿灿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基石数据技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粒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通国脉物联科技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白鲨测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达斯琪数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米特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方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鹰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赛克蓝德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向家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久为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恩索气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慧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数联空间测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设易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本一杰通信设备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易毕肯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洲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云岸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宁创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若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菲勒自动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瑞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控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小威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大漠大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康易视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奥珂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创一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威登等离子科技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必蓝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柯菲平盛辉制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旭飞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文水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舜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至泰生物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晨全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赤瞳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克翎排水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瑞利嘉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壹诺为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启飞应用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高智能装备创新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蓝园精瑞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大博环境监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如克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永发塑胶加工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格尔齿轮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华太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江业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华控创为南京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达峰合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艾科赛特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硅基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政采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晖数据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宝利通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蓝缕机电液一体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拓维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中创为南京量子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锦花电子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世和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芯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先锋硕通无线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鼎峯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策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中域齐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亚流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慧学堂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蔚然（南京）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埃科孚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鸿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宁桀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智链科技信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控维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昂谷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棣拓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纽喔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蔚然（南京）储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理控物联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七宝机器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江宁公共交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承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长天测绘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九则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西门子电力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镕耀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陇源汇能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保通电讯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杰利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爱可利克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禹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奇崛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简智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智麦汇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文源软件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盈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苏博生物医学科技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跨界网络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全无忧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擎科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牛芯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普衡诺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曼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云电力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欣网通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瑞国盾量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木子玉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搬豆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蓝人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宙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阿信航空服务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济拓信息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明澜（南京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极目大数据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创文思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莱芃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科通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比邻智能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捷安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净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校易购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大四维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盖之宝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易安联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夏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度盈众瑞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牧舟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承思铭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爱体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四方致捷开关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恩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元朗电子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信晨汇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龙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力通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星梵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探海洋物联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迪数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江尚数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法贝尔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爱星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荣衍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陵科技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理工港世顺电子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衍胜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福贝尔五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谷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冠邦网络技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广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美均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迈格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超颖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樯图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诺希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斯普莱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戎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真宸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美帮磁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瑟路绅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脉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龟兔赛跑软件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捷云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雷斯克电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格外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易格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御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逸杰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典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道格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利之行机电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三叶搅拌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大江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业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麦斯特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方之得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闲侠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雪中豹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奕闲电子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奇果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远卓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朋柏特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塔博思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苏美达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斯迪兰德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诺炉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陆加壹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启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宝舜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悠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智宏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正溯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衍构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韧砼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力方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视伟业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图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之璟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鼎晶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星亚迪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剑兵科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肯麦思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迈迹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萝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东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焱氢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威光自动化设备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创盎赛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永海电子科技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西安公路研究院南京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杜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源丰模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有船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约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瓦尔基里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智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能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爱德程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得帮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海辉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哈斯数控机床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同方水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清成河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永合高分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聚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航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悍雕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固驰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鼎立筛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德通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冉畅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航浦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拓蝶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威联达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企朋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苏恩瑞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吉图广行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翔瑞粉体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达风数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铠硕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盛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鹏德软件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实进智电子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凌波尔航空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深农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点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群耀智远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企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克莱门斯工业传感器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鲜玩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洲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软国际科技服务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唐通信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志达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晨伟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拓创精密金属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拓纳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宏景智能电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钛净流体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集科技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联凯环境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琅迪思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欧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千维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聚星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昆石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蔚蓝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派格测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贺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玫克森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臻铭信自动化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煌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博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肯确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前沿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鸿润宁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发高科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观海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宁融信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禹川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邦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乐象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宏光空降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灵达电气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荣建磁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继森电力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健邦锦源医疗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龙视捷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斯布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星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耕硕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九昶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威斯顿光纤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虎恒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大峡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岛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泰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握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屹特博医学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胜德金属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宇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派尼尔科技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游爱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泰坤环境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禹通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源千纳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蓝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岛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东晖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邦云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奈特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光铸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屹信航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超州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领种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润京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克斯勒电气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霍比特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未来智慧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软杰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勤其明恒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钻石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诚远太阳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企友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略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运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知车君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贝田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七奇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创意电子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真空泵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泰宇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彬飞冶金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唐机械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兴空间电子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酷科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众杰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世邦生物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网擎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速轨道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梦立渊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澳特翼南京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塑维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锋指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英酷莱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磊智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新经纬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福盛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先声医学诊断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景数据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联诺欧机械科技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力波兴水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蜂之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冉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泰纳米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昇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富科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耀丰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茂泽新能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拜尔科技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风侣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朗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洪湖消防器材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晋塑胶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阿克赛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溧水丰盛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西默思博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影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亿光通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仁乔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烨拓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聚诚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夏恒网络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酷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医信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淮环保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航天工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锐泉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优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城市云计算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费杰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快鹿赛格车圣导航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泽嘉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哲上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翰洋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路易达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合智益昇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事鸿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多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希迪麦德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杰高纳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得美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兴佑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鸿辰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开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达峰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思威利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追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格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蓝星安迪苏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加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力同重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多特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希玛格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数安视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雷奥仪器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骏恒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聚科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暖心智能科技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和至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赫曼机器人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浣轩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璞生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迈豪幕墙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天致信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淏源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戈里斯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优那特测绘数据工程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塑煌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广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鹏万达照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节点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昶达新材料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迈煜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中荷寰宇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思优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溯远基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鹰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奥铮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鑫成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亿利耐雀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众信慧德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彬晖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大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齐曙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易捷思达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江锐仓储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恒捷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恒丰能环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裕仪器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启源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欧思其软件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理工大学工程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善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山正朗祺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弘道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卓盛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蓝奇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紫光科学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迈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机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银纳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清鑫尼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宏佳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伯罗奔尼能源管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能冶金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肯菲特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药物研究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骏威创新精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淡水谷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清飞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振盈和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大数字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多泰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奈思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爱斯利尔环保设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人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九度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众智维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沃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微雀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信方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双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伍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柏跃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走马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真瑞中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聪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天领锐汽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登峰起重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博源规划设计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英之茂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富能宝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市扬子粮油食品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汽轮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鼎利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砺行节水技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伊万特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丹鼎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全高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然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翰杰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睿能源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茂典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双星塑料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中电科电力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正驰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赛曼网络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德印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嘉唐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戈特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汇电气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宇琦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拓途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彩灏电子产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星越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盛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健帆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周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小草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汉德森智能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轻盈行健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佳颉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米风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德尔特微波电子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冠群新能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亮交通设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信江物联网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瀚杰制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威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迈森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福瑞得高层楼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欧一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比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畅海电气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明瑞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汇农天下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佰卓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环朋医疗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麦得文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能控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跃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杰腾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端木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久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盛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视音丽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臣直流配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奥来网络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科星图科技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福尼斯（南京）表面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史帝芬控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道庄永续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派森诺基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奇硕机电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依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联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同心圆教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三鸣智自动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无书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宇天万维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双峰油泵油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帝开电气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冠基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洁雅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威肯自动化控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硕航自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奇锐创特焊接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思化学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帕森斯工程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开悦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倍时佳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拉思德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亿和仿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美天信安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宇牧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蒽凯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索乐优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策电缆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菲尼克斯（南京）智能制造技术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奥康通讯技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博奥信生物技术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蓝赛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弘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格亚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燕生物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泰赋星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力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奥源科技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启德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睿博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华中安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点作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益睦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图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能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俏声波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高光电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富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西普重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正明观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科玛数控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来森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埃伯顿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香农工业设备制造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宇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九点一刻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快页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数智信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盾捷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谷欣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洁能缘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宏久环境工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志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航特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康宝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富熠通电子信息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迪熊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通派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工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道隆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铁工程装备集团钢结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蓝奥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固瑞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杰讯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骞翮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誉景铝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币鑫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捷阳机械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杰邦机械刀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拓德工程勘察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凌睿吉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南微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方一测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士朗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三万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三乐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南钢通恒特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俊鹏彩色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同科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瑞微集成电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荣电气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顺储存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友邦节能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智田机电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轩高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欧萨环境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赫尔斯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宇博数控机床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思科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如森智能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朗立测控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瞰风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兆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软创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迅望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邦纳环保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民联仪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通领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纳机电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武仓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仲子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格奥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维埃迪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全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远游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邦禾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通通付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碧讯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捷茂机电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冠帝仓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格斯工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八方建设工程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德伦重载齿轮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德凯腾生物医药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诺盟液压气动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文吉页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导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博雷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宁翔通航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电博机器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颉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正荣医药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云道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市星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凯鹏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伊瑞水情水调环境监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奕圣奕嘉企业管理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渊木灏计算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优力恩物流设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金威测绘服务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彼奥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平欧空调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元博中和通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飞数据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强晟玻纤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捷中旭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联衡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勤绿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云聚互联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四象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陵化工厂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北辰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海设计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奕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西笛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道卡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简充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铂讯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善元琛波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汉莫思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蓝莹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全锐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皓焜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近道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锐爵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坦索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坤爵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擎力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吉泰安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比肩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麦尔（南京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睿盈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迈一勤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海洛阿姆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鑫业电动工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毛勒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焱煌电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圣诺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森九源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禾信创微波测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杰肽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苏士达智能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华开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红旗飘飘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精微迅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美诚铝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帕莱克机械（南京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合义化工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尹特利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兰特换热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炯华照明电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梯云纵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知常容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蓝摩显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展拓消防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赫特节能环保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泰宇矿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儒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时沃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承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奇腾爱优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全茂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年百思特制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民生源人防工程防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昭邦金属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福迪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彼德物流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臻致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澳特利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弘致泰信息科技南京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原觉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叁拾柒号仓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飞能橡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汉瑞交通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新那克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市高淳消防药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沿江资源生态科学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胜跃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瑞力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劲驰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尚吉增材制造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酷多多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舟渡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宇诚业基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立蒙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申发冶金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感知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北盛荣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慧医一六零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诺赛德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孔雀蓝照明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津码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晶伏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英思博锐数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麒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君缘科爆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福加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帕雷托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果麦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旭品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汇川工业视觉技术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昌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冠超物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福苏特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瑞金融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猫酷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首勤特种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恒歌零一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巴乌克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传仕重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芯耐特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浦和数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杰宁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宝和迪奥轨道交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梦宇三维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思优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龙睿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慧尔视防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翰易机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博瑞通磁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腾展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卓康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百卓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旭上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穗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迪软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唯尔安全技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安怡臣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盛辉环境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图泰信息产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兴财通用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大学建筑规划设计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一变电力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杰若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创佳通讯电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朗睿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氟源化工管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聚格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深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安伦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景米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航联特种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艾伯瑞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九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金时川绿色节能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浦镇海通铁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辐环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大众书网图书文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西西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苏缆电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百灵汽车电气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力源金鑫磁材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欣可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绿库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未来高新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苏世博（南京）减振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亚辰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拉艾夫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爱锑奕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普罗安全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利特嘉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惟初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萨芳纳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正泰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华科技开发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传电机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凌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振锋机械刀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宁风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科思倍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协同软件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比例液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电巢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广元市政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高盛魔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致润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莱赛康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万儒科技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国祺新能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天则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航领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卡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乐伏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海瑞德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宇飞新型容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特美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天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盛宝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瑰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左右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云端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华诚石化设备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锡山环宇金属软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元捷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志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兴百利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永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全波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麦赫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鹏科技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欧凯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法兰德电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宜友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可为化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凌泰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合思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泰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创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荣源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特恒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全邦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万方能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惠浩塑胶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洸洋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盛嘉美生物试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尔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小刀电动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圣博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凹凸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润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理光感热技术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港湾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瑞丰计量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强电碳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阳光精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福达染整联合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汉欣利建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啄木鸟环保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欣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东明冠特种金属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铭慧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炎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五十五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创盛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润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福艾德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昌鼎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动视宫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江大联盛水处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森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久兴隆工程技术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格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通透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灵鸿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东鹏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晓枫信息产业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鼎昊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畅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三石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毅管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昆太工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宝宏环保船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卡德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成精密模塑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王通风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内河装卸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城邦新材料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微炫客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春丰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东宝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泉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世联丰禾石化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新久扬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曜通环保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冰河计算机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陶唐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太湖电力成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智软创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博强高分子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孚嘉航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庆鑫粉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石油化工起重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进帆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中德装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同益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陆通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奕珺金属改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固亚德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源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维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黎曼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佳谊林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佳龙纺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方寸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欣润阳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万方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工映画影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申海供水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盛赛传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锐祺通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东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微盛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乾元智能江苏安全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福兰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尔众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诺贝特流体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科创苏鑫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星达石化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科丰自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四方无锡锅炉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智慧环保技术监测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芯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志德华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创驰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维莱防务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源清瑞光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培基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创彩光学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双嘉传动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丽隽功率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麦司韦尔新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三六九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旭邦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创恒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怀恩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电力滤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诺一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阿中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神谷金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精质视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飞展模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绿色分离应用技术研究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林信环保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隆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索克赛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格林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上泓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极熵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福斯拓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迅杰光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乐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美凯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智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耐特过滤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和博永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奇天基因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阿尔法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同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欣动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月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睿勤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宝强工业织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井通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三智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米研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锡压压缩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梦洁尔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远望离合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海达电机冲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龙昌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奥斯韦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力源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博生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阳智慧电气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荣森制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星火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建鑫金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联达印染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新长机械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万盈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嘉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鑫润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尚住宅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通塑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天翔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塞恩斯金属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联信离合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曾氏动力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格瑞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云晟带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奇南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锕电尔电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天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福斯曼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长盛汽车空调离合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凯力起重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坦德利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晔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捷科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宜金大分析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荆溪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海科耐火材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乐峰太阳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通光电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德凯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普力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融兴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祥业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信夯硅塑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玖安卡（江苏）智能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杜氏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精新粉体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森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吉钧兄弟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九州船用甲板敷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如意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威尼特集装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山秀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卡瑞森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方艾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森博特种换热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道格自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劲速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同腾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源远检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佳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菲焊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安诺电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采纳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晟塑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得宝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丽天石化码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基新能源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江泰高分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精亚风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富仁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塑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驿威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电格朗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安博生物医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澜得智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麦格节能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潮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工邦振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德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秋毫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鼎力高科起重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博汇机械成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龙腾管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信邦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星科金朋半导体（江阴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宜禾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乐圣环保装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希捷新能源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麦廊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舒康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天宇世纪高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新天地包装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维智能滚筒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新立织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宜星星晨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汇林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诚鑫辐射防护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辛巴地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瑞森塑木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派尔实验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华都琥珀环保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珩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精密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城窑炉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万华法兰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柯能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正太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耀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长峰线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小鱼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阳光管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车缘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臻和精准医学检验实验室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凌通精密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工热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科洛特轻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奥特马（无锡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宝御达机械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氏巨龙（江苏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夏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埃恩精工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创力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英波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诚勇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欣鼎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益良车用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金圣家新型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大阳电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翔盛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金都机械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苏盛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铁城轨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恒畅铁路轨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夏利达漂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康莱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丰华联合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毅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芸众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达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诚尔鑫环保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汉软工业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翔隆机电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纽维科精密制造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捷化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百泰克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森保自动化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博凌激光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睿博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通亚数控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迪普实业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托普搅拌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义物料系统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阳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精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群欣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能以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正则精准医学检验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惠发特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优服普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峻雅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元邦塑料保持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亿臻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畅达万盛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陵兰传热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迪奥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玛克液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威奥液压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巨旺塑化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上美纸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洛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永立印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祁丰钣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卓远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尚实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微研中佳精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锦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重本异型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众鑫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豪福伟业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伟博动力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金峰园弹簧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蓝博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源昌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晶华汽车制动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叶合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南方电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圣羚汽车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精科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维通利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铸鸿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迅力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硕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凌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赫名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克森热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塔冷却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克赛尔能源科技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龙创印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清华大学无锡应用技术研究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质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亿锞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山明动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熙源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亚舟精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来包装工程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锦华试验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威博钟山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诚赢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荣华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浩江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蓝旗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粮工程装备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汇联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钜盛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永兴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赛威特燃烧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华机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宇辰新能源材料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腾华电缆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苏盛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继平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枫泽云创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云车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挚达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金易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墨之斗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慧乔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恒悦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宝赛德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华佩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昆成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渔愉鱼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漫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久微信息技术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映型三维数字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维胜威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东峰怡和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视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翊鸿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思云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册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维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标检测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阿瑞斯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森孚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景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力捷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上云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解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吉凯氏测量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迅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源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鑫驱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伊施德创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荣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威士敦自动设备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盛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狮环保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迈微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卓品智能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东逸电液伺服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趋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铭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行云信息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马赫动力控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鸿睿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创思达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博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酷标物联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百年通工业输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豪泰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创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绿色热处理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鹰医疗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京和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莱提电气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迈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诺基业生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科睿检测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铭明汽车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睿通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固立德电子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竞杰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创生源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克瑞斯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生活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卓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微导纳米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光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艺恩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纳传感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源通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君睿智能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丰科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丹尼克尔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大力神轧钢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钛灵特压缩机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林泰克斯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东日昌轴承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光峰光电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希彼埃姆机械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风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永真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腾达航勤设备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超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意佳工业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雷利电子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水文工程地质勘察院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强力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浪潮卓数大数据产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峰小鱼儿网络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龙凯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舒登机械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乐帕克智能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高达输送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瑞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铂田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黄丹净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博豪电热电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纽克莱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周北污水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通隆纺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中兴光电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汇力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欧姆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雅峰印染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悦气体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斯强传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协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骏友电子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阿鲁邦德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叶茂厨卫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晟云电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炜煜日谊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全风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福达船舶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恒鼎特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新泓泰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康乐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宏丰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全盛冶化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伊克赛特汽车饰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好运来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三联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南闸中天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澳星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澄东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文明体育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意玛筑路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东昊不锈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虎踞冶金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宏创动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鑫联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汇通印刷包装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永乐印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大阪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华思诚无纺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澄龙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青水处理工程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江中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祥盛纺印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天柠管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第三铸造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新万沅机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晶瑞特环保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德聚天成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新建烟机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蓝博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晓鑫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瑞源普斯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乾云环保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华瑞焚烧炉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于氏特种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可奈力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苏明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森源通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蓝天水净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开来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昆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友邦陶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贝格丽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华夏化工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普利斯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佳信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百事杰金属制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永洁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奥朗博佳羽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平油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奕安陶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宇天成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普天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叶人造草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润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湖耐火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国昌轧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恒龙电缆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申生催化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宜刚耐火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建材（宜兴）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远大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环应用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大青兰生物科技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旭航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怡光环保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博美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红豆工业互联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腾工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约翰斯顿流体科技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地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众行车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雅兰特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楚锐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拉尔夫刀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德邦橡胶制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胜维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蓝信自动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箱博士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利达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信德隆工业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顺电力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泓博通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丰毅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六方精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斯米卡精密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博进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鑫星塑料片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弗斯门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龙凯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乾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鑫鼎车辆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凯悦电源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福雷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正隆祥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红豆纺织服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航海精密钢管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世星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欣盛包装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优佳无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心源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盛毅慧环保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路华肥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源晟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韦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航来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凯利通氟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立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略装备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申隆气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悦鑫工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晋业航空安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阳电机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凯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尚德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禾明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彩云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顺喜缘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聚利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万峰单丝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凤谷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伟龙储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谷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质谨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瑞焊割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爱德阀业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泽川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申达空调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世源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融发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圣美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盛达不锈钢热压模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百利来轧辊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融达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兰燕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众邦暖通净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铭腾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圣唐液压成型精密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海升高压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康宁防爆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鸿源轴承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象数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林洲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明通动力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前洲西塘锻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诺雷电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中云宏业软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鑫润纺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同力空调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启明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达起重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乔森精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张华医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臻尚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寅谊汽车部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雷博激光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圣科技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圣诺高压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元基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振华开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高强特种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飞全激光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信谊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拓驰新能源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天幕特阔印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申联专用汽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惠瑞净化空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达数易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翼梦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艾斯格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沃德科自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启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科瑞特精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斐冠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大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同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力士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皓安安全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航天江南数据系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百擎智能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林勒斯检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人防防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金城泵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溢流和平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苏胜尔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德瑞尔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亿高精密模塑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沃尔得精密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长亮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金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互动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世百德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创搜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源代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润威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福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泰科九竹安防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求盛纺织机械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竹茂自动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润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超电新能源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昆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运信息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瑞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照明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天智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铭知一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正则品冠物联网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瑛微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诺境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必胜课教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思科锐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朗驰清洁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控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傲威半导体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迈科传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云动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泽康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三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清科锐华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卓立信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为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德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亚电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森骏精密注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医迈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斯沃特流体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精艺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思杰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创物联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日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微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格迪斯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轻客智能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迈科密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方赫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有孚精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思扬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金凯盛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朗世泰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百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达热处理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捷信息技术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芯启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蒙德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雅斯格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杰科增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盈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合众印染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烁然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考特威星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秉杰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威克莱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奥维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卡斯德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乐创机械科技无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航鹄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盛和信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厦泰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奇科穆德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艾力特工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云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积捷光电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麦希恩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方舟流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爱博科机电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英沪标准紧固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鑫涌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泽太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锡麦粮油装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申康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巨创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源石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枫林电器（无锡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鑫巨宏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迪思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齐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梦阳汽车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三喜胶基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奇比特润滑油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华贝钢管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惟德智能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博思创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布里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佳力欣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联睿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金城环保炊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中周输配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海志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天正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沂永新机械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欧冠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中煤汉泰建筑工业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世锦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信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三禾自动控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苏能供电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辉电力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猫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百可得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米孚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费尔曼安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中盈重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浩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新畅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蜀星饲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大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天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独角兽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百惠模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木牛流马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赛森电子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中液过滤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睿汽车电器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顺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新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拓普互动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信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迪丞光电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源勤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帝威伦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巨力杆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瑞马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久隆密封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汉通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珀然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润高新农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瑞德润滑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安电子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海建筑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易存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马上到家智慧社区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赛诚网络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坤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天道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云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克瑞艾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广和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海浩石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华控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文旭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七星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鹏程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麦格环保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宏远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中矿新远晨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科瑞矿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克林斯曼安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省第一工业设计院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瓦特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华顺测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国骏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芒旭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立创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卓矿山安全设备（徐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点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瑞控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光电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昊圣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市洛克尔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康迅数控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市恒源生物油脂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蜀铭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旭环卫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万卓（江苏）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恒伟纸制品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天能矿山机械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桐圣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海德测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财鑫铝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出彩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华艺彩色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上海电气研砼（徐州）重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市永拓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天华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高盛华宇电力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和升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帝意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精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工润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永刚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鑫华半导体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恒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金斗云缆车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元贞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天沃重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德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力能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盛久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龙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神力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中矿汇弘矿山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顺隆液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工业锅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华消防新材料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清流水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普泰克石油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友迪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丰县宏祥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科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丰县建鑫泡沫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众利达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金茂源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安科中矿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逸刻新型墙体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恒巨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永丰磁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汉兴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沣收喷灌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远大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国贸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云颐无纺布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大屯工程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金太阳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世纪天虹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德基公路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大利精创传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东鹏工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金虎工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伟森家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天辰货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华东纺织浆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厚爱医疗仪器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富盈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顺晟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利泷半导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发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匠准数控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铁手五金工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天瑞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大晶新材料科技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科沛达半导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正威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鸿康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刘一刀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博康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沂市五联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八戒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轩辕特种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沂市泰达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月生达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双兴工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沂市中鑫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美特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易安达仪器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伟正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威拓超声波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新大隆化工泵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金宏气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恒乾紧固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沂市瑞阳新型墙体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融鑫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辛辛那提新型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壹信息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沂北美高科耐火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市嘉翔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伟业铝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科华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利华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州赛诺石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沂市宏祥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佳丝缘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锡拖农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艺泡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威肯过滤分离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能动力总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鼎利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泰瑞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邦强生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韩清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禾轻型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高晟传感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康捷特种无纺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博格思众（常州）热交换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华伟医疗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安克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海达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捷希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亿源（江苏）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时代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汽时代动力电池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腾达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今日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奥谷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荷贝克电源系统（溧阳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达利精密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联华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义牵引技术研究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瑞持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超强链条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纬片板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纬片板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益尔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科达环保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五洲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翼通用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玛德克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布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顺博合金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优镁轻合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竹海活性炭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天目先导电池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隆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华菱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南绝缘粉末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中纺联针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艺佳超微粉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长沙远大住宅工业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凌瑞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翔鹰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阿李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卡斯特铝精密铸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华一通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客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福欧车辆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旺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嘉霖灯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盈科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亿和铝合金焊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力松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景博道城市规划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金坛鸿图橡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瀚润特环保设备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鑫辉网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卡夫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盈远大（常州）装配式建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永臻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东村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湖畔光电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港华半导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泽润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旺达喷灌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鹏汽车座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利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哈步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佩泰克钣金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光达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聚星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马包装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亿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久压久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帝姆斯制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古特电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祥德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铝铝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理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洋稀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通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思睿迪快速制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兆维塑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威斯双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常友环保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应天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贝特瑞（江苏）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常丰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亚瑞过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润成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阳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地人和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华瑞焊割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克力空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特普优微创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凯瑞莱精密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鸿程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永旭晟机电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爱克普换热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新月成套冷藏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三角环境科学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峰月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圣雅塑母粒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湘林嘉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九天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恒东薄膜材料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秋泓环境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佳博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回回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恒具森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立康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易藤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永安电机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嘉瑞特环保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苏迅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高清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桐树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礼乐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瑞捷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南翔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大章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可丽尔医疗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集硕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欣瑞德（江苏）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益锐医疗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前峰汽车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正德轨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北川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辉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多维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马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胜彪标准件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钧达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南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博人精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泰博精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阿科牧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耕耘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盈帜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常力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瑞丰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新骏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越标牌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盾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万兴纸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酷冷制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区湖塘常松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永邦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润丰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海防静电地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春晖纺织染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二维暖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科旭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利恩净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沃沛斯（常州）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尊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恩菲环保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坚鹏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建筑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制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鋆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艾恩替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艾卡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科云控智能工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泓准达电子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顺风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清潭特种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广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威图流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宏力称重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固高智能装备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峻邦特种线缆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迈纳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世竟液态金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佑佳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武运传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惠电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华禹测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丰乐精锻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华数锦明智能装备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正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教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云艺光电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莱控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天一电子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都威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怀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亘源数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精拓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人文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涛涛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长江滚针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力诺电子衡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华菱电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一粟水下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常珏精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瑞尔特测控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之盛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益辉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诺克威特种导体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奥智高分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美尔娜服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富美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博世力士乐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骏丰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医疗器材总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鑫德源恒耐火板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贝伦迪线束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知宇粉末冶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凯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迈特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中衡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立时灵胶粘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兴力机车车辆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先电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百美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卓奥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恒干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欣盛半导体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示照明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芮斯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德玛利特数控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海宝焊割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九圣焊割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元隆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英杰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巨能王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金鹏液压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倍得福机械科技（常州）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昌隆电机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往复世佑高压泵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伟邦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诚鑫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睿纯佳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成丰流量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诚磊阀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多博特机器人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华通新立地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朗逊防静电地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顺龙宏源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白鹭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卫星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大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清泉环保成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华奥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鑫邦再生资源利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戴芮珂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尔特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固歌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德毅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雷慕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昊锐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苏德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利豪刃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蓝丁格尔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卡灵克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铸越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金流明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德润液压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双湖粮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协发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汉诺车圈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鹰利视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晟威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欧特克（江苏）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曜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秀田车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诺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维普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科思电子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德安（常州）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诚加利高分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祝尔慷电机节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奥拓自动控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杰森智能环境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凯捷特水射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金牛线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协通智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创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雁衡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冠愉电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棠果订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筑巢软件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康臣卫信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市民卡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旭波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麦拉风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全栈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技天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柯龙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晖朗电子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米禾数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子江药业集团江苏紫龙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博海威医药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百格基因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迈（常州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赛乐医疗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必达科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浩东净化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新思维新能源汽车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怡江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迪福隆车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金凌达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南挂车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鑫凯车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德鸿汽车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鑫源盛德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安一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昊美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常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精美特精密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精纳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盛和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瑞阳电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同敏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雷美特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康泰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宏创车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联威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瑷尔恒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海天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齐丰连续挤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元智能装备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宏大智能装备产业发展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新东化工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贸联电子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超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开工业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国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瑞激光科技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卓微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常光光学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汇商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韦普泰克（常州）测控系统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和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集萃安泰创明先进能源材料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力兰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后肖宇恒幕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普泰玻纤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红橙彩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再生投资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宇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业实业投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万康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信自动化设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杰洋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优特科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博能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锦云工业废弃物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旗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正文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裕源灵泰面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普雷特印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通标标准技术服务（常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海辰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易惠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艾布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青山绿水（江苏）检验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鑫润丰东热处理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悦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荣瑞信息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佳发制粒干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东方三环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武进苏南制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庞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金龙医用塑料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德天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华耀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曼淇威电气产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齐丰机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凯特工业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中航蜂窝技术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腾跃特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锦喜钛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天晟新材料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大使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烨超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蓝博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川意来自动化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特莱杰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宝罗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远尔博轨道交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通源水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长江铸工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匠算天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雅得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英中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同裕塑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特发华银电线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江南三翔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启扬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电梯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必能信汽车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冠奕达防爆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攸米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景茗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网擎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多卖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博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瑞点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美能特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云杰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矫马工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高电力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润亿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徕兹测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艾控智能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翌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海卡太阳能热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倍加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锂盾储能材料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珂锐铁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微著设备诊断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优康通信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格美芯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爱生华（苏州）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大汇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通海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林恩色谱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一致电子制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兆能精密弹簧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紫光伟业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派尔精密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博思通仪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思上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泰克银纤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凯邦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瑞阳（苏州）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加益不锈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利玛赫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聚冠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百目视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保扬新型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震坤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景泰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友胜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大田铭博包装容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三利密封合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杰力澳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清能新能源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科威信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三兴汇丰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联通化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立联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市台和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欧思瑞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伟宇工艺玻璃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中拓互联电子商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复拓科学仪器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寿胜自动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易缆微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沃联网络信息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威成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沈氏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熟市滨江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牧风压缩机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爱得华塑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贝斯特装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凯道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富华特种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切浦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新亚逊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荣能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欧拉透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冠鑫塑胶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盟广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森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银河彩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佳得可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光子云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华辰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精创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力兆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通正铝业（昆山）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泰奇亿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松明精密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艾博机器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中德睿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奥泰克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悦普达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中耀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英力达塑料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洪昇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派棱环保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海拓仪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立达博仕电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佳格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固源电梯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新申织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正罡互感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兴捷隆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高甲防护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元世纪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诺达佳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达信技术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轩明视测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弘毅辉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普费勒精密量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弗兰克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耐斯德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叠创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恒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乐开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威创达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南德罗拉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凯顺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瑞田汽车压缩机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水星环保工业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固建筑配套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睿新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洞察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泰克赛威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宏坦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视泰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佑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苏名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丰达瑞自动化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范瑞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奔集动力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格力士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雷贝德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佳荣通讯元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鱼翔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携创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必捷网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茹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呈润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中信节能与环境检测研究发展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尼康自动化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艾克威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无隅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创联净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西捷克缓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双荣橡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庆丰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亨文环保水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泽节能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锝耀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兆恒众力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联气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申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众力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微格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慧工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首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沃耀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贝尔普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乔客云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路腾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好的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六度云计算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埃捷思特软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家美居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赛思景程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亚相素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渠道通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易泰勒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帝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杰韦弗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原位芯片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天姆艾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甫一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汇视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腾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耐思捷智慧信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万君筑天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原本图像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易卖东西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泰融金融信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特盖德智能装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蛟视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哈工海渡工业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西尔维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立德麦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工业园区代尔塔电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皆可博（苏州）车辆控制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至道至和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昊生物医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托金生物医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科诺医学检验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奥凯（苏州）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鼎爆破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普京真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宝晶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诺而曼环保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恒耘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益萃网络科技（中国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美天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宁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丹卡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天孚精密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涟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星恒通导航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易康萌思电子商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筑园景观规划设计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安普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和丰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斯塔克机械制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卡睿知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井利汽车系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航太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汉腾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富怡达超声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宝典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单科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德瑞芬诺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艾尔新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国科芯感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速安行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睿航节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国科美润达医疗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环境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和烁（张家港）热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邦润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飞鸽友联机械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国安物联网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宏宝优特管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华程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华管机械制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金铭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顺航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旭龙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亚力防爆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指南针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中炬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中能赛创智能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路沃特（张家港）动力再制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弗伦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铭晟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多来运家居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福格纳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虎伏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聚微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康腾精密医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蓝柯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上舜精密工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安达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奥得森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戴恩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合泰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凯诚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普坤毛纺织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创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大驿汽配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得道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恩沃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嘉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乐嘉新材料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昇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威尔马精密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星恒电子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友谊金属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羽成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探海（苏州）海洋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宝方轴瓦材料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博瑞德（张家港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德尔森传感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古德乐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金和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蒙苏自动化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双羊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欣荣普尔斯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新苏承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星特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劲开环境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锐捷光电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水立通建设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橙柳电子精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迪天机器人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复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禾研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汇邦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慧思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凯祥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耐德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普兆农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柔触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如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睿牛机器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硕亚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体素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拓又达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星倍德管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信华智能装备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化机（苏州）重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保税区鸿卓光电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保税区泰德瑞尔轨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保税区宇联羊毛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鼎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海运金属冷挤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洁利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金典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炬弘板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凯胜控制设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乐达汽车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美斐电梯导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派恩信精密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瑞莱伯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宝力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昌源氨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大辰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德昶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东方高新聚氨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方圆管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海达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和恒精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华晟净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华天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惠邦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金星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锦越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凯尔圣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凯利雅特种纺织纱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科达化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兰马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蓝鸟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蓝田管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利佳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威尔森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文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沃尔特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鑫州焊割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越泰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市智周工业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拓煌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欣迈克五金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鑫峰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扬子江冷轧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易智自动化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张家港兆恒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军联（张家港）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院大连化学物理研究所张家港产业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埃森纳赫精密电机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安纳智热能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博纳环境设备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磁悬浮润滑油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杜弗尼工程机械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昊晟精密塑模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荷顿汽车工程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敦邦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立元三维铸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同庆安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星瑞防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疆合材料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靠博机电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莱特伟特（苏州）汽配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美名格</w:t>
            </w:r>
            <w:r>
              <w:rPr>
                <w:rFonts w:eastAsia="宋体;SimSun" w:cs="宋体;SimSun" w:ascii="宋体;SimSun" w:hAnsi="宋体;SimSun"/>
                <w:color w:val="0D0D0D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艾罗（太仓）纺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鸣志精密制造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默拓（苏州）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顺气压缩机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斯德拉马机械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盾合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酷玛赫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尔玛特环保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扬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沃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伯塔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族松谷智能装备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福尔镘精密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福丰联合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合久防火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宇云天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佳电飞球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佳世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津启海洋装备驱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钜升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钧固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凯宥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凯宇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力碳新能源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联畅特种纤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洛瑞卡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卡孚工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幕特克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锐捷思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生富科技金属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圣迪尔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施米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仓嘉超净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易路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塑之源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台祥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钻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代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五元素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易歌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运良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正乙丙纳米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畅通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丹妮尔模塑汽配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宏光自控电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华淏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华夏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鉴崧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卡兰平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克米特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朗盛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联洲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麦迪斯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美信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民翔特种无纺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欧克仓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全众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神明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海丰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海丰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皓衍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金鹿电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开源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勤红防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顺昌锻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市卓志电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适度纸业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太乙信息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万贺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王纪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永高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长臂猿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众奥无纺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太仓庄正数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伊斯特密封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英克化工科技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英诺太科测试设备（太仓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永顺和纸业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优涂扣密封系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展焱（太仓）包装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兆均精工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化蓝天霍尼韦尔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众铄（苏州）汽配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安捷汇物联信息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博瑞晋源汽车装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菲格瑞特（苏州）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国机智能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阿拉丁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瑞斯曼节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微谱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众明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经纬光学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世帝保智能装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阿科拉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阿清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曼达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开客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安嘉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丁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特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邦冠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崇越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铂思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鼎松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鼎威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利鸿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富特尼水务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光大塑料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合力通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恒则成精密橡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宏科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宏云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虎皇建设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集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茂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汇弘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及雨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建设（集团）规划建筑设计院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锦祥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精易华科系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玖陆伍壹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兰索精密钣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铭得兴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旗开得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勤联塑胶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青英达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清泰汽车安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驱指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荣盾人防工程防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美科基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上格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上善知源汽车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盛德隆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施密科微电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恒顺纸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华盛邦迪镀铜钢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嘉创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凯思特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朗腾工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利明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台创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台群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泰源精密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协诚五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星和制冷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烨赫精密冲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永利成模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振宇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智永亿精密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丰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索威尔精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台标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腾凯金属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田心方莫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同济区块链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敦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威罗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威瑞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沃泰尔精密模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夏杰成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孝义家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孝义家精密金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中达汽车饰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中德新型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颐和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银得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特雷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维铂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永宜宏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可发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裕信宏塑料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兆特电子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振畅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致通胶粘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航天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隆机电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准一精密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粟海信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仲恒衡器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福耐姆智能传输系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金方圆安全技术研究院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诺思贝瑞新材料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宝玛格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贝亚敏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诚达散热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吾丰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法思特精密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沸特纸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贵研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海特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海豚之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昊建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唐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环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吉利不锈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建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建发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匠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杰传感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巨松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卡迪斯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康普雷森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柯创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柯谱瑞欣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柯瑞德物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讯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坤立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莱易精密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廉展精密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铭力亚正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铨木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群力欣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三彩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时开纽数控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创优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海崴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汉诺威升降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汇峰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琳珂照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苏城轨道交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吴通智能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相城区宏达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相城区通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协进升降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新球输送链条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迅特液压升降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永力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宇轩弹簧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明达防爆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汀达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相机器人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唐东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特勒普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腾丰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腾纳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通达物流机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童蒙养正精密制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里海航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无为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协朗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殷绿勒精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珞捷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鹏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友创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沅德精密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月宫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韵安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直为精驱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尹特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永元电机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赫里奥（苏州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科曜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云瑞环境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绿品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锐力斯传动系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山田顺精密机械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士彩材料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布纳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尔顿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尔泰克净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贝尔斯特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雷特流体控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昶智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锐朗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鼎奕通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达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颖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飞思达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丰硕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富有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格赛特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广硕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海斯恩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豪运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赫鲁森精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恒智友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吉昕泰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嘉盛远大建筑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仕达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辂房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精锐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卡塔姆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立源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联盈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乐鼎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利福特殊钢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亮明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柳凌软件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美恩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诺百斯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磐荣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萍升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普特斯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群凯利精工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得恩自动化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姆西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史比特照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东华试验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伽俐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佳和无纺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杰恩特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金盛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睿成达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胜佳吸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威迪特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银河照明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威特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锶创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瑞膜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科贝尔直驱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太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因姆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腾普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崴骏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威百斯特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沃斯曼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源能精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星汉振动试验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秀源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特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永基精密五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展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正田美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合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储普华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环建科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品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众鑫凯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德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紫焰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信一秀塔克机械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致和环境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恩德特机械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陆志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瑞思坦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卫川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雾龙消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云立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匠领精密制造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可瑞昶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普聚智能系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伏特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多邦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村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尔顿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佰富林航空部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诚镓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珈信息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思特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韩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龙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星云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灿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山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诶茵诶美容仪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高德辰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格丽室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广能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瀚博精密模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和聚照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宸宇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铭威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正工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化工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布森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劲沅油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卡尔博德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卡尤特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康有为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莱特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朗斯德工业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乐众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绿农航空植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思德超净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亚特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卓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麦片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米果环保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米河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欧艾仪迪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欧康信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鹏雷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德克测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深紫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诗航精密钣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施普曼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世沃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达而昌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佳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良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启华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强立汽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群进精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润元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泰利登净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伟业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鑫达试验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星光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亿特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长峰激光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慕博物流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博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统明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拓克斯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融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西西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芯之韵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欣汇宝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鑫叶自动化设备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信立盛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星辰排版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益邦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维克温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友鸣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泽尔塔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振湖电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正北连接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左昂多媒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七点半纤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徽龙转移印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考特茨工业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蓝纳青医用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果成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欣楠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星京泽纤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文正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先蚕丝绸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海角工业用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明佳织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能晨经编针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布步高纺织整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海成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俊达织造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双泽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新吴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兴业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纤丝舫（苏州）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博禹泵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鑫吴输电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酉立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金亭汽车线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利瑞宝运动器材（吴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川坤保险箱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道通快激光钣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斐森尔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富通高新材料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海凌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德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环逸减振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奥臭氧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优浩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蓝奥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利莱博电梯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美迈快速制造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三拓冷链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杉洋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黎光特种油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亚博冷热缩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维洛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业冠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永信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宝胜精密五金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古乐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华威特种油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钱氏机械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贝灵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通宇电梯轨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远通混凝土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小犇（苏州）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阿雷法（苏州）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迪邦仕冷却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伽鸿汽车零件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高创（苏州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格来纳塑料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鸿灌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驰骋精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亨通新能源电气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亨通智能物联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精正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瑞河环境工程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神宇北斗卫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盛世云图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金凌印刷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凯扬光电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申楷桢防伪科技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顿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百利医疗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毕瑞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铂王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莱特石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理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成瑞丰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卫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鼎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润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源联科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丰川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烽燧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国斌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兆林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环美园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火花云通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吉立兴汽车用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琥光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亿精密齿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锦珂塑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近藤大钱精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莱奥电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岚云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龙桥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隆格尔精密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洛佳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绿仕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卯是卯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名列膜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墨仁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欧尼迪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培鼎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浦瑞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日和缝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而美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赛科物流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至通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润膜水处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上良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广得利橡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立睿兴精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山水丝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信道线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跃联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震生物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自通德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目光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微至胜运动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通力汽车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统益自动化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夏洛特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鑫富力劲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兄友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迅奥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亿源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易昇光学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意驱动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赛斯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达斯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越阔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舰智能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洲洋精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米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因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索格菲（苏州）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金罗马喷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宝鑫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博大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鼎亥化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金明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巨龙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锴晔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瑞德塑料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赛旺达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拓研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鑫福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中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市忠正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兴业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吴江亿韦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协益电子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新富豪家具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智城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祝友通信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贝芽智能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百盛精密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宇鑫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江南意造建筑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卡海尔思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美亚视野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七通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起重机械二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润源生态环境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格车圣导航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笙谷精密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盛派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汇邦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威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维莱科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希克曼物联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信安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元和信息科技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韵语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合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阿思科力（苏州）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艾加软件（苏州）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艾普零件制造（苏州）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爱捷精密设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安吉思防爆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安迈信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安谱络（苏州）通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昂拓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百济神州（苏州）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北科电子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超存软件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大金制冷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戴胜汽车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迪夫伦（苏州）物流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鼎科医疗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度亘激光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格博信息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海视英科光电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亨通光载无限信息技术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辉达生物医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爱察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安纳泰克能源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百赛飞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百正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戴米克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鼎功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慧物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佳信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精微特电子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亮点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木润水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普信达智能交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西格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小黄蜂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新瑞节能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中安智信通信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杰信软件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金数信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久度电子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久心医疗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凯斯艾生物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科创聚合物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科航（苏州）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科思通自动化设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雷索智能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厉登自动化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立达超微工业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联宁（苏州）生物制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龙存（苏州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迈德旺（苏州）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迈凯特殊材料（苏州工业园区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莫纳（苏州）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普利瑞医疗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儒众智能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锐思特电子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瑞尔通（苏州）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睿惢思工业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盛安（苏州）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驰博特检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尔智科变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卡乐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德蒙得测控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安峰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安效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宝杰电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特铭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澳佰特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澳托迈迪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邦奇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宝氏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倍力杰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币纳达信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必优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安捷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乐格电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雄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不木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布尔电气智能控制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超块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辰园祥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承泽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川吉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飞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旅天下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磁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达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观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戴米克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道安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道博环保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普思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锐特成像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迪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迪倍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迪美格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点晶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点耐特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丁丁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丁孚靶点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顶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本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繁花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泛函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方舟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飞宇互娱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峰之鼎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福唐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福特曼机器人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复康计算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富润泽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感测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高腾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格林泰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格曼斯温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格瑞丰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耕耘无忧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其器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澳维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彩迪包装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创亚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海利通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海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汇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精泰达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君力精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可伦坡系统集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客临和鑫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隆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明益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世普瑞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工业园区欣隆电热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冠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光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光魔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光照精密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光之翼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光筑激光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国泰新点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韩迅机器人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汉骅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昊通仪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浩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恒比特精密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恒境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红束光电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泓舰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工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眸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士无线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微特粉体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会信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绘真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慧利仪器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火麦派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佳楠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嘉展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镓祥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飞讯通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卡精密工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想测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刚晶纳米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螳螂三维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精智达智能装备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璟丰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钜立智能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爵策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康姆普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柯里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乐泰光学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米隆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图水处理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先包装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艺油气工程设备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克拉伯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宽迪奥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魁特思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跬步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昆承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莱尔微波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莱塔思光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蓝沛无线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蓝蜘蛛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朗固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乐逛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勒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雷霆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镭明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镭扬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立旭智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利盛欣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联电能源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联吾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联芯威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临点三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凌世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凌云视界智能设备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柳溪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龙石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龙信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鲁巴斯特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绿控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迪威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科全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硕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拓金属检测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麦田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曼能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曼普拉斯传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猫头鹰识别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美德航空航天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美科威尔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明氏智能制造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铭青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谋时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纳格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纳思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纳智天地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能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诺普再生医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欧拓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帕沃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磐启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佩特罗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普恩特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普瑞森基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普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奇达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启元电梯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青豆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清科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全护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仁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锐材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锐讯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艾思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茨柏工程监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康真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美迪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思智造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特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小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至杰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睿新微系统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睿研纳米医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润特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普睿特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商旅网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上普汽车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昇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晟济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盛强联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海研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绿韵园林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美格尔精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亿莱德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远极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双水瓶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双弈得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顺为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硕华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得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迈尔电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珀利尔工业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驼众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思英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斯米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斯旺西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四方杰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迪智能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尔瑞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彭志盛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苏石青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克达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御威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富利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蓝分析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同舟电子商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国纸业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缕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威尼蒂斯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微创骨科医疗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微创关节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微感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微智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维与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温锑姆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西比科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矽利康测试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溪客时代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曦龙净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襄行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啸波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芯联成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工环境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光维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坤远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乐隆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人类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鑫乐崴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星诺奇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旭安交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炫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迅芯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雅利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研妙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药尚网医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一统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伊欧陆系统集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宜广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亿拓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易换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易米克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益发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益诺斯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纳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英讯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应信家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永峰联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泳洁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安居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速软件研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有容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元子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源卓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远鼎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悦然指上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云华睿和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云码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锃道研磨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长业材料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真容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振宏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正微至达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联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软科创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殷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在云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触科工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科安源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科先进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门子工业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明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桥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世惠华合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源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众方微科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众行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洲扬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森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索思（苏州）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万通（苏州）定量阀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维科诚（苏州）光伏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维思普新材料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锡佛光电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协荣模具技研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星逻智能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星崎电机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星融元数据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胥瓷信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优缇智能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知行汽车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恩光电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边缘智慧信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晶上（苏州）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亿海微电子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班戈设备系统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哈斯曼制冷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虎丘影像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嘉孚朗机器人设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艾尔泰克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艾思德森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安识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碧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乐建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明岱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欧特莱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义倍医疗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京浜乐梦金属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科尼自动化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科文特亚环保电镀技术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龙具硬质合金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蔓莎（苏州）工艺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美丽假期网络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南野金属材料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普拉瑞思科学仪器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前途汽车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瑞姆沃（苏州）系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尔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钛科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缇克药物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沛达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塞德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八九昱昊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邦勒尔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宝富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保控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倍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必世洁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碧利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鸣硕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瑞达高分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思美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特蒙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新达成塑胶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意云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达舟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森塑胶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大域无疆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丹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登顶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帝泰克检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定发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东钜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方桥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沸迩灵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弗士曼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高新城市轨道交通检验认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歌拉瑞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固锐德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冠博控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瀚易特信息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和瑞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恒瑞迪生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鸿博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智诚精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集联科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加拉泰克动力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健华信息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捷频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净雅无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净研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聚生精密冲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咖博士咖啡系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康多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爱佳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达特种视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可瑞尔航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瑞特奥精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酷豆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酷甩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跨达精密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莱诺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澜普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镭拓精工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棱镜七彩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锂智车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联讯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龙游山海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茏测检测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卢瑟福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芦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迪诺生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能环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能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诺登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启热传热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阡晨金属包装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清之绿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然成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荣基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荣泽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帕埃惜精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三峰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舍勒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申川精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圣美特压铸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晟德水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宝苏矿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东望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福殷润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佳蒂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嘉明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灵矽微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晴空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瑞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润凯汽车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赛欧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山花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通安起重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洋基机电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永恩恒塑料包装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悠文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视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数引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斯强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迪斯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泰尔航空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标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海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鸿盛捷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马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威尔汉姆堆焊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伟热电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无限愿景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吴林园林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伍得人造板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西点金工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翔云瑞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欣汇电智能装备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区华士达工程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星火丰盈环保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修吧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研高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伊克莱德堆焊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屹高自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映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永创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达科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尼梅申工业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熠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正自动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佑君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赟羽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运昊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展拓净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政和化工环保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晟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尔旺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梓川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泰戈斯医疗器械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泰然机电工程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野邑自动化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科新声（苏州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中兴克拉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爱维迅自动化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道达信息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格云特电子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博米精密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创旭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鲁安特智能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天航水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一六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枣上好农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安中略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奥格瑞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宝鑫瑞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辰芳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晨鼎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大拇指自动化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鼎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鼎国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哈特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海创力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豪恩特机器人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浩硕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恒荣泰机器人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华致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辉业达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吉美达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捷胜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捷云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卡德姆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凯融精密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科朗兹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科一达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联合环保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龙成鑫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米泰克精密电子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明益信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铭仁快速成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南红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普乐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齐腾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启达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乔地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冉洲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日松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日腾精密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瑞弘测控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瑞升弘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润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商情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尚钝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施宝得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世烨鼎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嘉源昊泽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瑞捷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泽荀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智程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斯帕克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苏鸿模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泰迅通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特姆罗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天信诺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拓誉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万才精准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万力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万利康橡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维肯恩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卫司特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小橙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芯乐光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新冠莹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新顺鑫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鑫腾顺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雅力康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野人精密机械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益文捷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英利悦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英思捷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优美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优速力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优源胜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羽脉科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煜壶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源博信予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泽旭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展谐自动化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振顺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罗威斯数控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美源金属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挪亚精密机械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睿力得智能设备技术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顺普汽车零部件（中国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奥佩克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那德音响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高万昌钢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汇成芯通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库迅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朗迅工业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磊屹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洛伦兹自动化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明逸智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求是真空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睿立汇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施源特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阳地钢装配式建筑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威奥博仕机器人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伊达新技术电源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英铭汽车零部件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源科弘森精密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澳铝铝业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百富非凡机电设备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法罗威（江苏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佛发（昆山）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固德堡（昆山）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海威昶自动化工程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禾准电子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建浩支架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爱科赛尔云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安捷鹿检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测联空间大数据应用研究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恒源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久兴源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科泰检测技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蓝佩得工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镭腾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美亚环保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晟泰集团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沃维斯智能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旭虹精密零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金顿仪器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阿尔玛电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艾斯博精密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奥马热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八一九包装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巴鸣泡沫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贝资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博雷德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博世精密仪表电子元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灿坤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辰峰新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创亿视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达尼思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大唐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大鑫华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戴盟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德颂工业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邓氏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迪卡特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帝邦铸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鼎坚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度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兑印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多威体育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飞奔塑胶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弗兰德机电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孚高通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格润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格威测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谷俊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国亿精密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航宇华电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合朗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合力泰汽车检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弘清亿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宏格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鸿志德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沪松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华起盛精密模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华亿丰涂装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汇智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佳禾兴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佳时达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捷盈德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竭诚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金红凯包装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金仲泰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京元登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晶瑞立新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精仁孔钢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精鑫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精亿杰精密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炬旺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钜硕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聚威工程塑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聚中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均裕昌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俊康泰精密机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凯鸿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凯启越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科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科茂森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科瞬电磁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科亚迪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可腾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坤利莱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鲲鹏无人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龙雨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隆恩特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陆新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迈格金相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迈士特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迈征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麦克司博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麦思创机械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米克诺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明果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明新迪精密五金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莫帝斯科燃烧技术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南洋电机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年年富精密电子零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诺凯特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帕捷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攀登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祺力达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日月兴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锐毕利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瑞以森传感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赛加谊塑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赛思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赛阳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三泽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森华通线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上东方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盛事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十全塑胶五金产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世纪三友测量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世铭金属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奥森维尔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帝源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高士达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冠宝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恒达精密机械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嘉驭汽车饰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品能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赛科曼电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三信塑胶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兴凯胜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市翌兴通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双信嘉塑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双仔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斯沃普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松田工业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索莱能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太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唐泽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同成精密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万洲特种焊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威艾特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唯斯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苇一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乌班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武匠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先正达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新地源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新亚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鑫盛塑料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星际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讯能网络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晔山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易普兰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益威科环保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益准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溢阳潮热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毅普腾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英福斯三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英业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永生涂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优胜佳裕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友人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昱耀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域之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裕磊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云璟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展越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中一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庄正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卓研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昆山资诚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米多智能包装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尼普顿电器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欧宾机电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派克迪智能装备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七星瓢虫环境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清陶（昆山）自动化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锐鑫晟汽车部件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施努卡（苏州）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舜华电气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舜奕新机智能科技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爱锐邦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八宝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鲁克机器人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承源达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德佑昊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迪奥特制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法雷尔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丰航精密金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华维乐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吉诚工程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吉进凯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建德一方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健微工业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金利美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凌耀制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茂隆电梯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美东汇成精密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敏煌精密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飞达计算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瑞驱电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萨瓦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赛万玉山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圣君环境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晟信普联接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高威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万荣汽配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一米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岳宏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越能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昀钐精密冲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中鹿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卓盛鑫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熙诚环保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歆坤智能装备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鑫光热处理工业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翼捷安全设备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驭达工业装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得美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品智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奥特美机械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格威普气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海舟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顺欣仪器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通防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嘉则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科来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一控真空注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中车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达科能源管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飞越汽车零部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科力齐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诺维博得智能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欧立通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方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嘉益通智能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阿诺切削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三元三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祥泰光电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常睿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亨睿碳纤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智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创时云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复威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共元自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红隼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慧金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市同创旭洋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步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韦科韬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硕创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应期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智汇云祥通信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佐竹冷热控制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微米信息科技常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未名环境分子诊断（常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宜致汽车安全系统（常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博众优浦（常熟）汽车部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华尚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礼恩派汽车动力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力登维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美桥汽车传动系统制造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标准件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常盛重工钢结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福友传动设备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海虞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恒泰精密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宏艺装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宏裕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华懋化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华夏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惠尔石化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吉宏汽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劲力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龙腾滚动体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瑞特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石油固井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双羽铜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鑫达橡胶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信息化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翼天航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市盈博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致圆微管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常熟中隆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大连理工常熟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亨通海洋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埃克西尔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保平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浩昌立体车库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华电能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华东耀皮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慧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杰通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揽鑫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绿博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索尔雷米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江苏仲博敬陈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艾卡特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安融石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安省建筑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斑马光学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宾姆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弘特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博沃创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沧海真空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池久节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鼎烯聚材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峰佳达化纤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弗瑞斯特汽车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格乐睿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国盛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汉基视测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毫邦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汇才土水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锦艺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库凌科高分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迈实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纳朴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诺科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日博原华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顺创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硕展车辆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斯锐奇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天顺风电叶片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拓纳超细粉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维尔蒙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吴坤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新普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优利金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悠扬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虞创智能仪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苏州长和天成铁路信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泰渡生物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为度科创检测技术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0"/>
              </w:rPr>
              <w:t>亚通汽车零部件（常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正药业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开发区东升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富电极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通源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神州龙芯（江苏）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良友钢绳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万顺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胜机床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源恒炫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汇顺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诚辐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江淮衬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正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斯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水利勘测设计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一阀门制造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拓普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道明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银河水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圣达花边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涂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嘉奇钣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信实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能达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嘉业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宇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光大消防器材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亿控自动化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控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禾本生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鸿图健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华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凯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凡高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力重科机械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通冒氏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易高烟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精艺钢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曼淇威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紫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聚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全昌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艾德森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黍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美韦德实验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溢德行工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平神马江苏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铭利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迪森海安数字医疗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为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和生物工程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瑞隆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雄亚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晔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汉唐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森玛特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悠恒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县恒业制丝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天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和布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品德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彦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瑞森光学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曼复合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国洋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森洗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兆德（南通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奥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达威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晓星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奥拓自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丰硕电力集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盈泰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金宏电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西东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盛立德金属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屹高新纤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明宇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途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康海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东新型外墙保温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雨灵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拓博制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宏洋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恒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升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东洋弹簧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占姆士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以太龙精密机械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飞跃重型工程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联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润雅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利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浩日朗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众兴磁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裕铭铜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恒润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文凯化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天精密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王佳胶带科技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明光电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迪斯凯瑞探测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同宝富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美物菲斯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鑫铭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勇振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天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金通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亚振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顺驰橡胶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二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佰益特玻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顺晟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源催化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惠沣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亿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斑点狗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清能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鹏玻纤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巨能锻压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宝象叉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天木绝缘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京典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联恒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恒鑫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之屋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富强纸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晶睿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皋亚钢结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迪亚爱柯节能科技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安思卓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秋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冠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泰科特精密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江橡胶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祥发模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协和印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华天模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皋鑫科技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玛瑞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规划建筑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泰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瑞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兴东叶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豪超纤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富仕液压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金轶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嘉正光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七和互联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金月亮新材料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科新源半导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讯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世纪天虹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鼎瑞运动用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星氟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九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科益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普瑞科技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吉利亚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科威瀚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旭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盛纤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装风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毕普帕罗洛江苏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如东联丰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九久特种纤维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网源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东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鼎佳橡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际铨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布诺曼针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信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尤莱运动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盛世水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科顺建筑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陵农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讯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钜农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广核如东海上风力发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威尔非织造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紫光印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嘉顺模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舟船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鑫橡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博洋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科基因医学检验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乘鹰新材料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优耐特实验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铭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鑫电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皇城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亿峰机械零部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春戈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钢磁业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三鑫车灯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飞迅物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江勤美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净海暖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新科橡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科美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明珠钢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海门市智达建筑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恒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振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先临三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正大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丰盛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秦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迪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天眼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首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力环境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德思行药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中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驰晟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真馨家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华高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建筑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池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城悦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方润滑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荻捷工业成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盛丽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中吕齿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信实精密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朗高石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领星医学检验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立环保工程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万润机床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瑞特建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贯森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纽昇塑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凌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凯尔达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高洋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益捷思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麦浪建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信仁润滑液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三思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亿方密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悉典生物医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达电力石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石力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北润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振栋精密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众过滤技术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东岳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明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市防爆电器仪表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永精机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千百艺塑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吉奥璐纺织品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宏宇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安泰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英泰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格诺建筑系统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权正检验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州江华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雨奇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通州宏仁气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事科电机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睿博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博洋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华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韵绳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远征冷冻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腾宇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现代建筑产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环洋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蓝天石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托普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博朗冷冻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埃姆福制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神目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利联机床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太阳家用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雾境高压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宏久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锦岸机械科技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浩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联工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老裁缝家纺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若琪建筑产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江华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互联智造智能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弘峰新能源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洛克流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通州忠义纺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斐腾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萌达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州湾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利邦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民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赢新防锈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惠祥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尚工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洪源地质工程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锦添无人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溢臣生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存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乔德（南通）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拓邦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旭东汽车零部件制造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冠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盟杰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重矿金属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中轨道交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深思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四合不锈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香境生物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盟星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众福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地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西塔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成科精密铸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太平洋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云网格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琥崧智能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恒和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林格自动化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桑普力兰电器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讯得易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智大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良智能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优氧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柯利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康高中压阀门制造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瀚明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工大环境科技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大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友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慧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通交通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旺佳环保工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崇川天源工程技术设备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托尼卡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威兰德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点拓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恒源自控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达思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睿基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联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天星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商客通尚景科技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嘎嘎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精益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宇纸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沃纺织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青圃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濠云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力联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旭电力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裕盛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第三毛巾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精育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南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汉卓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范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远大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军盛机械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无双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国盛机床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福田机床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固邦数控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杰品起重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友拓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钰泰半导体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宝泰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安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鼎安全管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服帽饰创意研发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再生纽维尔资源回收设备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华勤纺织装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雨松环境修复研究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万舟船舶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狼王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基石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格陆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润琛液压机械南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展宇节能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德兰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双星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苏润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集翌科新材料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丽纤维研究所（中国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源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汇聚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伊阳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江山农药化工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保业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万拓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在天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赛源环保设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特加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厚成科技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迈特智能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中科热控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核维科锆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澳兰德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衣依衬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禄亿生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杰欧（江苏）冷链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块建材开发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丽诺防洪工程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雷柏特（南通）实验室系统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凌龙特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路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森冈精机（南通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新源环保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成工业自动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实织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达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嘉骏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鋆鼎精密金属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捷捷半导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达海澄筑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旭天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文洪印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海创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轻舟装饰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正大农牧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鑫祥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浩森矿产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珀然轮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伦多食品配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瑞邦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宣宝计算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江南精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丰益表面活性材料（连云港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石阳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海之林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嘉明碳素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有道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中昊房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宏泽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黄海勘探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神宇石化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纶洋单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赫尔斯镀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奥尼斯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金康和信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大锤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洋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节能（连云港）清洁技术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豪瑞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威中科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天才照明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申润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睿晶石英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拓电热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华鼎车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海县腾翔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鼎尚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海县太阳光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原舜光伏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地矿复合肥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绿润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灌云天骄科技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双亚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创诚塑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宏润再生资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泽鑫食品配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联合皮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固（连云港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利伟智能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广范企业发展（连云港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成标准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宝迪汽车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昌明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旭润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亿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华鑫石化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新东方家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衡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宏坤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向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诺信食品配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维德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广生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西都生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益医用敷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迪斯照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华恒石化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和昌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云数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邦包装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交控智慧城市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国旺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欧亚气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星禾环保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鲁匠建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春旭滚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丰医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永荣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中元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复新水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鹏辰特种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金麦特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久山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新达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瀚唐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凯达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山农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爱建材科技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敖众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嘉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文善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中科科创精密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东风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新盛压缩机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恩服饰辅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豫宏（金湖）建筑防水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德磁性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泽汽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维多利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洪阳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兄弟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利宏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德专用汽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安汽车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环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易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明国安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寿棒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盛威织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福斯特液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源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成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亮谷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奇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利成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必得重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荷花化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益马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澜科技（江苏）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合泰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淮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晨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垣宝建设工程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苏马电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恒顺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建纬检测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森茂科技淮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益恒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纷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凯威畜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品向工业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成钢构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淮宁钢结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福美好农业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纳石油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琶春华信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针织帽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淮阴清江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羽安包装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菲戈勒斯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伊弗特精密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军盾特种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时代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易洲印刷贸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常胜电器（淮安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北农水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东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华宙电子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月亮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天马纺织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凯佳塑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大宇特种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仲益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蓝虹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弘晟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中顺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威力泵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量科技（涟水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旋压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汇鸿精密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融源再生资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龙无纺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禾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弘瑞炭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联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久耀电子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曜曜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盱眙绿环水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农丰宝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佳力机械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纳克生物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盱眙健驰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浦金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盱眙银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盱眙凌峰工业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鲁宁管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尊荣环保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湖康文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格玛测控设备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华立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金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湖怡众控制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今日卫生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赛尔电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巨龙线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龙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湖恒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垚电子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金湖县通达客车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金泽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洋安泰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晨化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仁越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益生宜居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华凯阀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吉华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雷击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美幕墙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科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万达利针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雷鸣电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鑫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申克赛斯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红日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亿安建筑钢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凤凰盐城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风波纹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新杰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荣达热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恩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奥克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达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洪联铸钢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泽环保工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振阳经编绒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铝稀土（阜宁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三星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湖县昊辉电力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大丰大龙铸造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昱博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火花动漫制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润普达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旺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华智能控制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加能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查尔斯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雄义环保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三川轴承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荣嘉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南源涂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超龙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达夫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聚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双龙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力齿轮冷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视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锐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特尔维斯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固牌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盐城创恩急救用品实业有限公司</w:t>
              </w:r>
            </w:hyperlink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宏瑞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天源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泽电力辅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欧路华纤维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湖县威力液压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恒泰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锦东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德特种合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振华港口机械（集团）龙昌起重设备（东台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麦吉尔自动化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护佳健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强钢结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贝尔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艾斯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宏创能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纽曼（盐城）阀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优德利自动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力马空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优易数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庆达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惠聪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格信航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御霖智慧物联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吉达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海王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瑞鹤化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创新材料研究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创清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纳泰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派威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鹏晟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能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帅兢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奇林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永鑫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广达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亿豪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东山精密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企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易快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达视听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富勒传动设备盐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维信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帆宏大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雄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运鸿辉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邦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伽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韦尔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中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源源山富数码喷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京环隆亨纸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星纸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奥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华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滨海欧立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宏泵阀机械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兰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青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升液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华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蓝粮食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元铸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绿洲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华航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滨海县永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滨海永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庆海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汇源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柯沣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凯盛不锈钢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宁润玻璃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同俊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生牧饲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射阳县智鹤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纳得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华迪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鼎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福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羿射日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圣金特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泰隆管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盛高分子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涌泉排水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飞达不锈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亮盈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东强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贺鸿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晟广达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友立办公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恒胜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济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华悦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盐邦泵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承天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京奇刀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春兴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景盛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优因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悦达数梦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火星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东智数据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财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地北网络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规划市政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海德能水处理环保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豪瑞达环保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嘉和五金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大有迪安希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风速电动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绩优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威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正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众邦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鸿石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虹机械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彧寰科技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悦达塞夫纳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鑫明星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科睿赛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隆祥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松源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苏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光明电热电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坚锋电动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加申汽车制动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耀晖人防防护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普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晟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锐金磨料磨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星凯环保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岗材料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同齐电气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明星涂装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亚霖风机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叶智能装备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振升液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宁兴恒力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字鹰科技盐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威士智能安防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迪佳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盐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杰工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海越铸造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雷金过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旭日泵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弘烨精密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腾电力装备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大丰超威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鑫易达螺旋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大丰荣盛除锈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飞腾铸造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金色农业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华硅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飞鹤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联鑫钢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普锐斯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欧润石化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星火传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支点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县瑞丰重型轴承座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名益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爱特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县宝吉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县玉帛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滨海县恒腾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府村石油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祺晨特种金属材料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中南华晟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美克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坤威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神瑞胶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祥顺阀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盐高阀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慧德智能流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县元丰泵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隆德机械制造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丰隆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丰源布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吉平人造革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精异锻造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雷纳德流体智能科技江苏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粤阜合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利民新型防火材料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伟防水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众环保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欣昌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麦宝卫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通盛滤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旺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元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泛华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州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霆环保滤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清湖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灵氟隆新材料科技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科达滤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鸿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县海盛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瑞亿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市竹林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县科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三益石油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金洋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鹏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及时雨消防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县杰林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科聚信洁能热锻装备研发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县欣益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照友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先云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恒祥宇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润银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航辰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湖县兴隆尼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金圣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盐城大白杨彩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华源管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志高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世标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羿精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通量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永丹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绿宝石新型墙体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信新材料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思园织造印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翔橡胶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古柏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狮腾工程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节节能环保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泰环保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科纽克生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康鼎工程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江海救生消防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海鸥航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之好机器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嘉宏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永胜盈华游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克石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上海昂莱机电东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汉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海鹏船舶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响道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马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中海高温合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升灿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凯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鼎祥船舶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匠准精密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杰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苏宝电磁屏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浩瑞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维生物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恒天无纺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悦兴耐火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越高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云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硕合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立文色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百通达科技（东台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金嘉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天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明山石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福康斯发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超人运动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锦秀高压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祥源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如捷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威凯莱光电仪器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国扬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江净空调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奥特隆无纺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长泉电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碧源人防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众和同盛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恒运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利源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仪征康普诺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城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金阳光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恒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锋驰汽车车身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尚诚时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卓泵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昆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沃尔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亚达粉末冶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嘉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远泰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邗江金利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龙水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锐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舟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舜邦照明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华声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盛世云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武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极鼎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宝祥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力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德线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长运塑料技术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绿宝人造草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特龙流体科技（扬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丽华汽车内饰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鹰特种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飞翎合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汇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聚冠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财管道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彩虹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多肯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欧普铁玛（扬州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宇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揽坤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鑫宝利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汇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宁光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灿阳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女神客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鑫顺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飞天弹簧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昌天马物流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菱电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维创散热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快乐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添博汽车工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应县恒泰电器设备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源信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应帆洋船舶电器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应县嘉永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尔森汽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晶科天晟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利德尔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元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宝飞优斯特振动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展管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瑞福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宏厦通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伟业消防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松德电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苏昌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宝药业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广核新奇特（扬州）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润照明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豪脉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晶品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锂霸电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明思维照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明月照明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鹏祥照明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摩丁普信热能技术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发照明工程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承运照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和镪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虹光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润熙照明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泰吉工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天河灯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万达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中美新能源照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英瑞景观照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八方冷拉型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赛普润橡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亿泰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宝海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鼎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展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明和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瑞峰泵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风帆（扬州）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奇恒温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旸太阳能电力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领坤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金快乐电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旭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品胜照明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仕达交通设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圆通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昌祥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鼎明灯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邮市泰尔消防安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蓝翔机电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绿之源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慧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锦橡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嘉和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鑫土工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道赢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纽拓体育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格人造草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西门子电机（中国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凹凸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润泰织物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赛德房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畅优草坪地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国鑫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联众环保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三行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新东方金属材料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雄鸡电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亿航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亿诺无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宇天玻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卓和医用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常众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实康污水处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双亚活塞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万泉人造草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元益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正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上汽通程汽车悬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弗瑞消防安全科技（扬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春都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克玛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泓重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橡塑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精威数控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竣业过程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德环保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亚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舜天国际集团江都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博尔建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华泵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淮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统帅涂料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元模架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地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力亚气动液压成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一驰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创教学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祥液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振世达新能汽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胜赛思精密压铸（扬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奥尔斯特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宝良汽车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创盟自行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春风船舶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德源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东江矿用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海鹰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宏运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辉水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纪扬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江宇刃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金珠树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科思维斯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郎康汽车水性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清雨环保设备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日上真空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昌盛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华东动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凯利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明峰弹簧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瑞晟机械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晟地水务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谢桥蓬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欣欣冶金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新海食品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兴安橡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众达气弹簧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双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威远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新河水工业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新瑞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新扬通风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兄联冶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扬子消防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远海运重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联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汇丰科新动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控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晶联水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朗禾控制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州半导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兰控阀门执行器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潍柴（扬州）亚星新能源商用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东博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东风汽车车身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富沃特工程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恒旺热交换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领天成汽车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露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金桃化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晶玖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鹏华照明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瑞通电力机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三圆核电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凯辰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森鸿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中天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苏迈克汽车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伍德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新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源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秦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点燃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建霖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坤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景时代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赛迪乐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盛天人防工程防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伦智能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品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玉清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爱迪秀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合立得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惠民再生资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久衡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君煜照明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柯尼克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莱特斯婴童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力威变压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扬州牧羊隧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三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普锐泰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苏高阀门控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万福环保机械钢构营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悦正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美达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嘉世利运搬装置制造（扬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宁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辐镭光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汇诚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净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炬烽热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客乐医用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驰交通照明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祥瑞港机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耀扬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亿通线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凌动信息科技扬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迈特多（江苏）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施博尔集团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安达康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发特利医疗器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海虹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恒润海洋重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镭奔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泰克管道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天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一川镍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容装备（扬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乐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之缘医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兆智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典达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航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恒众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创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伟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油软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环能江苏电力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油田矿业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江苏油田瑞达石油工程技术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倍加洁日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帝邦塑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天喜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伟民新材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力钢结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地人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合力四通光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威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越辉市政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天益健康科学研究院（镇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穿越金点信息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众成管路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长虹散热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希玛石油制品（镇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晨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金业来车辆装饰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特瑞莱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腾黄钢管镀锌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丹祈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华发环保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拓海煤矿钻探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信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时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陵奥普特高分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时瑞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纯化学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恒升达化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营房塑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腾配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大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昌达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南方工矿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利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高冠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利国泽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昌吉永生物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泽佳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金蝶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耐美克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升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骏成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旭铃精密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晨光焊接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幸南（丹阳）涂装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晟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俊视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兆丰（丹阳）新型药用包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永丰五金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德顺刺绣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宏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金星镍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鼎新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目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飞越车辆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广丰光学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林视通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视客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彤车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华诚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林慧汽配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煜宇塑料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汇鼎光学眼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慧创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龙汽车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亿诺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源冠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德懿翔宇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奔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华东照明灯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同泰化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力电动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瑞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汉能机器人自动化（丹阳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科尔精密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泰合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旭志光学眼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权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天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威尔耐车轮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东一激光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晨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宁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曙光特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剑庐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锐特自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路通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昌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意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武阳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迅捷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美福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永泰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碧佳碧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恒芯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信和刷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永达模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友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佳护医用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唯源橡塑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阳光西尔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立生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联通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丹金航空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钢丝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润光学镜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派远软件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科汽车空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嘉晟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闽星轧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秋实汽车空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合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新禾五金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福润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乐华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田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康泰膨润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久诺复合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康安全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尔数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瀚晨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雅瑟斯精密机械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蓝湾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句容市江电电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创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经纬工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倍福德新型建材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峰合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大显示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诚易晋步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景宇管道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德仑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奥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荣马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茗驰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锐塑料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明电气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纬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美钢网桥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德利克真空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港龙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华翔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雷朋电气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为恒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阳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天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纳电磁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威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宝航天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润圣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海潮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旭彤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源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航电子商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彤电气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砺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乾元飞达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扬中印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乐仕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鑫环保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恒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同益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电器设备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能集团江苏威同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南朗杰膜科技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清安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日进磨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日辉电动工具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龙成绝缘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飞达纸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江冠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能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和瑞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太航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正智控（江苏）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帝高力装饰材料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新天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成功高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原轼新型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富来尔制冷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乾景新能源产业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远大传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建路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特友诺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安邦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李长荣高性能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林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重集团（镇江）重型装备厂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新浪潮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尚沃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交通工程集团百润工程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建华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三阳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华核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泓润生物质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京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索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绿建工程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冬云云计算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华科数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是和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漫博汽车系统设备（镇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恒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瑞肯耐特流体控制系统（镇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诺物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福泰克流体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豪赛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吉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科能电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元普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康利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昌和化学新材料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东亚电子散热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超威纳米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氟隆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龙铸铁型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慧丰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迈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鑫联塑胶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欣通网络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普菲克电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福斯特汽车零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明强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德马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新区环境监测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首控制造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博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杰能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智海洋工程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海润船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金珂光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擎天车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宏达源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三能电器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亿豪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华升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特联合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尚建筑装配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申扬换热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惠丰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源腾峰换热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威研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多游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得高新农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申庭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新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宇驰检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凯越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锐辰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艺高儿童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高电气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嘉不锈钢标准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远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天力铁芯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基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百冠泵阀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洋电缆集团泰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泰隆机电设备制造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麟化工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志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钢空调（泰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卡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红瑞制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宇户外休闲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海源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凯隆消防装备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华芯半导体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天勤电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宁泰模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苏大泰禾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新兴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永欣金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锐制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瑞侃电热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友特钢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亘泰来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宁船用器材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艾美康淮生物制药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凌生物制药江苏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纳海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环川环境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华杰机电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鹏江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广力机械制造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乐贝贝安全座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河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楃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鹏空调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道可道过滤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鹏明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新电工机械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九久电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耐尔能源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世界泵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普医疗器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山聚源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恒立管业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姜堰新型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忠翔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杏防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泰动动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辉住宅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智脑机器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凯华柴油发电机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一开电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亚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兴精密合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宏达工矿安全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世冠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大化工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裕鑫吊装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泰吊索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百思特制冷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宏博节能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园桩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凯环境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剑警用装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宏帝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尔环境监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达美输送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恒大汽车部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益铸管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天元爱尔瑞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业特钢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信空调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博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恒源工业炉（靖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讯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马云物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亚泰物流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旺源泵阀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爱特环境工程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山鑫重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赛迪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泰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耐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欣化工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民诺特种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博鑫柯曼燃烧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双达泵业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豪源减速机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力德热交换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减传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盟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世纪乐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迪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乾诚环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巨硕包装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核铭际建筑科技（泰兴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神力链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龙腾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迈盛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海虹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益（泰兴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禾新能源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国泰环境科技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恒茂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博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牛铸钢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汽轮电机集团泰兴宁兴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瑞制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康特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东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伟斯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华盛精细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沃特尔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行星重载齿轮箱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虹安精密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航空光电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航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润泰化学（泰兴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龙腾光热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弘积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亚罗斯建材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丰温室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新龙翔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雅固标准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华驰不锈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豪铭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瑞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航陶瓷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宇自动化焊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华讯达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达特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鼎鑫齿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恒源特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欧泰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锦和温室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盛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奋杰有色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华丰精密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汇不锈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晨锋机械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茂华纸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日成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华昊废金属综合利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体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华链条兴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嚞新型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业船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戴窑镇永生橡胶制品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大润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金孔雀实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万润锌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凌丰金属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振南合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超威机电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邦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申工不锈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发链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嘉信石化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法比特润滑油加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威力液压机具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创源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利优精密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赛瑞迈科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油恒油气工程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之讯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苏万丰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顺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中山涂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进医疗器材泰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高盛机电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携创农业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耐特尔绳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和欣创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胜海洋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正峰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天达绳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鹏翎胶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星徽精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力神链传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贺安特动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马高新动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润辉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欣港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圣洁达水处理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龙消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创医疗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板桥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润波纹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润达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派沃传动机械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康电子合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爱国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泓源消防装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鑫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华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能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哈工大机器人集团（江苏）华粹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洛克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鸿诚包装材料泰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赛宝工业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锐鸿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明机械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京龙工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顺通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辉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志珹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润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华强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锐研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英瑞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溪龙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富士达制冷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太特种铸钢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俊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百世诺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医药城博奥邦科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峰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量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百英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承康医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崇信诺生物制药泰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尚美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丹鼎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泽成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驰骏智能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龙芯微电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吴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福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鑫联诚润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克沃热力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雄峰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联迪信息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胜传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神龙消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洲节能环保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诚安无损检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晨越高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马格仕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春明医疗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雅斯特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思特传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阳轮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安橡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红柳纺织科技沭阳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恒康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久久车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久巨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铭医疗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之宝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明智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通鼎电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春标准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九钰三维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凌非晶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欣纤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昌橡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帝井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蓝焰软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丹霞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邦再生资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实信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博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兄弟智能家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卡米特激光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领翰智能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点金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赛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聚灿光电科技（宿迁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傲领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盛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洋河新城新材料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点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泰达空港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舜龙管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新重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龙旺达磁性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衡寰纺织涂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鸥虹软件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草帽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鼎复合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长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格林手套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能锂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德恒新能源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索富达无纺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明德之星激光显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威激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合盾自动化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宁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源自控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爱彼此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仁和医疗器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光扬轴承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沭阳华瑞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兴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芳坤智能储存（宿迁）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界泵业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晟环保餐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晟禾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琴瑟家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宁沭纸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乐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多彩包装材料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锦亨纺织纤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苏朗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双阳锅炉压力容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沭阳永泰木质纤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艾科普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沭阳盈昇制衣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利达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森金属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晟梽生物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冀清宝阳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诺亚动漫制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新界机械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泛亚橡塑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睿腾货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康生物质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凯麒斯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伟劲特种陶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海伦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阳制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普特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泗阳蓝天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能金属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青益金属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非凡仪器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润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锦瑞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二、</w:t>
            </w:r>
            <w:r>
              <w:rPr>
                <w:rFonts w:cs="宋体;SimSun" w:ascii="方正仿宋_GBK;Arial Unicode MS" w:hAnsi="方正仿宋_GBK;Arial Unicode MS"/>
                <w:b/>
                <w:bCs/>
                <w:color w:val="000000"/>
                <w:sz w:val="20"/>
              </w:rPr>
              <w:t>2017</w:t>
            </w: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年度入库培育期满未获得高新技术企业认定的企业（</w:t>
            </w:r>
            <w:r>
              <w:rPr>
                <w:rFonts w:cs="宋体;SimSun" w:ascii="方正仿宋_GBK;Arial Unicode MS" w:hAnsi="方正仿宋_GBK;Arial Unicode MS"/>
                <w:b/>
                <w:bCs/>
                <w:color w:val="000000"/>
                <w:sz w:val="20"/>
              </w:rPr>
              <w:t>490</w:t>
            </w: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圣嘉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快联路桥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悦漫文化传播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红石信息系统集成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博士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禾易企业管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康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乐士新材料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运诚制版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搜文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椰国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晨翔环境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硬腿子文化传媒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课窝教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亚润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蒙正智库房地产信息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天翔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万诺金融信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鲁溧城燃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捷宏润安工程顾问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思飞捷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三迭纪医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汇肽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盾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燕宁工程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海广瀛工程物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鼎嘉崎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力合联升电力节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黄教授食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尚志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东郊传媒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宸建筑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骥厨具设备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佩尔哲汽车内饰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麦芽金服数据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宝贝金融信息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味洲航空食品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燕宁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雷华防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尚艺良品建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医科大学友谊整形外科医院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嘉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美天第文化产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新空间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有志运动场地铺设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金源钢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益瑞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福达农化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正邦化学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澳玛斯特游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华硕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高润杰化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奔翔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红邦服饰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阴市交通规划勘察设计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恺易物联网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先迪德宝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盛和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飞天侠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铝稀土（宜兴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焺通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光智慧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新大中薄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赫奥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创品工业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陆生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宇瑞特合金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安捷脚手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蓝天燃机热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飞世龙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美悦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互联家众创空间投资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利汇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鹰智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伟博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诺信安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优耐特石化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腾人造草坪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寿德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比特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贯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莱谱尔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宏日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宜兴市华丽印铁制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同步电子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立欣空调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爱奇特汽车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安尔达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上锻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云瞳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云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威普乐精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丁氏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民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凯顺医疗器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格普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微时代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欣业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无锡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东力锻压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福泰农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神威消防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邳州市东方养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方略正策信息科技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邳州市江昕免充气轮胎千人计划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安庆源农业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方博环保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盈鑫厨房电器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奥思特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阿波罗新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龙山水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金河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徐薯薯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鑫瑞源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香醅酒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洋川禾文化传媒徐州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凯舜乳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佳美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康伯爵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翔控股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伟林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鹏翔新材料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万丰塑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高祖酒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惠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沃林胶辊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亚防撬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大象饲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美狮宝婴儿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徐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赛蓝光伏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思泰姆教育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优埃唯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泰包装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维尔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潞城燃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溧阳市凯瑞地毯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恒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格希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姚氏同德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常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邦医疗救援技术咨询服务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品知源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张家港幸运金属工艺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宏展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厚立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斯佳材料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固睿特模塑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金士曼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蔺艺家饰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赫高餐饮设备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尤力美客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澄富包装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思源天然产物研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泽方新能源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衡设计集团工程咨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市城区农副产品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唯亚信息科技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宝新无缝钢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迈尔世通电气（苏州）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慧交通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希美微纳系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尚科产品检测中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易捷联控制系统研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卡斯旦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佳亿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华诚复合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苏叶绿化养护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飞鸥广告装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花园饼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纽莱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旷达信息科技服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福豪斯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如意食品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华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建筑材料再生资源利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度库（苏州）自动化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群力防滑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世同金属（昆山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鹿鸣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圣诺生物医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张桥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红叶装饰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新希望双喜乳业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华测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联捷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网颢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绿城景观建设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睿绮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微站通信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钱旺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和锐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新区兴华包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新生喷织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宏诚纺织整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罗兰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南华喷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亚金织造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美爱斯化妆品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义诺智能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金亚喷织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有方智慧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昆山艾贝思凯家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友电脑科技（吴江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埃卫达智能电子科技（苏州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四通路桥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博士创新技术转移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太仓世钟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集萃有机光电技术研究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安控物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市润美服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相城区星火粉沫涂料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吴江中飞纺织整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港通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平望调料酱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和策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苏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博强机械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伊纳克赛（南通）精致内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包健特种职业服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诺亚居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凯旋体育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升电光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铂宝焊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阳运动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圣菲亚照明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龙兴渔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和晖电动工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新艺金属装饰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盛山羊繁育技术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启东久精耐火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奥巴安装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达医材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港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康辉塑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琦家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富士美帽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恒鹏智能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八里艺术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金盛昌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伯爵新能源汽车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慧冠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缔威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双狮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宁海机械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鼎尚电子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惠能镀镍钢带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欧区爱铸造材料（中国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佳佳新能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莱必特轴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市坝新肠衣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永明光纤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威得塑料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振雄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门市林安安全设备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丁布儿海苔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大力锻压机床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莱特电气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海安运城制版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怡达运动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南通三建集团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表源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达水产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众肠衣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海迈五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东保装饰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辉腾休闲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科维（南通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安赛乐紧固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艾和设备安装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红星高压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龙翔电器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鼎禾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卡拿翰机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捷仕泰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鲁润纺织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优护优家卫生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如皋英瑞高压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东景网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凯欣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承悦装饰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德赫蓝特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双睿节能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晟利探测仪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亚太健身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昊友环保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通地生物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喜至工业设计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飞云工艺家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通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正达新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雅仕保鲜产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正道电池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福泰克（连云港）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世星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众利水产养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十方健康管理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美步家居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兴怡紧固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边渔村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金茂源生物化工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雨润生物科技（东海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坤木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一明医疗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天意消防器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清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连云港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泓新能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涟水芯海洋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瑞展纺织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洪泽湖电缆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科教育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品源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纵横生物科技有限公司淮阴分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悦诚磁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联合电力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皇达花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盛电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凯德数控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华网商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普斐特油气工程（江苏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杰创流量仪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广原油脂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一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先锋钢结构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淮安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波士达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军曼农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森德邦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庆缘康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虹之谷文化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汇益德硅藻环保新材料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县宝龙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县中洲阀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华特种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凌渡软件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斯当特动漫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贵宇金属制品滨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怡美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云海防火门窗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洽爱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邮电大学盐城大数据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晶华化工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清语信息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艺源文体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东台市溱标不锈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攀斯达电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新驰工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科睿网络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明天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新奥燃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隆祥机械制造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航食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康泽源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丽凯毛绒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方正环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博奥环保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阜光工程新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诸利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德邦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诺贝特空调（盐城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维民布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丰园丁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阜宁金诚家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花美蜂蜜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双山华峰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光华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美逸家纺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普阀门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振阳毯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兴丰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省翠源食品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佰瑞达体育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丰高新软件产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法尔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大丰高欣文化传媒有限责任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固威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响水恒生不锈钢铸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森泰电气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贝尔斯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江盈家居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威立德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众诚水处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佑林环保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三维光学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龙伟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安永智能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润华膜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恒厚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银河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立电气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越扬电器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华康水处理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高臣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宇通特种管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申沁变压器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宏翔照明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欣辉汽车附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丰源船舶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康道软件开发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荣恒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隆车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晨辉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万丰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中益特种纤维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安宜建设集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久禄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名佳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兴龙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扬天飞龙金属结构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科宇装饰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凯勒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金杨电镀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扬子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扬福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三和四美酱菜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丰盛机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中旭太阳能发电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仪征市恒盛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青年创业就业服务中心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联胜电气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永辉纺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云驰物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智慧城市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亮点网络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邗江金星机械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唐人实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辉炉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苏仪德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腾跃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耐雀生物工程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扬中市永洪防火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祥源环保建材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日泰生物工程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昂拓信息技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宝亨新电气（集团）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全邦材料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恒达包装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市斯鲍特体育用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胜臭氧设备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永兴金融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丹阳颐和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华桑食品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创智特种合金科技发展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镇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三燕空调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光芒燃具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民丰特种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易销互联网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畅安井盖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威创能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紫藤园艺绿化工程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中海建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科苏派能源科技靖江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立欣特钢制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鹏雷汽车配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荣明不锈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兴泰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琴艺乐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同安汽车配件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泰德医药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裕华制冷设备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华荣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环球智能机械科技发展股份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鸿祺生物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兴华齿轮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贝力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兴市新业电子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沿江电子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奥凯医疗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靖江市大铭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前进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天网光电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永正救护装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昊星化纤纺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神彩印刷包装材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台林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鸿安消防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伟业机械制造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兴化市绿禾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梦之香（江苏）粮油工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翔宇动力机械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爵尚壁纸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彼尔汽车部件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鑫仪电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华祥冶金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泰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绿金人橡塑机械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金鼎木业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好彩头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辉煌彩涂钢板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昌盛广告科技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欢欢宠物食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富滤盛滤清器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有康健身游乐设备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健安物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众恒可来比家具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百事美特食品宿迁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江苏万祥锌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宿迁市</w:t>
            </w:r>
          </w:p>
        </w:tc>
      </w:tr>
      <w:tr>
        <w:trPr>
          <w:trHeight w:val="27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三、发生重大变化不符合入库条件的企业（</w:t>
            </w:r>
            <w:r>
              <w:rPr>
                <w:rFonts w:cs="宋体;SimSun" w:ascii="方正仿宋_GBK;Arial Unicode MS" w:hAnsi="方正仿宋_GBK;Arial Unicode MS"/>
                <w:b/>
                <w:bCs/>
                <w:color w:val="000000"/>
                <w:sz w:val="20"/>
              </w:rPr>
              <w:t>4</w:t>
            </w:r>
            <w:r>
              <w:rPr>
                <w:rFonts w:ascii="方正仿宋_GBK;Arial Unicode MS" w:hAnsi="方正仿宋_GBK;Arial Unicode MS" w:cs="宋体;SimSun"/>
                <w:b/>
                <w:bCs/>
                <w:color w:val="000000"/>
                <w:sz w:val="20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同旺铝业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江南博睿高新技术研究院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南京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信立颜料有限公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盐城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sz w:val="20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扬州道爵新能源发展有限公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扬州市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2"/>
          <w:sz w:val="44"/>
          <w:szCs w:val="4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tLeast" w:line="100"/>
              <w:ind w:left="-57" w:right="-57" w:hanging="0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drawing>
                <wp:inline distT="0" distB="0" distL="0" distR="0">
                  <wp:extent cx="561848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08" r="-7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right" w:pos="8533" w:leader="none"/>
              </w:tabs>
              <w:snapToGrid w:val="false"/>
              <w:spacing w:lineRule="exact" w:line="454" w:before="0" w:after="40"/>
              <w:ind w:left="312" w:hanging="0"/>
              <w:rPr/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江苏省科技厅办公室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ab/>
            </w:r>
            <w:bookmarkStart w:id="20" w:name="印发日期"/>
            <w:bookmarkEnd w:id="20"/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印发</w:t>
            </w:r>
          </w:p>
          <w:p>
            <w:pPr>
              <w:pStyle w:val="Normal"/>
              <w:spacing w:lineRule="atLeast" w:line="100"/>
              <w:ind w:left="-57" w:right="-57" w:hanging="0"/>
              <w:rPr>
                <w:b/>
                <w:b/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5618480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08" r="-7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9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margin">
                <wp:posOffset>-3175</wp:posOffset>
              </wp:positionH>
              <wp:positionV relativeFrom="paragraph">
                <wp:posOffset>-56515</wp:posOffset>
              </wp:positionV>
              <wp:extent cx="1828165" cy="1828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43.95pt;mso-wrap-distance-left:9.05pt;mso-wrap-distance-right:9.05pt;mso-wrap-distance-top:0pt;mso-wrap-distance-bottom:0pt;margin-top:-4.45pt;mso-position-vertical-relative:text;margin-left:-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楷体" w:cs="Arial"/>
      <w:sz w:val="32"/>
    </w:rPr>
  </w:style>
  <w:style w:type="character" w:styleId="3Char">
    <w:name w:val="标题 3 Char"/>
    <w:qFormat/>
    <w:rPr>
      <w:rFonts w:eastAsia="方正仿宋_GBK;Arial Unicode MS"/>
      <w:b/>
      <w:sz w:val="32"/>
    </w:rPr>
  </w:style>
  <w:style w:type="character" w:styleId="Char">
    <w:name w:val="批注框文本 Char"/>
    <w:qFormat/>
    <w:rPr>
      <w:rFonts w:eastAsia="方正仿宋_GBK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1">
    <w:name w:val="日期 Char"/>
    <w:qFormat/>
    <w:rPr>
      <w:rFonts w:eastAsia="宋体;SimSun"/>
      <w:kern w:val="2"/>
      <w:sz w:val="21"/>
      <w:szCs w:val="24"/>
    </w:rPr>
  </w:style>
  <w:style w:type="character" w:styleId="ZChar11">
    <w:name w:val="z-窗体顶端 Char1"/>
    <w:qFormat/>
    <w:rPr>
      <w:rFonts w:ascii="Arial" w:hAnsi="Arial" w:eastAsia="方正仿宋_GBK;Arial Unicode MS" w:cs="Arial"/>
      <w:vanish/>
      <w:sz w:val="16"/>
      <w:szCs w:val="16"/>
    </w:rPr>
  </w:style>
  <w:style w:type="character" w:styleId="ZChar12">
    <w:name w:val="z-窗体底端 Char1"/>
    <w:qFormat/>
    <w:rPr>
      <w:rFonts w:ascii="Arial" w:hAnsi="Arial" w:eastAsia="方正仿宋_GBK;Arial Unicode MS" w:cs="Arial"/>
      <w:vanish/>
      <w:sz w:val="16"/>
      <w:szCs w:val="16"/>
    </w:rPr>
  </w:style>
  <w:style w:type="character" w:styleId="Char2">
    <w:name w:val="页脚 Char"/>
    <w:qFormat/>
    <w:rPr>
      <w:rFonts w:eastAsia="方正仿宋_GBK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印发栏"/>
    <w:basedOn w:val="Style12"/>
    <w:qFormat/>
    <w:pPr>
      <w:tabs>
        <w:tab w:val="clear" w:pos="425"/>
        <w:tab w:val="right" w:pos="8465" w:leader="none"/>
      </w:tabs>
      <w:snapToGrid w:val="true"/>
      <w:spacing w:lineRule="exact" w:line="454"/>
      <w:ind w:left="357" w:right="357" w:hanging="0"/>
      <w:jc w:val="left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z w:val="30"/>
      <w:szCs w:val="20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rFonts w:ascii="Times New Roman" w:hAnsi="Times New Roman" w:cs="Times New Roman"/>
      <w:sz w:val="21"/>
      <w:szCs w:val="20"/>
    </w:rPr>
  </w:style>
  <w:style w:type="paragraph" w:styleId="Style16">
    <w:name w:val="附件栏"/>
    <w:basedOn w:val="Normal"/>
    <w:qFormat/>
    <w:pPr/>
    <w:rPr/>
  </w:style>
  <w:style w:type="paragraph" w:styleId="Style17">
    <w:name w:val="文头"/>
    <w:basedOn w:val="Normal"/>
    <w:qFormat/>
    <w:pPr>
      <w:overflowPunct w:val="false"/>
      <w:autoSpaceDE w:val="false"/>
      <w:spacing w:lineRule="exact" w:line="800" w:before="100" w:after="0"/>
      <w:ind w:right="357" w:hanging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  <w:szCs w:val="20"/>
    </w:rPr>
  </w:style>
  <w:style w:type="paragraph" w:styleId="Style19">
    <w:name w:val="主题词"/>
    <w:basedOn w:val="Normal"/>
    <w:qFormat/>
    <w:pPr>
      <w:snapToGrid w:val="true"/>
      <w:ind w:hanging="0"/>
      <w:jc w:val="left"/>
    </w:pPr>
    <w:rPr>
      <w:rFonts w:ascii="方正小标宋_GBK;Arial Unicode MS" w:hAnsi="方正小标宋_GBK;Arial Unicode MS" w:eastAsia="方正黑体_GBK;Arial Unicode MS"/>
    </w:rPr>
  </w:style>
  <w:style w:type="paragraph" w:styleId="Style20">
    <w:name w:val="抄送栏"/>
    <w:basedOn w:val="Normal"/>
    <w:qFormat/>
    <w:pPr>
      <w:snapToGrid w:val="true"/>
      <w:ind w:left="953" w:hanging="953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;SimSun"/>
      <w:kern w:val="2"/>
      <w:sz w:val="21"/>
      <w:szCs w:val="24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napToGrid w:val="true"/>
      <w:spacing w:lineRule="auto" w:line="240"/>
      <w:ind w:hanging="0"/>
      <w:jc w:val="center"/>
    </w:pPr>
    <w:rPr>
      <w:rFonts w:ascii="Arial" w:hAnsi="Arial" w:eastAsia="方正书宋_GBK;Arial Unicode MS" w:cs="Arial"/>
      <w:vanish/>
      <w:sz w:val="16"/>
      <w:szCs w:val="16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ind w:hanging="0"/>
      <w:jc w:val="center"/>
    </w:pPr>
    <w:rPr>
      <w:rFonts w:ascii="Arial" w:hAnsi="Arial" w:eastAsia="方正书宋_GBK;Arial Unicode MS" w:cs="Arial"/>
      <w:vanish/>
      <w:sz w:val="16"/>
      <w:szCs w:val="16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3">
    <w:name w:val="印数"/>
    <w:basedOn w:val="Style13"/>
    <w:qFormat/>
    <w:pPr>
      <w:spacing w:lineRule="atLeast" w:line="400"/>
      <w:jc w:val="right"/>
    </w:pPr>
    <w:rPr>
      <w:spacing w:val="0"/>
    </w:rPr>
  </w:style>
  <w:style w:type="paragraph" w:styleId="Xl66">
    <w:name w:val="xl6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  <w:textAlignment w:val="bottom"/>
    </w:pPr>
    <w:rPr>
      <w:rFonts w:ascii="宋体;SimSun" w:hAnsi="宋体;SimSun" w:eastAsia="宋体;SimSun" w:cs="宋体;SimSun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  <w:textAlignment w:val="bottom"/>
    </w:pPr>
    <w:rPr>
      <w:rFonts w:ascii="宋体;SimSun" w:hAnsi="宋体;SimSun" w:eastAsia="宋体;SimSun" w:cs="宋体;SimSu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eastAsia="宋体;SimSun"/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Style24">
    <w:name w:val="紧急程度"/>
    <w:basedOn w:val="Style14"/>
    <w:qFormat/>
    <w:pPr>
      <w:overflowPunct w:val="false"/>
      <w:spacing w:lineRule="atLeast" w:line="440"/>
    </w:pPr>
    <w:rPr>
      <w:sz w:val="32"/>
    </w:rPr>
  </w:style>
  <w:style w:type="paragraph" w:styleId="Xl68">
    <w:name w:val="xl68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</w:pPr>
    <w:rPr>
      <w:rFonts w:ascii="Arial" w:hAnsi="Arial" w:eastAsia="宋体;SimSun" w:cs="Arial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</w:pPr>
    <w:rPr>
      <w:rFonts w:ascii="Arial" w:hAnsi="Arial" w:eastAsia="宋体;SimSun" w:cs="Arial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FF"/>
      <w:sz w:val="20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2">
    <w:name w:val="xl122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3">
    <w:name w:val="xl123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0"/>
    </w:rPr>
  </w:style>
  <w:style w:type="paragraph" w:styleId="Xl125">
    <w:name w:val="xl12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Font9">
    <w:name w:val="font9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Font10">
    <w:name w:val="font10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lookAllinfo(&apos;2018006998&apos;);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4:00Z</dcterms:created>
  <dc:creator>Administrator</dc:creator>
  <dc:description/>
  <dc:language>en-US</dc:language>
  <cp:lastModifiedBy>HP</cp:lastModifiedBy>
  <cp:lastPrinted>2020-03-30T11:21:00Z</cp:lastPrinted>
  <dcterms:modified xsi:type="dcterms:W3CDTF">2020-04-16T09:54:00Z</dcterms:modified>
  <cp:revision>2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