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06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工业和信息化厅</w:t>
            </w:r>
          </w:p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财政厅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78"/>
                <w:szCs w:val="90"/>
              </w:rPr>
              <w:t>文件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苏工信综合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ind w:left="420" w:firstLine="42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23825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9.75pt" to="462.7pt,9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firstLine="88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hanging="0"/>
        <w:jc w:val="center"/>
        <w:rPr/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省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工业和信息化厅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省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财政厅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关于组织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度省级工业和信息产业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590"/>
        <w:ind w:hanging="0"/>
        <w:jc w:val="center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转型升级专项资金项目申报的通知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hanging="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设区市、县（市）工业和信息化主管部门、财政局，各有关单位：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关于进一步加强省级财政专项资金管理实施方案》（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政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办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《江苏省省级工业和信息产业转型升级专项资金管理办法》（苏财规〔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号），现制定发布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省级工业和信息产业转型升级专项资金项目指南》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以下简称《项目指南》），并就项目组织申报事项通知如下：</w:t>
      </w:r>
    </w:p>
    <w:p>
      <w:pPr>
        <w:pStyle w:val="Normal"/>
        <w:tabs>
          <w:tab w:val="clear" w:pos="420"/>
          <w:tab w:val="center" w:pos="4912" w:leader="none"/>
        </w:tabs>
        <w:snapToGrid w:val="false"/>
        <w:spacing w:lineRule="exact" w:line="560"/>
        <w:ind w:firstLine="64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一、支持重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一）技术改造升级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持企业智能化、绿色化、服务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端化改造升级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加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新基建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疫情保障企业支持力度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增强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竞争力和产业链整体实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二）关键核心技术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装备）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攻关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持企业突破关键核心技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提升产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创新能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加快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业化和工程化步伐，引领江苏制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由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价值链中低端迈向中高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三）龙头骨干企业培育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持兼并重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专精特新“小巨人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培育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引导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资源向优势企业集聚，突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江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原”无“高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短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四）产业升级平台建设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省重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先进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制造业集群，支持建设一批制造业创新中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产业服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平台、集群促进机构和系统解决方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商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夯实产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发展基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产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高质量发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提供有力支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二、申报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条件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工业和信息产业转型升级专项资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主体必须满足的基本条件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一）在江苏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域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内注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具有独立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法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资格且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正常经营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以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截止到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具有健全的财务管理机构和制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三）符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国家和省产业政策和支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社会效益和经济效益良好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诚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守法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重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安全生产和环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严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失信行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事前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事中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设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实施周期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原则上不超过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两年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一项目获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级财政资金支持的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不再予以支持；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同一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已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获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专项资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尚未完成验收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年度不得再申报同类别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同一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位原则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只能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一个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省级以上授牌认定奖励和保障防疫物资生产项目除外，但设备发票不得重复使用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八）《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指南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》明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的具体申报条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三、申报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流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一）项目申报采取网上申报的方式进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网址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http://221.181.145.5:8090/cjpt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在线填写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级工业和信息产业转型升级专项资金项目申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》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并上传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材料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网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的受理时间为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至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时起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系统关闭，不再受理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二）在线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提交的电子材料须为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格式，单个文件不超过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M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可提交多个文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推荐采用电子签名、签章，无法申请电子签名、签章的企业，应线下将相关材料签字盖章后扫描上传至专项资金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系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设区市、县（市）工信部门会同财政部门，通过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管理系统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网址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http://218.94.148.86:8090/jsjxw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审核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地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材料，未经审核通过的申报材料，不予受理。对审核通过的项目，由各地工信部门会同财政部门联合行文上报（请示件纸质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份，报省工信厅、省财政厅各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份），并附申报系统自动生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的推荐项目汇总表（加盖单位公章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于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前统一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报送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工信厅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综合规划处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并扫描上传系统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县（市）申报材料在报省的同时抄报所在设区市工信部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五）省属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企业或单位须经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主管单位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授权的资产经营公司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盖章后，行文向省工信厅、省财政厅直接申报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采取招标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方式的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投标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也应按属地原则，报当地工信部门、财政部门审核推荐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招标公告见江苏省招标投标公共服务平台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www. jszbtb .com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须在线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填报或上传以下申报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一）专项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二）项目资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请报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方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投标文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三）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计划任务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事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事中支持类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四）企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法人营业执照及组织机构代码证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五）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材料真实性承诺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六）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审计报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附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二维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包括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不限于审计报告正文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须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会计师事务所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盖章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和注册会计师签字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财务报表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资产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负债表、现金流量表、利润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损益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报表附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不能提供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审计报告的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需提交相关说明和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财务报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含资产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负债表、现金流量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利润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七）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系统上传附件中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明确要求提供专项审计报告的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还须出具项目专项审计报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附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二维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报告正文包括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不限于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至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期间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位提供与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相关财务内容，列明相关收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支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金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绩效目标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-7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-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九）其他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有助于说明项目情况和服务能力的资质证书、奖励证书、评估认定、用户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等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十）《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指南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》规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的其他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、工作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（一）精准遴选项目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地工信部门会同财政部门深入基层开展调研，加大财政资金项目申报政策宣传力度，认真梳理重点产业链短板、标志性重大项目，组织推荐一批技术水平高、对先进制造业集群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有显著促进作用、对制造业高质量发展有带动作用的好项目，提高资金支持集中度，增强企业获得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（二）压实主体责任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主体对申报材料的真实性、准确性和完整性负责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一经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发现申报单位有假项目、假发票、假审计报告、联合社会中介机构包装项目等弄虚作假行为，一票否决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记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入“黑名单”，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内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不得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省级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工业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信息产业转型升级专项资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（三）严格审核把关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地工信部门按照职责，严格执行项目申报审核等管理规定，重点审查申报主体经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是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正常、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是否真实、申报材料是否完整齐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且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真实有效、是否符合申报条件等；对事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事中支持类项目要开展项目真实性随机抽查，重点核查项目手续是否完备、已投入资金是否真实、项目建设内容与实际是否相符等。真实性随机抽查比例和有关要求见《省级工业和信息产业转型升级专项资金项目管理操作流程（试行）》（苏经信综合〔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646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号）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财政部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工信部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要求做好本地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形式审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审计报告审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（四）加强后续监管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承担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位主动承诺接受省工信厅专项资金在线监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主动配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工信厅对企业数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的采集分析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收到省级财政专项支持资金，应于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个工作日内将收款证明（银行对账单）上传专项资金管理系统。对事前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事中支持类项目，省工信厅与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承担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位、所在地工信部门签订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专项资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任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书》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；按照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级工业和信息产业转型升级专项资金项目验收管理办法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试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》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及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组织项目验收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）加强绩效评价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设区市、县（市）工信部门、财政部门按照绩效评价管理要求，对本地区专项资金使用情况进行绩效评价。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专项资金使用情况及项目实施绩效请于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前书面报省工信厅和省财政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类项目申报具体要求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申报流程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视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后续监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详见省工信厅网站和专项资金管理系统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工信厅机关纪委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全程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根据工作需要，省纪委监委派驻省工信厅纪检监察组开展监督的再监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网络技术咨询电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5-69652990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工信厅综合规划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5-6965284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财政厅工贸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5-83633103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纪委监委派驻省工信厅纪检监察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5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-69652843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工信厅机关纪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5-69652802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1296"/>
        <w:rPr>
          <w:rFonts w:ascii="Times New Roman" w:hAnsi="Times New Roman" w:eastAsia="方正仿宋_GBK;Arial Unicode MS" w:cs="Times New Roman"/>
          <w:spacing w:val="-16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6"/>
          <w:kern w:val="0"/>
          <w:sz w:val="32"/>
          <w:szCs w:val="32"/>
        </w:rPr>
        <w:t xml:space="preserve">1. </w:t>
      </w:r>
      <w:r>
        <w:rPr>
          <w:rFonts w:eastAsia="方正仿宋_GBK;Arial Unicode MS" w:cs="Times New Roman" w:ascii="Times New Roman" w:hAnsi="Times New Roman"/>
          <w:spacing w:val="-16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pacing w:val="-16"/>
          <w:kern w:val="0"/>
          <w:sz w:val="32"/>
          <w:szCs w:val="32"/>
        </w:rPr>
        <w:t>年度省级工业和信息产业转型升级专项资金项目指南</w:t>
      </w:r>
    </w:p>
    <w:p>
      <w:pPr>
        <w:pStyle w:val="Normal"/>
        <w:snapToGrid w:val="false"/>
        <w:spacing w:lineRule="exact" w:line="560"/>
        <w:ind w:firstLine="1260"/>
        <w:rPr>
          <w:rFonts w:ascii="Times New Roman" w:hAnsi="Times New Roman" w:eastAsia="方正仿宋_GBK;Arial Unicode MS" w:cs="Times New Roman"/>
          <w:spacing w:val="-2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20"/>
          <w:kern w:val="0"/>
          <w:sz w:val="32"/>
          <w:szCs w:val="32"/>
        </w:rPr>
        <w:t>2. 2020</w:t>
      </w:r>
      <w:r>
        <w:rPr>
          <w:rFonts w:ascii="Times New Roman" w:hAnsi="Times New Roman" w:cs="Times New Roman" w:eastAsia="方正仿宋_GBK;Arial Unicode MS"/>
          <w:spacing w:val="-20"/>
          <w:kern w:val="0"/>
          <w:sz w:val="32"/>
          <w:szCs w:val="32"/>
        </w:rPr>
        <w:t>年度省级工业和信息产业转型升级专项资金项目汇总表</w:t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省级财政专项资金项目申报信用承诺书</w:t>
      </w:r>
    </w:p>
    <w:p>
      <w:pPr>
        <w:pStyle w:val="Normal"/>
        <w:snapToGrid w:val="false"/>
        <w:spacing w:lineRule="exact" w:line="560"/>
        <w:ind w:firstLine="128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度省级财政专项资金项目真实性核查表</w:t>
      </w:r>
    </w:p>
    <w:p>
      <w:pPr>
        <w:pStyle w:val="Normal"/>
        <w:snapToGrid w:val="false"/>
        <w:spacing w:lineRule="exact" w:line="560"/>
        <w:ind w:firstLine="1260"/>
        <w:rPr>
          <w:rFonts w:ascii="Times New Roman" w:hAnsi="Times New Roman" w:eastAsia="方正仿宋_GBK;Arial Unicode MS" w:cs="Times New Roman"/>
          <w:spacing w:val="-2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20"/>
          <w:kern w:val="0"/>
          <w:sz w:val="32"/>
          <w:szCs w:val="32"/>
        </w:rPr>
        <w:t>5. 2020</w:t>
      </w:r>
      <w:r>
        <w:rPr>
          <w:rFonts w:ascii="Times New Roman" w:hAnsi="Times New Roman" w:cs="Times New Roman" w:eastAsia="方正仿宋_GBK;Arial Unicode MS"/>
          <w:spacing w:val="-20"/>
          <w:kern w:val="0"/>
          <w:sz w:val="32"/>
          <w:szCs w:val="32"/>
        </w:rPr>
        <w:t>年度省级工业和信息产业转型升级专项资金项目联系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pacing w:val="-2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工业和信息化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省财政厅</w:t>
      </w:r>
    </w:p>
    <w:p>
      <w:pPr>
        <w:pStyle w:val="Normal"/>
        <w:snapToGrid w:val="false"/>
        <w:spacing w:lineRule="exact" w:line="560"/>
        <w:ind w:firstLine="320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</w:t>
      </w:r>
      <w:bookmarkStart w:id="1" w:name="印发日期"/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日</w:t>
      </w:r>
      <w:bookmarkEnd w:id="1"/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6:00Z</dcterms:created>
  <dc:creator>孙桂林</dc:creator>
  <dc:description/>
  <dc:language>en-US</dc:language>
  <cp:lastModifiedBy>HP</cp:lastModifiedBy>
  <dcterms:modified xsi:type="dcterms:W3CDTF">2020-04-13T14:16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