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方正楷体_GBK;Arial Unicode MS" w:cs="方正楷体_GBK;Arial Unicode MS" w:ascii="方正楷体_GBK;Arial Unicode MS" w:hAnsi="方正楷体_GBK;Arial Unicode MS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  2019</w:t>
      </w:r>
      <w:r>
        <w:rPr>
          <w:rFonts w:ascii="方正楷体_GBK;Arial Unicode MS" w:hAnsi="方正楷体_GBK;Arial Unicode MS" w:cs="方正楷体_GBK;Arial Unicode MS" w:eastAsia="方正楷体_GBK;Arial Unicode MS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拟认定的平台经济示范企业（</w:t>
      </w:r>
      <w:r>
        <w:rPr>
          <w:rFonts w:eastAsia="方正楷体_GBK;Arial Unicode MS" w:cs="方正楷体_GBK;Arial Unicode MS" w:ascii="方正楷体_GBK;Arial Unicode MS" w:hAnsi="方正楷体_GBK;Arial Unicode MS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方正楷体_GBK;Arial Unicode MS" w:hAnsi="方正楷体_GBK;Arial Unicode MS" w:cs="方正楷体_GBK;Arial Unicode MS" w:eastAsia="方正楷体_GBK;Arial Unicode MS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9805</wp:posOffset>
                </wp:positionV>
                <wp:extent cx="732726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4650"/>
                              <w:gridCol w:w="3628"/>
                              <w:gridCol w:w="249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方正黑体简体;Arial Unicode MS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cs="方正黑体简体;Arial Unicode MS" w:eastAsia="方正黑体简体;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方正黑体简体;Arial Unicode MS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cs="方正黑体简体;Arial Unicode MS" w:eastAsia="方正黑体简体;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方正黑体简体;Arial Unicode MS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cs="方正黑体简体;Arial Unicode MS" w:eastAsia="方正黑体简体;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方正黑体简体;Arial Unicode MS" w:hAnsi="方正黑体简体;Arial Unicode MS" w:eastAsia="方正黑体简体;Arial Unicode MS" w:cs="方正黑体简体;Arial Unicode MS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;Arial Unicode MS" w:hAnsi="方正黑体简体;Arial Unicode MS" w:cs="方正黑体简体;Arial Unicode MS" w:eastAsia="方正黑体简体;Arial Unicode MS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苏州易卖东西信息技术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苏泰丰文化传播股份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文化创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相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弗兰威尔信息科技（苏州）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苏州不木网络科技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苏州叠纸网络科技股份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文化创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苏澳洋顺昌股份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现代物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家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波司登羽绒服装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现代物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常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苏国泰新点软件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科技研发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家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苏州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美华认证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验检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2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苏五一互联电子商务有限公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吴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285.95pt;mso-wrap-distance-left:9pt;mso-wrap-distance-right:9pt;mso-wrap-distance-top:0pt;mso-wrap-distance-bottom:0pt;margin-top:77.15pt;mso-position-vertical-relative:text;margin-left:13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4650"/>
                        <w:gridCol w:w="3628"/>
                        <w:gridCol w:w="249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方正黑体简体;Arial Unicode M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黑体简体;Arial Unicode MS" w:eastAsia="方正黑体简体;Arial Unicode MS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方正黑体简体;Arial Unicode M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黑体简体;Arial Unicode MS" w:eastAsia="方正黑体简体;Arial Unicode MS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方正黑体简体;Arial Unicode M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黑体简体;Arial Unicode MS" w:eastAsia="方正黑体简体;Arial Unicode MS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方正黑体简体;Arial Unicode MS" w:hAnsi="方正黑体简体;Arial Unicode MS" w:eastAsia="方正黑体简体;Arial Unicode MS" w:cs="方正黑体简体;Arial Unicode M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黑体简体;Arial Unicode MS" w:eastAsia="方正黑体简体;Arial Unicode MS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地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苏州易卖东西信息技术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业园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江苏泰丰文化传播股份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文化创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相城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弗兰威尔信息科技（苏州）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业园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苏州不木网络科技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业园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苏州叠纸网络科技股份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文化创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业园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江苏澳洋顺昌股份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现代物流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家港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波司登羽绒服装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现代物流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常熟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江苏国泰新点软件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科技研发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家港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苏州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U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美华认证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验检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业园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2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江苏五一互联电子商务有限公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吴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  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度拟认定的平台经济特色基地名单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家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4"/>
        <w:gridCol w:w="4762"/>
        <w:gridCol w:w="2211"/>
      </w:tblGrid>
      <w:tr>
        <w:trPr>
          <w:trHeight w:val="73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电子商务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张家港电子商务产业园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张家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  <w:font w:name="方正黑体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51Z</dcterms:created>
  <dc:creator>HP</dc:creator>
  <dc:description/>
  <dc:language>en-US</dc:language>
  <cp:lastModifiedBy>pisces</cp:lastModifiedBy>
  <dcterms:modified xsi:type="dcterms:W3CDTF">2020-03-19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