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吴中区省重点研发计划（产业前瞻与关键核心技术）拟推荐项目名单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7"/>
        <w:gridCol w:w="3495"/>
        <w:gridCol w:w="3165"/>
      </w:tblGrid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单位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竞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凝胶复合材料增材制造装备及关键技术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永沁泉智能设备有限公司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点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面向复杂环境的智能清洁机器人研发及工程示范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科沃斯商用机器人有限公司   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竞争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机器视觉的智能名优茶采摘机器人关键技术研究与装备研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瑞得恩光能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1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苏州市吴中区科学技术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7:00Z</dcterms:created>
  <dc:creator>Administrator</dc:creator>
  <dc:description/>
  <dc:language>en-US</dc:language>
  <cp:lastModifiedBy>HP</cp:lastModifiedBy>
  <cp:lastPrinted>2018-09-04T09:16:00Z</cp:lastPrinted>
  <dcterms:modified xsi:type="dcterms:W3CDTF">2020-03-1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