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昆山市企业技术中心拟备案名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60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序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名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区镇</w:t>
      </w:r>
    </w:p>
    <w:tbl>
      <w:tblPr>
        <w:tblW w:w="82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705"/>
        <w:gridCol w:w="1635"/>
      </w:tblGrid>
      <w:tr>
        <w:trPr>
          <w:trHeight w:val="684" w:hRule="atLeast"/>
        </w:trPr>
        <w:tc>
          <w:tcPr>
            <w:tcW w:w="823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  <w:tbl>
            <w:tblPr>
              <w:tblW w:w="89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"/>
              <w:gridCol w:w="5918"/>
              <w:gridCol w:w="2328"/>
            </w:tblGrid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苏州弗尔赛能源科技股份有限公司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高新区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昆山东卓精密电子科技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高新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昆山市生力包装材料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高新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昆山米泰克精密电子组件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高新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苏州领创先进智能装备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高新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江苏邦融微电子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高新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昆山捷胜精密电子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高新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昆山市和博电子科技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高新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江苏密友粉体新装备制造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高新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昆山维肯恩电子科技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高新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昆山正威印刷包装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开发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昆山六丰机械工业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开发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昆山阿基里斯新材料科技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开发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乔治费歇尔金属成型科技</w:t>
                  </w: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昆山</w:t>
                  </w: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)</w:t>
                  </w: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开发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六和铸造工业（昆山）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开发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六和轻合金（昆山）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开发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六丰模具（昆山）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开发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昆山恩电开通信设备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开发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 xml:space="preserve">哈工大机器人（昆山）有限公司 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开发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苏州丰航精密金属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开发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建大橡胶（中国）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开发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苏州猛狮智能车辆科技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陆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旭东机械</w:t>
                  </w: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昆山</w:t>
                  </w: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)</w:t>
                  </w: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陆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昆山鸿仕达智能科技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陆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昆山允可精密工业技术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陆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立讯精密组件（昆山）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锦溪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维尔斯电子（昆山）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锦溪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昆山金盟塑料薄膜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淀山湖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昆山周氏电业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淀山湖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昆山勇翔精密机械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千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昆山欣谷微电子材料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千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32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昆山市板明电子科技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千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33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昆山隆泰汽车配件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千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34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昆山佳立化学材料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千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35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苏州辉龙净化过滤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千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36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昆山佑威光电材料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周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37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昆山健博密封件科技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周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38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昆山康龙电子科技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周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39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金顿仪器科技（昆山）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周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华迅工业（苏州）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花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41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昆山兴鸿蒙电子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巴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42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昆山源和环保科技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巴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43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昆山科瞬电磁技术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巴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44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昆山嘉丰盛精密电子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巴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45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头领科技（昆山）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巴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46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昆山品岱电子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张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47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昆山禾振瑞新复合材料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张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48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昆山力兆塑胶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张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49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昆山恒诚荣机械设备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张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江苏恒源精密机械制造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张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51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熙诚环保科技（苏州）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张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52</w:t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翼捷安全设备（昆山）有限公司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周庄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0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60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88" w:right="1361" w:gutter="0" w:header="0" w:top="215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19:00Z</dcterms:created>
  <dc:creator>程帅杰</dc:creator>
  <dc:description/>
  <dc:language>en-US</dc:language>
  <cp:lastModifiedBy>HP</cp:lastModifiedBy>
  <cp:lastPrinted>2020-02-20T11:00:00Z</cp:lastPrinted>
  <dcterms:modified xsi:type="dcterms:W3CDTF">2020-02-25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