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文泉驿微米黑" w:hAnsi="仿宋_GB2312;文泉驿微米黑" w:eastAsia="仿宋_GB2312;文泉驿微米黑" w:cs="华文仿宋"/>
          <w:sz w:val="32"/>
          <w:szCs w:val="32"/>
        </w:rPr>
      </w:pPr>
      <w:r>
        <w:rPr>
          <w:rFonts w:ascii="仿宋_GB2312;文泉驿微米黑" w:hAnsi="仿宋_GB2312;文泉驿微米黑" w:cs="华文仿宋" w:eastAsia="仿宋_GB2312;文泉驿微米黑"/>
          <w:sz w:val="32"/>
          <w:szCs w:val="32"/>
        </w:rPr>
        <w:t>附件</w:t>
      </w:r>
    </w:p>
    <w:p>
      <w:pPr>
        <w:pStyle w:val="Normal"/>
        <w:ind w:left="235" w:hanging="0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拟认定</w:t>
      </w: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年（第二十三批）市级企业技术中心名单</w:t>
      </w:r>
    </w:p>
    <w:p>
      <w:pPr>
        <w:pStyle w:val="Normal"/>
        <w:ind w:left="1598" w:hanging="960"/>
        <w:jc w:val="left"/>
        <w:rPr>
          <w:rFonts w:ascii="仿宋_GB2312;文泉驿微米黑" w:hAnsi="仿宋_GB2312;文泉驿微米黑" w:eastAsia="仿宋_GB2312;文泉驿微米黑" w:cs="华文仿宋"/>
          <w:sz w:val="32"/>
          <w:szCs w:val="32"/>
        </w:rPr>
      </w:pPr>
      <w:r>
        <w:rPr>
          <w:rFonts w:eastAsia="仿宋_GB2312;文泉驿微米黑" w:cs="华文仿宋" w:ascii="仿宋_GB2312;文泉驿微米黑" w:hAnsi="仿宋_GB2312;文泉驿微米黑"/>
          <w:sz w:val="32"/>
          <w:szCs w:val="3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940"/>
      </w:tblGrid>
      <w:tr>
        <w:trPr>
          <w:trHeight w:val="6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宏基铝业科技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家港普坤毛纺织染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奇（中国）化工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南洋电缆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浦项（张家港）不锈钢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家港友诚新能源科技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钰特耐磨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麦格纳电子（张家港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家港市旭骏机械部件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金帆新程装备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申洲毛纺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灿勤科技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家港国龙光伏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家港扬子纺纱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港通电缆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家港市骏马钢帘线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家港保税区恒隆钢管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恒盛药业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宏远新材料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克劳丽化妆品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熟百联自动机械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太普动力新能源（常熟）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熟中佳新材料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英华特涡旋技术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熟市伟恒模具铸造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润山精密机械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美森无纺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熟市景弘盛通信科技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尚科聚合新材料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熟非凡新材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多彩铝业有限责任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熟涤纶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聚复高分子材料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市华威电梯部件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汇科机电设备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艾迈实业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英利汽车部件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铁机床（苏州）股份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太仓中集特种物流装备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雅鹿品牌运营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依科赛生物科技（太仓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健能新材料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科法曼化学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优尼昂精密金属制造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铃兰卫生用品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良浦住宅工业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太仓旭莱自动化机械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荣文库柏照明系统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太仓金煜电子材料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灵空调系统（中国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兴汽车电子（太仓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太仓市华盈电子材料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全亚冠环保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亚龙纸制品（昆山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冠亿精密工业（昆山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裕庆金属制品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乙盛机械工业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德朋电子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同齿轮（昆山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皇田汽车配件工业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同寅兴业机电制造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美和机械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刚毅精密电子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力电梯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油机机械工业（中国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苏杭电路板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艾森半导体材料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炬鸿通讯电脑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联炜诚电子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昇印光电（昆山）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瑞运动用品（昆山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富泰净化科技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富钛金属科技（昆山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龙灯博士摩包装材料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勤钦精密工业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昆山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晶科微电子材料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长运电子工业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浦项奥斯特姆（苏州）汽车配件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磊电子科技（昆山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信昌电线电缆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怡家居纺织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联鑫电子工业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奥科宁克（昆山）铝业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佳力机电工业（昆山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元诚电子材料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富曜半导体（昆山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佳合纸制品科技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富翔精密工业（昆山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茂顺密封件工业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恒铭达电子科技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斯沃博达汽车电子（昆山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贝松精密电子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山咏联电子塑胶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维尔斯电子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昆山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品翔电通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群光电子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艾西依钣金制造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索格菲（苏州）汽车部件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通产丽星包装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捷讯精密橡胶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艾沃意特汽车设备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阳防爆（苏州）特种装备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易昌泰塑胶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永鼎盛达电缆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酉立智能装备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诚模精密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彤帆智能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格来纳塑料科技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江华衍水务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生生源沙业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立新化纤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盈宇纺织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市星京泽纤维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亨通电力电缆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鸿展新材料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尔塔（中国）安全防护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工业制衣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杨越高新材料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力佳新型材料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佳通科技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日和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适新科技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中央可锻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景盟针织企业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英田电子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诚镓精密制造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航天工程装备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新大陆精密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瑞苏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轰天炮光电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兴禾源复合材料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力源液压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世亚电子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迈科凯恩精密制造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赛斯汽车科技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圆格电子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铭德铝业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市吴通电子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斯可馨家具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市惠利源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市台群机械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市华能发电机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迈科电器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市惠利盛电子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恒星医用材料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阿特斯阳光能源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达昌电子科技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爱普电器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双金实业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十局集团第五工程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哈斯曼制冷科技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中晟精密制造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勤美达精密机械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唯侓机器人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天马药业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儒拉玛特自动化技术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模德模具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苏州工业园区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佑电器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卓越（苏州）自动化设备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美克空气过滤器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和阳智能制造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颀中科技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瀚川智能科技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飞依诺科技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利来钢铁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斯流体控制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工业园区星德胜电机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宝时得科技（中国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康众数字医疗科技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利穗科技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益而益电器制造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米巴精密零部件（中国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市利来星辰塑业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柳溪机电工程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瑞自动化技术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第一塑胶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亚翔系统集成科技（苏州）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美包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崎电机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高科技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宝兴电线电缆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牧东光电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宝优际科技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工业园区明源金属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通富超威半导体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耐世特汽车系统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奇昊汽车系统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横河电机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州新同创汽车空调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德亚交通技术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好玩友网络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车巴达（苏州）网络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工业园区测绘地理信息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普实软件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开心盒子软件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智铸通信科技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慧盾信息安全科技（苏州）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大禹网络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盟拓软件（苏州）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广立信息技术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易维迅信息科技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远大信息股份有限公司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格尔斯计算机信息技术有限公司</w:t>
            </w:r>
          </w:p>
        </w:tc>
      </w:tr>
    </w:tbl>
    <w:p>
      <w:pPr>
        <w:pStyle w:val="Normal"/>
        <w:ind w:firstLine="640"/>
        <w:jc w:val="left"/>
        <w:rPr>
          <w:rFonts w:ascii="仿宋_GB2312;文泉驿微米黑" w:hAnsi="仿宋_GB2312;文泉驿微米黑" w:eastAsia="仿宋_GB2312;文泉驿微米黑" w:cs="华文仿宋"/>
          <w:sz w:val="32"/>
          <w:szCs w:val="32"/>
        </w:rPr>
      </w:pPr>
      <w:r>
        <w:rPr>
          <w:rFonts w:eastAsia="仿宋_GB2312;文泉驿微米黑" w:cs="华文仿宋" w:ascii="仿宋_GB2312;文泉驿微米黑" w:hAnsi="仿宋_GB2312;文泉驿微米黑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微米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7:00Z</dcterms:created>
  <dc:creator>LXY</dc:creator>
  <dc:description/>
  <dc:language>en-US</dc:language>
  <cp:lastModifiedBy>HP</cp:lastModifiedBy>
  <cp:lastPrinted>2011-10-13T13:39:00Z</cp:lastPrinted>
  <dcterms:modified xsi:type="dcterms:W3CDTF">2020-01-14T08:17:00Z</dcterms:modified>
  <cp:revision>2</cp:revision>
  <dc:subject/>
  <dc:title>苏州市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