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36"/>
          <w:szCs w:val="36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简体;Arial Unicode MS" w:eastAsia="方正小标宋_GBK;Arial Unicode MS"/>
          <w:sz w:val="36"/>
          <w:szCs w:val="36"/>
        </w:rPr>
        <w:t xml:space="preserve">年度江苏省服务型制造示范企业公示名单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迈拓仪表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南京龙源环保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江苏一夫科技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南京消防器材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江苏凯米膜科技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南京钢铁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南京金斯瑞生物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菲尼克斯（南京）智能制造技术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南京华电节能环保设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无锡德林海环保科技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无锡市东方环境工程设计研究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无锡华东重型机械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江苏太湖锅炉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江苏赛福天钢索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凌志环保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江苏昂内斯电力科技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中车戚墅堰机车车辆工艺研究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江苏瓯堡纺织染整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天地（常州）自动化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江苏昊邦智能控制系统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江苏正昌粮机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英特曼电工（常州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常州凯达重工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常州市多极电磁环境技术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特瑞斯能源装备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常州市百亿达尔轨道客车配件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常州能源设备总厂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苏州琼派瑞特电子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苏州通富超威半导体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苏州宝成汽车冲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苏州瀚川智能科技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江苏北人机器人系统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苏州艾隆科技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苏州百得胜智能家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苏州德创测控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中交天和机械设备制造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苏州金记食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江苏冠联新材料科技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中广核达胜加速器技术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波司登羽绒服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东南电梯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苏州艾克夫电子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苏州通锦精密工业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新世嘉纺织品（南通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江苏京源环保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 xml:space="preserve">、江苏金通灵流体机械科技股份有限公司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江苏康乃馨织造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江苏百斯特鲜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江苏恒信诺金科技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盐城市兰丰环境工程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、江苏亚一智能装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盐城市金洲机械制造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、江苏申江环境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、扬州和益电动工具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、扬州市红旗电缆制造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、江苏峰业科技环保集团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、扬州科润德机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、江苏威鹰机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、江苏张驰轮毂制造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、江苏洋河酒厂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、昆山开信精工机械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、江苏华骋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、亚太泵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、江苏蓝电环保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、江苏宋和宋智能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、江苏欧亚照明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9:00Z</dcterms:created>
  <dc:creator>smb</dc:creator>
  <dc:description/>
  <dc:language>en-US</dc:language>
  <cp:lastModifiedBy>HP</cp:lastModifiedBy>
  <dcterms:modified xsi:type="dcterms:W3CDTF">2020-01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