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需提供的附件材料清单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83"/>
        <w:gridCol w:w="1998"/>
        <w:gridCol w:w="1217"/>
        <w:gridCol w:w="1217"/>
        <w:gridCol w:w="1217"/>
        <w:gridCol w:w="1217"/>
        <w:gridCol w:w="1210"/>
      </w:tblGrid>
      <w:tr>
        <w:trPr>
          <w:trHeight w:val="115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创业人才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已落户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创业人才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未落户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创业人才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大赛类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创新人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已落户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创新人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未落户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真实性承诺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、个人基本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件或护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</w:tr>
      <w:tr>
        <w:trPr>
          <w:trHeight w:val="63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历学位证书（海外留学学历认证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</w:tr>
      <w:tr>
        <w:trPr>
          <w:trHeight w:val="61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曾担任重要岗位职务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</w:tr>
      <w:tr>
        <w:trPr>
          <w:trHeight w:val="64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相关业绩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  <w:szCs w:val="11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</w:tr>
      <w:tr>
        <w:trPr>
          <w:trHeight w:val="656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1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曾主持或承担过重大项目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、企业基本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营业执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验资报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公司章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商股权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上年度财务审计报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用工参保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纳税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资质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、人才与企业关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劳动合同或引进协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薪酬或股权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个人所得税税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个人缴纳社保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四、创新创业项目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创新创业计划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知识产权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主要成果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会资金支持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eastAsia="仿宋" w:cs="Cambria Math" w:ascii="Cambria Math" w:hAnsi="Cambria Math"/>
                <w:b/>
                <w:sz w:val="24"/>
              </w:rPr>
              <w:t>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说明：“√”为必须提供相关证明材料；“</w:t>
            </w:r>
            <w:r>
              <w:rPr>
                <w:rFonts w:ascii="Cambria Math" w:hAnsi="Cambria Math" w:cs="Cambria Math" w:eastAsia="仿宋"/>
                <w:b/>
                <w:szCs w:val="21"/>
              </w:rPr>
              <w:t>△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”为根据实际情况提供相关证明材料；“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-”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为不需要提供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495</wp:posOffset>
              </wp:positionH>
              <wp:positionV relativeFrom="paragraph">
                <wp:posOffset>-6286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95pt;mso-position-vertical-relative:text;margin-left: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57470</wp:posOffset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9.05pt;mso-wrap-distance-top:0pt;mso-wrap-distance-bottom:0pt;margin-top:0pt;mso-position-vertical-relative:text;margin-left:40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纯文本 Char"/>
    <w:qFormat/>
    <w:rPr>
      <w:rFonts w:ascii="宋体;SimSun" w:hAnsi="宋体;SimSun" w:cs="宋体;SimSun"/>
      <w:sz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852" w:hanging="852"/>
    </w:pPr>
    <w:rPr>
      <w:rFonts w:ascii="仿宋_GB2312;仿宋" w:hAnsi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6:00Z</dcterms:created>
  <dc:creator>User</dc:creator>
  <dc:description/>
  <dc:language>en-US</dc:language>
  <cp:lastModifiedBy>HP</cp:lastModifiedBy>
  <cp:lastPrinted>2019-09-10T15:00:00Z</cp:lastPrinted>
  <dcterms:modified xsi:type="dcterms:W3CDTF">2019-09-11T05:56:00Z</dcterms:modified>
  <cp:revision>2</cp:revision>
  <dc:subject/>
  <dc:title>相科[2011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