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/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/>
      </w:pPr>
      <w:r>
        <w:rPr>
          <w:rFonts w:eastAsia="华文中宋" w:cs="Times New Roman" w:ascii="Times New Roman" w:hAnsi="Times New Roman"/>
          <w:kern w:val="0"/>
          <w:sz w:val="44"/>
          <w:szCs w:val="44"/>
          <w:lang w:val="en-US" w:eastAsia="zh-CN" w:bidi="ar"/>
        </w:rPr>
        <w:t>2019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年昆山市上级各类科技项目联动支持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类别清单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5"/>
        <w:gridCol w:w="3114"/>
      </w:tblGrid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计划类别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政策文件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国家重点研发计划、重大科技专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关于加快创新转型推进经济发展高质量财政扶持若干意见（昆委〔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、关于印发《市科技局贯彻落实〈关于加快创新转型推进经济高质量发展财政扶持若干意见〉工作实施细则》的通知（昆科〔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5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省重点研发计划项目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省自然科学基金项目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苏州市农业科技创新项目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苏州市众创空间绩效奖励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省级科技成果转化专项资金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苏州市科技服务机构绩效奖励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苏州市产业联合创新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5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以前部分国家项目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ab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昆山市人民政府办文单〔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5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〕昆字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9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2:51Z</dcterms:created>
  <dc:creator>sywzq</dc:creator>
  <dc:description/>
  <dc:language>en-US</dc:language>
  <cp:lastModifiedBy>pisces</cp:lastModifiedBy>
  <dcterms:modified xsi:type="dcterms:W3CDTF">2019-08-26T09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