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华文中宋" w:cs="Times New Roman" w:ascii="Times New Roman" w:hAnsi="Times New Roman"/>
          <w:kern w:val="0"/>
          <w:sz w:val="44"/>
          <w:szCs w:val="44"/>
          <w:lang w:val="en-US" w:eastAsia="zh-CN" w:bidi="ar"/>
        </w:rPr>
        <w:t>2019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年昆山市上级各类科技项目奖励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类别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计划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政策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级科技企业孵化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政府印发关于推进科技企业孵化器改革与发展工作意见（试行）的通知（昆政发﹝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6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众创社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关于加快创新转型推进经济发展高质量财政扶持若干意见（昆委﹝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、关于印发《市科技局贯彻落实〈关于加快创新转型推进经济高质量发展财政扶持若干意见〉工作实施细则》的通知（昆科﹝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5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工程技术研究中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省企业研究生工作站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工程技术研究中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苏州市重点实验室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47Z</dcterms:created>
  <dc:creator>sywzq</dc:creator>
  <dc:description/>
  <dc:language>en-US</dc:language>
  <cp:lastModifiedBy>pisces</cp:lastModifiedBy>
  <dcterms:modified xsi:type="dcterms:W3CDTF">2019-08-26T09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