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昆山市政策引导类计划（大众创业万众创新）项目申报指南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一、支持重点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>
          <w:rFonts w:ascii="Calibri" w:hAnsi="Calibri" w:eastAsia="宋体" w:cs="Times New Roman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/>
          <w:bCs w:val="false"/>
          <w:kern w:val="0"/>
          <w:sz w:val="36"/>
          <w:szCs w:val="36"/>
          <w:lang w:val="en-US" w:eastAsia="zh-CN" w:bidi="ar"/>
        </w:rPr>
        <w:t>（一）科技企业孵化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建设以政府为引导、企业为主体，全社会共同参与的科技创新孵化体系，鼓励投资多元化，积极引导创投、风投等社会资本以多种形式参与孵化器建设，探索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公办民营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、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民办公助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等孵化器运作模式，提升公办孵化器运营效率，增强民营孵化器服务能力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>
          <w:rFonts w:ascii="Calibri" w:hAnsi="Calibri" w:eastAsia="宋体" w:cs="Times New Roman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/>
          <w:bCs w:val="false"/>
          <w:kern w:val="0"/>
          <w:sz w:val="36"/>
          <w:szCs w:val="36"/>
          <w:lang w:val="en-US" w:eastAsia="zh-CN" w:bidi="ar"/>
        </w:rPr>
        <w:t>（二）众创空间等新型孵化机构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重点支持按照市场化、专业化、集成化、网络化要求，为科技、文化创意以及相关产业的初创企业和创业团队、个人提供综合服务，并具有低成本、便利化、全要素、开放式特点的创新创业平台和载体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二、申报条件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>
          <w:rFonts w:ascii="Calibri" w:hAnsi="Calibri" w:eastAsia="宋体" w:cs="Times New Roman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/>
          <w:bCs w:val="false"/>
          <w:kern w:val="0"/>
          <w:sz w:val="36"/>
          <w:szCs w:val="36"/>
          <w:lang w:val="en-US" w:eastAsia="zh-CN" w:bidi="ar"/>
        </w:rPr>
        <w:t>（一）科技企业孵化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有明确的发展规划，符合昆山市现代产业体系发展方向和布局要求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孵化器运营主体具有独立法人资格，运营时间一般不少于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个月，孵化器拥有孵化资金，并与风投、创投、担保等金融机构建立稳定合作关系，支持在孵企业发展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配有专业的管理服务团队，机构设置合理，管理制度健全，管理人员具有大专以上学历的占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以上，并具有相应的专业服务能力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可自主支配的孵化场地使用面积达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平方米以上，其中在孵企业使用的场地（含公共服务场地）占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以上；公共服务场地是指孵化器提供给在孵企业共享的活动场所，包括公共餐厅和接待室、会议室、展示室、活动室、技术检测室等非盈利性配套服务场地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可自主支配场地内的在孵企业达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家以上，在孵企业中应有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以上已申请专利、商标、软件著作权等知识产权，在孵企业大专以上学历人数应占企业总人数的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以上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形成创业导师工作机制和服务体系，能够提供创业咨询、辅导和技术、金融、管理、商务、市场、国际合作等方面的服务，具有公共技术服务平台和专业化服务能力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>
          <w:rFonts w:ascii="Calibri" w:hAnsi="Calibri" w:eastAsia="宋体" w:cs="Times New Roman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/>
          <w:bCs w:val="false"/>
          <w:kern w:val="0"/>
          <w:sz w:val="36"/>
          <w:szCs w:val="36"/>
          <w:lang w:val="en-US" w:eastAsia="zh-CN" w:bidi="ar"/>
        </w:rPr>
        <w:t>（二）众创空间等新型孵化机构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在我市注册、具有独立法人资格和独立运营机构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拥有一支结构合理、创新意识强、服务能力新、较为稳定的运营团队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运营半年及以上（截止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年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日），拥有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年及以上场所使用权，现有注册会员或孵育企业、团队（个人）不少于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家（个）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为创业者和创业团队提供沟通交流、培训辅导、投融资对接、团队融合、产品发布、项目推介等创业服务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三、支持方式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本项目常年受理，集中评审后备案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四、申报材料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bookmarkStart w:id="0" w:name="_Hlk524711145"/>
      <w:bookmarkEnd w:id="0"/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《昆山市科技计划项目责任主体信用承诺书》、《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年财政专项资金项目申报信用承诺书》，并根据项目计划类别提供以下材料：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>
          <w:rFonts w:ascii="Calibri" w:hAnsi="Calibri" w:eastAsia="宋体" w:cs="Times New Roman"/>
          <w:b/>
          <w:b/>
          <w:bCs w:val="false"/>
          <w:kern w:val="0"/>
          <w:sz w:val="36"/>
          <w:szCs w:val="36"/>
          <w:lang w:val="en-US" w:eastAsia="zh-CN" w:bidi="ar"/>
        </w:rPr>
      </w:pPr>
      <w:bookmarkStart w:id="1" w:name="_Hlk524711145"/>
      <w:bookmarkEnd w:id="1"/>
      <w:r>
        <w:rPr>
          <w:rFonts w:ascii="Calibri" w:hAnsi="Calibri" w:cs="Times New Roman"/>
          <w:b/>
          <w:bCs w:val="false"/>
          <w:kern w:val="0"/>
          <w:sz w:val="36"/>
          <w:szCs w:val="36"/>
          <w:lang w:val="en-US" w:eastAsia="zh-CN" w:bidi="ar"/>
        </w:rPr>
        <w:t>（一）科技企业孵化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昆山市科技企业孵化器申报书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批准设立科技企业孵化器的相关文件及证明材料，主要包括：载体运营管理单位设立孵化器的文件，孵化器运营管理单位营业执照及法人代码证复印件，共建、委托管理或租赁协议等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孵化器运营管理单位上年度财务报表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孵化器管理机构及人员情况表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孵化器创业导师工作机制和服务情况表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孵化器在孵企业情况表和孵化器毕业企业情况表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7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孵化器现有孵化场地情况表及证明材料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8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对列入昆山科技企业孵化器培育对象的单位，只需递交以上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3—7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项材料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>
          <w:rFonts w:ascii="Calibri" w:hAnsi="Calibri" w:eastAsia="宋体" w:cs="Times New Roman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/>
          <w:bCs w:val="false"/>
          <w:kern w:val="0"/>
          <w:sz w:val="36"/>
          <w:szCs w:val="36"/>
          <w:lang w:val="en-US" w:eastAsia="zh-CN" w:bidi="ar"/>
        </w:rPr>
        <w:t>（二）众创空间等新型孵化机构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昆山市众创空间申请表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场地出租方土地及房屋产权证明、双方租赁或使用协议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运营团队名单及相关证明材料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注册会员或孵育企业、创业团队（个人）名单及相关证明材料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提供创业服务证明资料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毕业企业或注册企业名单及营业执照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7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其他相关材料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责任科室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高新技术与科技金融科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7397065 5731371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8:05Z</dcterms:created>
  <dc:creator>sywzq</dc:creator>
  <dc:description/>
  <dc:language>en-US</dc:language>
  <cp:lastModifiedBy>pisces</cp:lastModifiedBy>
  <dcterms:modified xsi:type="dcterms:W3CDTF">2019-08-26T09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