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昆山市重点研发计划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（产业前瞻与关键核心技术）项目申报指南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重点产业技术创新项目）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一、支持重点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/>
      </w:pPr>
      <w:r>
        <w:rPr>
          <w:rFonts w:eastAsia="宋体" w:cs="Times New Roman"/>
          <w:b/>
          <w:bCs w:val="false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val="en-US" w:eastAsia="zh-CN" w:bidi="ar"/>
        </w:rPr>
        <w:t>聚焦产业协同创新。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围绕我市区域主导产业及核心关键技术，鼓励龙头企业加强技术集成和项目整合，通过产业链部署创新链，发挥上下游各方创新资源和技术优势，加快核心关键技术突破，形成原创性技术成果，引领产业创新发展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/>
      </w:pPr>
      <w:r>
        <w:rPr>
          <w:rFonts w:eastAsia="宋体" w:cs="Times New Roman"/>
          <w:b/>
          <w:bCs w:val="false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val="en-US" w:eastAsia="zh-CN" w:bidi="ar"/>
        </w:rPr>
        <w:t>突出重点项目组织。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围绕光电、半导体、小核酸及生物医药、智能制造等重点产业领域，开展产业前瞻性技术和共性关键技术研发与产业化，具体包括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val="en-US" w:eastAsia="zh-CN" w:bidi="ar"/>
        </w:rPr>
        <w:t>光电及新型显示技术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光纤材料和光电显示材料等基础光电子材料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新型显示器件及关键部件、成套工艺装备技术；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/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lang w:val="en-US"/>
        </w:rPr>
        <w:t>3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lang w:val="en-US"/>
        </w:rPr>
        <w:t>3D</w:t>
      </w:r>
      <w:r>
        <w:rPr>
          <w:rFonts w:ascii="仿宋_GB2312;仿宋" w:hAnsi="仿宋_GB2312;仿宋" w:cs="仿宋_GB2312;仿宋" w:eastAsia="仿宋_GB2312;仿宋"/>
        </w:rPr>
        <w:t>显示、柔性显示、激光显示、触控平板显示核心器件、应用产品及生产专用设备技术；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/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lang w:val="en-US"/>
        </w:rPr>
        <w:t>4</w:t>
      </w:r>
      <w:r>
        <w:rPr>
          <w:rFonts w:ascii="仿宋_GB2312;仿宋" w:hAnsi="仿宋_GB2312;仿宋" w:cs="仿宋_GB2312;仿宋" w:eastAsia="仿宋_GB2312;仿宋"/>
        </w:rPr>
        <w:t>）芯片制备及新型多功能集成封装技术；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/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lang w:val="en-US"/>
        </w:rPr>
        <w:t>5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lang w:val="en-US"/>
        </w:rPr>
        <w:t>LED</w:t>
      </w:r>
      <w:r>
        <w:rPr>
          <w:rFonts w:ascii="仿宋_GB2312;仿宋" w:hAnsi="仿宋_GB2312;仿宋" w:cs="仿宋_GB2312;仿宋" w:eastAsia="仿宋_GB2312;仿宋"/>
        </w:rPr>
        <w:t>照明应用的产业化共性关键技术研发；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/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lang w:val="en-US"/>
        </w:rPr>
        <w:t>6</w:t>
      </w:r>
      <w:r>
        <w:rPr>
          <w:rFonts w:ascii="仿宋_GB2312;仿宋" w:hAnsi="仿宋_GB2312;仿宋" w:cs="仿宋_GB2312;仿宋" w:eastAsia="仿宋_GB2312;仿宋"/>
        </w:rPr>
        <w:t>）新型高效低成本散热材料技术研发；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/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lang w:val="en-US"/>
        </w:rPr>
        <w:t>7</w:t>
      </w:r>
      <w:r>
        <w:rPr>
          <w:rFonts w:ascii="仿宋_GB2312;仿宋" w:hAnsi="仿宋_GB2312;仿宋" w:cs="仿宋_GB2312;仿宋" w:eastAsia="仿宋_GB2312;仿宋"/>
        </w:rPr>
        <w:t>）其他共性关键技术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val="en-US" w:eastAsia="zh-CN" w:bidi="ar"/>
        </w:rPr>
        <w:t>半导体及新一代信息技术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新一代半导体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高性能集成电路芯片、器件、封装测试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新一代移动通信、互联网、物联网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高性能、低成本、智能化传感器及芯片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移动通信设备与终端设计及制造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大数据收集、挖掘、分析关键技术及核心设备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云计算分布式存储、系统平台管理、虚拟化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其他共性关键技术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val="en-US" w:eastAsia="zh-CN" w:bidi="ar"/>
        </w:rPr>
        <w:t>智能制造及装备技术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制造业智能装备及基础核心部件、关键功能部件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汽车关键零部件研发、制造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高精密模具设计及高精度、高性能机械核心件制造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激光加工等特种加工新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工业机器人核心部件与控制系统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公共安全及危险环境下的特种机器人关键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工业自动化系统集成机器人技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其他共性关键技术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val="en-US" w:eastAsia="zh-CN" w:bidi="ar"/>
        </w:rPr>
        <w:t>生物医药与医疗器械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生物技术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化学新药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仿制药质量和疗效一致性评价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医疗器械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诊断试剂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疫苗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生物材料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）生物医药技术服务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二、申报条件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申报项目属于指南支持领域和方向，能够获取自主知识产权和形成具体的目标产品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重点支持企业自主研发的项目，鼓励企业牵头、大学或科研院所为技术支撑单位联合开展的研究项目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申报主体为在我市注册的独立法人单位，应建立研发机构，上年度研发经费投入占销售收入比重原则上不低于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%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，重点支持国家高新技术企业、高新技术入库培育企业、科技型中小企业、江苏省民营科技企业、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专精特新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中小企业申报科技项目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申报生物医药与医疗器械类项目，申报单位须是在我市注册的具有独立法人资格的企业单位，具备开展项目研究的人员、设备、场地、资金等条件；</w:t>
      </w:r>
      <w:r>
        <w:rPr>
          <w:rFonts w:ascii="仿宋_GB2312;仿宋" w:hAnsi="仿宋_GB2312;仿宋" w:cs="仿宋_GB2312;仿宋" w:eastAsia="仿宋_GB2312;仿宋"/>
          <w:bCs/>
          <w:kern w:val="0"/>
          <w:sz w:val="36"/>
          <w:szCs w:val="36"/>
          <w:lang w:val="en-US" w:eastAsia="zh-CN" w:bidi="ar"/>
        </w:rPr>
        <w:t>每个企业限报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项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产业协同创新项目的各课题承担单位，要有具体合作协议，必须明确总体目标、各自任务及要求、知识产权归属、经费分配、违约责任等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三、支持方式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本年度项目按产业协同创新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类）、面上项目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类）两大类进行组织。项目实施期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年，以一次性或分期拨款等形式对立项项目进行资助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四、申报材料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项目申报书、《昆山市科技计划项目责任主体信用承诺书》、《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年财政专项资金项目申报信用承诺书》，并提供以下附件材料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项目申报书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上年度财务报表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项目申请（负责）人身份证明、学历（学位）证书及现任职务（职称）证明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相关专利、软件著作权等证书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相关产品检测检验报告、科技查新报告等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近三年享受科技税收优惠证明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7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高新技术企业证书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8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产学研项目合作协议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9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其他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/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val="en-US" w:eastAsia="zh-CN" w:bidi="ar"/>
        </w:rPr>
        <w:t>责任科室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：高新技术与科技金融科</w:t>
      </w:r>
      <w:r>
        <w:rPr>
          <w:rFonts w:ascii="Calibri" w:hAnsi="Calibri" w:cs="Calibri" w:eastAsia="Calibri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7397065 573137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4:57Z</dcterms:created>
  <dc:creator>sywzq</dc:creator>
  <dc:description/>
  <dc:language>en-US</dc:language>
  <cp:lastModifiedBy>pisces</cp:lastModifiedBy>
  <dcterms:modified xsi:type="dcterms:W3CDTF">2019-08-26T09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